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7 (129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7 (129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. Сергеев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вое назначение Кудрина напугало его оппонент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«Независимой газете», № 95, 19 мая 2016 год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. Сергеев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овое назначение Кудрина напугало его оппонентов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«Независимой газете», № 95, 19 мая 2016 года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shd w:fill="FFFFFF" w:val="clear"/>
        <w:spacing w:lineRule="auto" w:line="264" w:before="0" w:after="0"/>
        <w:ind w:firstLine="3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3"/>
        <w:shd w:fill="FFFFFF" w:val="clear"/>
        <w:spacing w:lineRule="auto" w:line="264" w:before="0" w:after="0"/>
        <w:ind w:firstLine="397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Новое назначение Кудрина напугало его оппонентов</w:t>
      </w:r>
    </w:p>
    <w:p>
      <w:pPr>
        <w:pStyle w:val="Anonce"/>
        <w:spacing w:lineRule="atLeast" w:line="225"/>
        <w:ind w:firstLine="397"/>
        <w:jc w:val="center"/>
        <w:rPr/>
      </w:pPr>
      <w:r>
        <w:rPr>
          <w:rFonts w:cs="Arial" w:ascii="Arial" w:hAnsi="Arial"/>
          <w:sz w:val="28"/>
          <w:szCs w:val="28"/>
        </w:rPr>
        <w:t>Сможет ли команда бывшего министра финансов разработать адекватную  сегодняшним вызовам экономическую программу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егодня </w:t>
      </w:r>
      <w:r>
        <w:rPr>
          <w:sz w:val="26"/>
          <w:szCs w:val="26"/>
          <w:u w:val="single"/>
        </w:rPr>
        <w:t>авторы альтернативной экономической программы от Столыпинского клуба расскажут о ее обсуждении в кабинете Дмитрия Медведева</w:t>
      </w:r>
      <w:r>
        <w:rPr>
          <w:sz w:val="26"/>
          <w:szCs w:val="26"/>
        </w:rPr>
        <w:t xml:space="preserve">. Позиция правительства сводится к тому, что экономический рост в России сегодня невозможен и заниматься его стимулированием не следует, рассказывают столыпинцы. </w:t>
      </w:r>
      <w:r>
        <w:rPr>
          <w:sz w:val="26"/>
          <w:szCs w:val="26"/>
          <w:u w:val="single"/>
        </w:rPr>
        <w:t>Этого же тезиса, судя по всему, придерживается и команда сторонников экс-министра Алексея Кудрина</w:t>
      </w:r>
      <w:r>
        <w:rPr>
          <w:sz w:val="26"/>
          <w:szCs w:val="26"/>
        </w:rPr>
        <w:t>, которой поручена разработка будущих структурных реформ. Правда, эти структурные реформы могут свестись к секвестру бюджета, повышению налогов и урезанию социальной сферы, опасаются оппоненты Кудрина. Вчера бизнес-омбудсмен Борис Титов прямо заявил, что старая команда Кудрина не способна обеспечить экономический рост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о вторник было опубликовано распоряжение, согласно которому экс-министр финансов РФ Алексей Кудрин возглавил рабочую группу экономического совета при президенте по направлению «Приоритеты структурных реформ и устойчивый экономический рост». В состав группы входят также первый зампред Центробанка Ксения Юдаева, глава Сбербанка Герман Греф, зампред ВЭБа Андрей Клепач – в прошлом главный прогнозист Минэкономразвития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в среду бизнес-омбудсмен Борис Титов заявил, что эта команда не сможет разработать адекватную сегодняшним вызовам экономическую программу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Не стоит ждать изменений экономической политики, пока на этом поле не появятся представители новых идей</w:t>
      </w:r>
      <w:r>
        <w:rPr>
          <w:sz w:val="26"/>
          <w:szCs w:val="26"/>
        </w:rPr>
        <w:t>. В списке нет ни одного альтернативного эксперта. Все – представители школы, которая руководила экономикой в течение последних 15 лет. Результаты мы все видим»,  – цитирует страницу в Facebook Бориса Титова РИА Новост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«Если в период высоких цен на сырье макроэкономическая стабилизация и политика создания резервов была в общем и целом полезна – доходы гарантированы, надо было их сохранить и правильно использовать, то сейчас, когда нефть упала, надо переориентировать всю экономическую политику. Тем более что с задачей сдерживания инфляции старая политика так и не справилась, хотя провозглашала и провозглашает это своей основной целью», – продолжил бизнес-обмудсме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«Стабилизировать, по сути, нечего. Надо создавать новую экономику, нацеленную на экономический рост. Старая команда не об этом», – считает Тито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Еще более жесткую критику новая роль Кудрина вызвала у бывшего первого зампреда ЦБ Сергея Алексашенко. «Желание стать премьер-министром закрывает Кудрину глаза на то, что происходит в стране. Российский Ялмар Шахт», – написал Алексашенко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а самом деле список критиков Кудрина не ограничивается Титовым и Алексашенко. </w:t>
      </w:r>
      <w:r>
        <w:rPr>
          <w:sz w:val="26"/>
          <w:szCs w:val="26"/>
          <w:u w:val="single"/>
        </w:rPr>
        <w:t>Численность оппозиции Кудрину сегодня, судя по всему, значительно превышает численность его сторонников</w:t>
      </w:r>
      <w:r>
        <w:rPr>
          <w:sz w:val="26"/>
          <w:szCs w:val="26"/>
        </w:rPr>
        <w:t>. При этом, правда, нельзя забывать, что Алексей Кудрин пользуется доверием президента Владимира Путина. Ведь в период высоких нефтяных цен Кудрин в целом успешно справлялся с распределением сверхдоходов казны. 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 проблемой реструктуризации экономики Алексей Леонидович еще не сталкивался. Правда, не исключено, что это от него сегодня и не требуется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может ли Кудрин вернуть доверие скептически настроенных групп граждан? И что он должен для этого сделать? Ответов на эти вопросы пока нет. «Двери для сотрудничества с Кудриным в принципе не закрыты. Но это человек ортодоксальных взглядов. Его прошлые навыки работы в Минфине оказываются для него более важными, чем потребности экономического развития», – говорит сопредседатель «Деловой России» Антон Данилов-Данильян. По его словам, сторонники Кудрина уверены, что рост в России невозможен из-за неразвитости институтов. Но мировая практика опровергает этот тезис. Во многих странах с неразвитыми институтами был высокий экономический рост. Кроме того, </w:t>
      </w:r>
      <w:r>
        <w:rPr>
          <w:sz w:val="26"/>
          <w:szCs w:val="26"/>
          <w:u w:val="single"/>
        </w:rPr>
        <w:t>чем больше в стране развит бизнес, тем мягче институты</w:t>
      </w:r>
      <w:r>
        <w:rPr>
          <w:sz w:val="26"/>
          <w:szCs w:val="26"/>
        </w:rPr>
        <w:t>. И напротив – чем меньше бизнеса, тем хуже и жестче институты», – объясняет Данилов-Данилья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зиция «рост в России невозможен, пока не появятся современные институты» доминировала, судя по всему, и при обсуждении в правительстве РФ программы «Экономика роста» от Столыпинского клуба.</w:t>
      </w: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нализ нашей программы проходил в условиях «месяца тишины», когда мы и наши оппоненты воздерживались от публичных комментариев», – объясняет Анастасия Алехнович, руководитель экспертного центра при бизнес-омбудсмене. «Разработчики программы Столыпинского клуба настаивали на допустимости только аргументированных возражений. То </w:t>
      </w:r>
      <w:r>
        <w:rPr>
          <w:sz w:val="26"/>
          <w:szCs w:val="26"/>
          <w:u w:val="single"/>
        </w:rPr>
        <w:t>есть каждое возражение со стороны правительства должно было подкрепляться расчетами и ссылками на международный опыт</w:t>
      </w:r>
      <w:r>
        <w:rPr>
          <w:sz w:val="26"/>
          <w:szCs w:val="26"/>
        </w:rPr>
        <w:t>. В противном случае критика признавалась нами голословной», – объясняет Алехнович. Со стороны правительства программу Столыпинского клуба критиковали представители Минфина, Центробанка и Высшей школы экономики. «Работа была в целом конструктивной и позитивной для нас. Несколько обоснованных замечаний мы действительно получили. Но было и много необоснованной критики, которую сложно было принять без всяких обоснований. Подобные неаргументированные возражения вошли в таблицу разногласий – то есть в таблицу возражений, которые нам кажутся голословными», – рассказывает Алехнович. По ее словам, работа над программой столыпинцев будет продолжена. А ее результаты будут представлены президенту в конце мая.  </w:t>
      </w:r>
      <w:r>
        <w:rPr>
          <w:rStyle w:val="Appletabspan"/>
          <w:sz w:val="26"/>
          <w:szCs w:val="26"/>
        </w:rPr>
        <w:tab/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На мой взгляд, возвращение Кудрина может привести к росту интереса к российской экономике со стороны западных инвесторов. Работая в качестве министра финансов, он создал себе хорошую репутацию на Западе. </w:t>
      </w:r>
      <w:r>
        <w:rPr>
          <w:spacing w:val="2"/>
          <w:sz w:val="26"/>
          <w:szCs w:val="26"/>
          <w:u w:val="single"/>
        </w:rPr>
        <w:t>Его приход может стать тем стимулом, который приведет к началу сближения России и ее западных партнеров по экономическим вопросам</w:t>
      </w:r>
      <w:r>
        <w:rPr>
          <w:spacing w:val="2"/>
          <w:sz w:val="26"/>
          <w:szCs w:val="26"/>
        </w:rPr>
        <w:t>», – считает аналитик компании Финам Богдан Зварич. По его словам, без активизации бизнеса, без создания новых рабочих мест и новых видов продукции, которая должна не только привести к импортозамещению, но и стать новым экспортным товаром, невозможно будет восстановить российскую экономику. А для этого необходимо реформировать отношения бизнеса и государства.</w:t>
      </w:r>
    </w:p>
    <w:p>
      <w:pPr>
        <w:pStyle w:val="Normal"/>
        <w:spacing w:lineRule="auto" w:line="264" w:before="240" w:after="0"/>
        <w:ind w:firstLine="397"/>
        <w:jc w:val="right"/>
        <w:rPr>
          <w:sz w:val="26"/>
          <w:szCs w:val="26"/>
        </w:rPr>
      </w:pP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Михаил Сергеев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color w:val="000000"/>
            <w:sz w:val="26"/>
            <w:szCs w:val="26"/>
          </w:rPr>
          <w:t>Зав. отделом экономики "Независимой газеты"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64" w:before="0" w:after="0"/>
        <w:ind w:firstLine="397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927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20T08:55:00Z</dcterms:modified>
  <cp:revision>4</cp:revision>
  <dc:subject/>
  <dc:title>ИНФОРМАЦИОННЫЙ</dc:title>
</cp:coreProperties>
</file>