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8 (1294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8 (1294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21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А. Горбачева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Единороссы играют в демократию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опубликованная в «Независимой газете», № 95, 19 мая 2016 года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5.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А. Горбачева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Единороссы играют в демократию»</w:t>
                      </w:r>
                      <w:r>
                        <w:rPr>
                          <w:sz w:val="28"/>
                          <w:szCs w:val="28"/>
                        </w:rPr>
                        <w:t>, опубликованная в «Независимой газете», № 95, 19 мая 2016 года.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й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shd w:fill="FFFFFF" w:val="clear"/>
        <w:spacing w:before="240" w:after="0"/>
        <w:ind w:firstLine="39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Style13"/>
        <w:shd w:fill="FFFFFF" w:val="clear"/>
        <w:spacing w:before="240" w:after="0"/>
        <w:ind w:firstLine="397"/>
        <w:jc w:val="center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  <w:t>Единороссы играют в демократию</w:t>
      </w:r>
    </w:p>
    <w:p>
      <w:pPr>
        <w:pStyle w:val="Anonce"/>
        <w:spacing w:before="240" w:after="0"/>
        <w:ind w:firstLine="397"/>
        <w:jc w:val="center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артии власти раскритиковали собственные праймериз</w:t>
      </w:r>
    </w:p>
    <w:p>
      <w:pPr>
        <w:pStyle w:val="Style13"/>
        <w:spacing w:lineRule="auto" w:line="264" w:before="0" w:after="240"/>
        <w:ind w:firstLine="39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Реальный бюджет праймериз «Единой России», по информации «НГ», может дойти до миллиарда рублей. Между тем в регионах уже появились недовольные этой процедурой. Однако руководители партии власти продолжают настаивать на легитимности процедуры. Эксперты же уверены, что все зависит от ситуации и конкретного региона.</w:t>
      </w:r>
    </w:p>
    <w:p>
      <w:pPr>
        <w:pStyle w:val="Style13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генсовета ЕР Сергей Неверов вчера заявил, что с некоторыми участниками праймериз, возможно, придется расстаться после антикоррупционной проверки. Оргкомитет праймериз проверит информацию о возможных подкупах, подчеркнул он. Руководитель комиссии по образованию социальной платформы «Единой России», экс-глава Центральной контрольно-ревизионной комиссии партии (ЦКРК) Нина Кудашова сказала «НГ», что организаторам процедуры не удалось никого убедить в ее легитимности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Так она объяснила перенос даты, когда станут известны итоги голосования. </w:t>
      </w:r>
      <w:r>
        <w:rPr>
          <w:sz w:val="26"/>
          <w:szCs w:val="26"/>
          <w:u w:val="single"/>
        </w:rPr>
        <w:t>Кудашова назвала праймериз игрой в демократию, поскольку, уверена она, «большинство фаворитов по всем округам были согласованы заранее</w:t>
      </w:r>
      <w:r>
        <w:rPr>
          <w:sz w:val="26"/>
          <w:szCs w:val="26"/>
        </w:rPr>
        <w:t>». Это, продолжила собеседница «НГ», уже породило ряд внутрипартийных скандалов по целому ряду регионов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Так, на днях в редакцию «НГ» обратились участники праймериз из двух регионов РФ: они утверждают, что 22 мая (в день голосования) возможны так называемые карусели. «Мы всерьез обсуждаем привлечение в качестве наблюдателей сотрудников одной из охранных структур, поскольку глава территориального избиркома нам прямо сказал, что если у вашего кандидата будет 2 тыс. голосов, то у согласованного – 4 тыс., – сказал источник «НГ» в партии власти. – Причем это будет очень просто сделать – голосование рейтинговое, достаточно будет подрисовать галочку в уже имеющихся бюллетенях, а не вбрасывать новые»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Для организации праймериз под определенного кандидата, говорят источники «НГ», будет задействован административный ресурс – в том числе через привлечение участковых избиркомов. Таким образом, другие участники лишены возможности полноценной агитации. Кудашова, подтвердив эту информацию, назвала фикцией и проведение дебатов: «Например, там, куда я ходила, приглашались люди из разных одномандатных округов – то есть на предварительном голосовании они между собой конкурировать не будут. О чем им вообще спорить?» Что касается самой процедуры, то Кудашова поразилась «заранее подготовленным вопросам, которые раздали зрителям»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Единороссы о точной стоимости праймериз никогда не говорили, однако по примерным подсчетам СМИ речь идет о полумиллиарде рублей. Кудашова же уверена, что «адекватные затраты составят миллиард рублей: я прекрасно знаю, </w:t>
      </w:r>
      <w:r>
        <w:rPr>
          <w:sz w:val="26"/>
          <w:szCs w:val="26"/>
          <w:u w:val="single"/>
        </w:rPr>
        <w:t>сколько денег на самом деле ЕР тратит на публикации в СМИ, подарки, агитаторов, в том числе и в соцсетях, и т.п</w:t>
      </w:r>
      <w:r>
        <w:rPr>
          <w:sz w:val="26"/>
          <w:szCs w:val="26"/>
        </w:rPr>
        <w:t>.»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Источник «НГ», близкий к федеральному оргкомитету праймериз, сказал, что </w:t>
      </w:r>
      <w:r>
        <w:rPr>
          <w:sz w:val="26"/>
          <w:szCs w:val="26"/>
          <w:u w:val="single"/>
        </w:rPr>
        <w:t>все округа в итоге можно разделить на три подгруппы: где вообще нет конкуренции из-за популярного кандидата, где есть поддержанный администрацией лидер</w:t>
      </w:r>
      <w:r>
        <w:rPr>
          <w:sz w:val="26"/>
          <w:szCs w:val="26"/>
        </w:rPr>
        <w:t>, которому противостоят несколько сильных соперников и где есть серьезная конкуренция. В последнем случае на ситуацию, по его словам, попытается повлиять руководство регионов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Конфликтных случаев, по словам источников, «десятки по стране», а потому даже у руководства партии есть опасения о нечестности борьбы. В связи с этим, продолжает он, и было объявлено о переносе дня подсчета итогов голосования с 22 мая на более поздние сроки – вплоть до партийного съезда в июне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Замсекретаря генсовета ЕР Андрей Исаев в беседе с «НГ» подчеркнул, что если в ходе голосования вскроются нарушения, то их результаты будут аннулированы. Это же касается и жалоб на якобы использование админресурса в пользу каких-либо кандидатов: «Позиция Неверова достаточно исчерпывающая – никакого давления оказываться не должно, и если оно вскроется, мы жестко будем реагировать»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Глава Политической экспертной группы Константин Калачев сказал «НГ», что «все примеры использования админресурса уже озвучены», но в ряде регионов можно говорить о действительно конкурентных праймериз: «Скажем, это Ханты-Мансийский автономный округ, Иркутск, Ярославль, Волгоград». Соответственно эксперт спокойно отнесся и к переносу сроков подсчета голосов: «Надо просто все взвесить и проверить»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Работающий с участниками праймериз руководитель Центра общественно-полити</w:t>
        <w:softHyphen/>
        <w:t>ческих проектов Константин Листратов, в свою очередь, заметил, что заявления партийных лидеров и руководства страны о конкурентности, открытости и легитимности избирательного процесса наталкиваются на противодействие региональных властей: «</w:t>
      </w:r>
      <w:r>
        <w:rPr>
          <w:sz w:val="26"/>
          <w:szCs w:val="26"/>
          <w:u w:val="single"/>
        </w:rPr>
        <w:t>Вместо притока новых лиц в политику и открытия дополнительных социальных лифтов мы по факту получаем еще одну площадку для использования админресурса и усиления влияния региональных администраций</w:t>
      </w:r>
      <w:r>
        <w:rPr>
          <w:sz w:val="26"/>
          <w:szCs w:val="26"/>
        </w:rPr>
        <w:t xml:space="preserve">». </w:t>
      </w:r>
    </w:p>
    <w:p>
      <w:pPr>
        <w:pStyle w:val="Normal"/>
        <w:spacing w:lineRule="auto" w:line="264" w:before="360" w:after="0"/>
        <w:ind w:firstLine="39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ей Горбачев, </w:t>
      </w:r>
    </w:p>
    <w:p>
      <w:pPr>
        <w:pStyle w:val="Normal"/>
        <w:spacing w:lineRule="auto" w:line="264"/>
        <w:ind w:firstLine="39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литический обозреватель </w:t>
      </w:r>
    </w:p>
    <w:p>
      <w:pPr>
        <w:pStyle w:val="Normal"/>
        <w:spacing w:lineRule="auto" w:line="264"/>
        <w:ind w:firstLine="397"/>
        <w:jc w:val="right"/>
        <w:rPr/>
      </w:pPr>
      <w:r>
        <w:rPr>
          <w:sz w:val="26"/>
          <w:szCs w:val="26"/>
        </w:rPr>
        <w:t>«Незави</w:t>
      </w:r>
      <w:r>
        <w:rPr/>
        <w:t>симой газеты»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264" w:before="0" w:after="0"/>
        <w:ind w:firstLine="397"/>
        <w:jc w:val="both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6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5-20T09:01:00Z</dcterms:modified>
  <cp:revision>4</cp:revision>
  <dc:subject/>
  <dc:title>ИНФОРМАЦИОННЫЙ</dc:title>
</cp:coreProperties>
</file>