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63 (129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63 (129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2138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21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В выпуске представлена статья А. Башкатовой «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>Страна встала на путь необъявленных антиреформ»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, опубликованная в «Независимой газете», № 109, 03 июня 2016 года.</w:t>
                            </w:r>
                            <w:r>
                              <w:rPr>
                                <w:bCs/>
                                <w:spacing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нь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25.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  <w:t>В выпуске представлена статья А. Башкатовой «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>Страна встала на путь необъявленных антиреформ»</w:t>
                      </w:r>
                      <w:r>
                        <w:rPr>
                          <w:spacing w:val="2"/>
                          <w:sz w:val="28"/>
                          <w:szCs w:val="28"/>
                        </w:rPr>
                        <w:t>, опубликованная в «Независимой газете», № 109, 03 июня 2016 года.</w:t>
                      </w:r>
                      <w:r>
                        <w:rPr>
                          <w:bCs/>
                          <w:spacing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юнь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 w:before="0" w:after="120"/>
        <w:ind w:firstLine="397"/>
        <w:jc w:val="center"/>
        <w:textAlignment w:val="baseline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397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Страна встала на путь необъявленных антиреформ</w:t>
      </w:r>
    </w:p>
    <w:p>
      <w:pPr>
        <w:pStyle w:val="Normal"/>
        <w:spacing w:lineRule="atLeast" w:line="225" w:before="0" w:after="150"/>
        <w:ind w:firstLine="397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ый кризис стимулирует не модернизацию, а деградацию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Иностранцы прогнозируют, что экономический кризис подтолкнет Россию к институциональным реформам. Но пока в стране идут противоположные процессы. Россия встала на путь необъявленных антиреформ, утверждают российские экономисты. Признаки отката и примитивизации они отмечают сразу по нескольким направлениям – в социальной и пенсионной сферах, а также на рынке иностранной рабочей сил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Кризис пока не стал для России окном возможностей – наоборот, на фоне экономического спада власти перешли к антиреформам. Об этом рассказали на вчерашнем заседании экономического клуба компании ФБК социологи и экономист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«Падение цен на нефть и необходимость снижения внешнего долга из-за санкций могут дать мощный импульс реформам в России», – написал накануне в британской газете Daily Telegraph директор инвесткомпании BCS Global Markets Йосси Даян. Но российские эксперты пока наблюдают совершенно иные процесс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Человеческий капитал – вот сегодня главное препятствие на пути экономического развития страны, без здорового и образованного населения трудно что-либо модернизировать, говорит замдиректора Института мировой экономики и международных отношений РАН Евгений Гонтмахер.</w:t>
      </w:r>
      <w:r>
        <w:rPr>
          <w:sz w:val="26"/>
          <w:szCs w:val="26"/>
        </w:rPr>
        <w:t xml:space="preserve"> Самое логичное и самое правильное, что можно делать во время кризиса, – «спасать человека», ведь это вопрос выживания страны и режима. Но именно этого сейчас и не происходит, утверждают российские эксперты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Явный признак деградации человеческого капитала – это рост бедности, которая измеряется в РФ самым примитивным образом – сравнением доходов с директивно назначенным прожиточным минимумом</w:t>
      </w:r>
      <w:r>
        <w:rPr>
          <w:sz w:val="26"/>
          <w:szCs w:val="26"/>
        </w:rPr>
        <w:t xml:space="preserve">. По итогам 2015-го уровень бедности в России достиг 13,4%, страна вернулась в кризисный 2008 год. «Задача покончить с бедностью была поставлена президентским указом еще в 2003 году. Затем власти уточнили, что преодоление бедности – это ее снижение до уровня 10–12% от общей численности населения», – напоминает директор Института стратегического анализа ФБК Игорь Николаев. </w:t>
      </w:r>
      <w:r>
        <w:rPr>
          <w:sz w:val="26"/>
          <w:szCs w:val="26"/>
          <w:u w:val="single"/>
        </w:rPr>
        <w:t>Прошло 13 лет – бедность не побеждена</w:t>
      </w:r>
      <w:r>
        <w:rPr>
          <w:sz w:val="26"/>
          <w:szCs w:val="26"/>
        </w:rPr>
        <w:t>. Сначала она действительно снижалась. В 2012–2013 годах показатель бедности задержался ниже 11%, но затем рост возобновилс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  <w:u w:val="single"/>
        </w:rPr>
        <w:t>В прошлом году главным фактором растущей бедности было падение зарплат. А в этом году возникли риски бедности среди пенсионеров из-за отмены полноценной индексации</w:t>
      </w:r>
      <w:r>
        <w:rPr>
          <w:sz w:val="26"/>
          <w:szCs w:val="26"/>
        </w:rPr>
        <w:t>, сообщила Татьяна Малева, директор Института социального анализа и прогнозирования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«Бедность одними деньгами не измеришь», – говорит Малева. Монетарный подход, увязывающий бедность с доходами, устарел. </w:t>
      </w:r>
      <w:r>
        <w:rPr>
          <w:sz w:val="26"/>
          <w:szCs w:val="26"/>
          <w:u w:val="single"/>
        </w:rPr>
        <w:t>Сегодня мир ориентируется на многокритериальный подход, учитывающий доступ населения к здравоохранению, образованию, социальной защит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«Можно иметь средний доход выше прожиточного минимума, но что толку, если вы не имеете гарантированного доступа к элементарным социальным услугам, если дети не могут пойти в школу, получить стоматологическую помощь? Еще пример: человек получает 20 тыс. руб. в месяц, но 15 тыс. отдает за съем квартиры. Он нищий», – рассказывает Малева. А если взять более адекватное – то есть многокритериальное – определение бедности, то в разряд бедных попадут уже от 20 до 30% россиян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В правительстве надеются, что переход к адресному принципу социальной помощи повысит ее эффективность. Однако, по словам Малевой, в правительстве понимают адресность по-разному. В финансовом блоке под адресностью понимают сокращение числа получателей нынешних пособий. А в социальном блоке надеются повысить размер пособий за счет сокращения числа нуждающихся. «Есть такое понимание адресности: из числа получателей социальной помощи надо исключить тех, кто реально не является бедным и социально уязвимым, включить тех, кто ранее оказался за чертой этой программы, и после такой оптимизации повысить размер помощи, – говорит Малева. – В Минфине другое понимание – вы нам сэкономьте деньги, и мы потом заберем их в бюджет. То есть это просто попытка сократить дефицит бюджета». И во втором случае бедную семью сначала проверят на нуждаемость, а потом, если признают ее бедной, назначат ей фактически то же самое пособие, что и раньше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Евгений Гонтмахер добавляет, что поиск среди социально уязвимых граждан более бедных и более богатых может привести к различным манипуляциям. Например, тревожная ситуация с инвалидами. Как говорит Гонтмахер, поступает информация об «отказах в переосвидетельствовании инвалидности»: «Конечно, тут надо разбираться в причинах в каждом конкретном случае. Но, судя по тем данным, которые уже собраны общественными организациями, как будто есть установка, что бюджету надо существенно ограничить количество инвалидов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>Сейчас, в условиях кризиса, в стране происходят не реформы, а антиреформы – откат некоторых решений, принятых в начале нулевых годов. Малева привела два примера. Первый пример – «латентная пенсионная контрреформа»: «Если мы не индексируем пенсии, все больше людей по реальному уровню пенсий будут опускаться ниже прожиточного минимума пенсионера, и тогда по действующему законодательству всем одинаково будут доплачивать до этого минимума. Тем самым мы делаем шкалу пенсий плоской, исчезнет дифференциация, одинаковое пособие будут получать люди с разным стажем и заработком. Это отказ от страхового характера пенсионной системы». Гонтмахер подтверждает: «</w:t>
      </w:r>
      <w:r>
        <w:rPr>
          <w:sz w:val="26"/>
          <w:szCs w:val="26"/>
          <w:u w:val="single"/>
        </w:rPr>
        <w:t>Через пять-семь лет у нас будет плоская пенсия. Более двух третей работников смогут рассчитывать только на прожиточный минимум</w:t>
      </w:r>
      <w:r>
        <w:rPr>
          <w:sz w:val="26"/>
          <w:szCs w:val="26"/>
        </w:rPr>
        <w:t>. А тем немногим, кто прилично зарабатывает, предложат схему накоплений в частных фондах»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z w:val="26"/>
          <w:szCs w:val="26"/>
        </w:rPr>
        <w:t xml:space="preserve">Плоская пенсия опасна тем, что она полностью дестимулирует работников повышать производительность труда и оставаться в официальном секторе, ведь пенсия в этом случае не будет зависеть ни от стажа, ни от зарплаты. </w:t>
      </w:r>
      <w:r>
        <w:rPr>
          <w:sz w:val="26"/>
          <w:szCs w:val="26"/>
          <w:u w:val="single"/>
        </w:rPr>
        <w:t>Прямое следствие пенсионной уравниловки – переток рабочей силы в тень и снижение экономической активности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397"/>
        <w:jc w:val="both"/>
        <w:textAlignment w:val="baseline"/>
        <w:rPr/>
      </w:pPr>
      <w:r>
        <w:rPr>
          <w:spacing w:val="2"/>
          <w:sz w:val="26"/>
          <w:szCs w:val="26"/>
        </w:rPr>
        <w:t>Второй пример, который привела Малева, – «открытая миграционная контрреформа»: «Теперь миграцией занимаются не гражданские институты, которые регулируют трудовые отношения мигрантов и государства, а МВД, орган, занимающийся правонарушениями». Миграционный вопрос переходит из экономической плоскости в ведение силовиков.</w:t>
      </w:r>
    </w:p>
    <w:p>
      <w:pPr>
        <w:pStyle w:val="Normal"/>
        <w:spacing w:lineRule="auto" w:line="264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точки зрения безопасности такой переход логичен. Но с точки зрения экономики эта новация вызывает вопросы.</w:t>
      </w:r>
    </w:p>
    <w:p>
      <w:pPr>
        <w:pStyle w:val="Normal"/>
        <w:spacing w:lineRule="auto" w:line="264" w:before="240" w:after="0"/>
        <w:ind w:firstLine="397"/>
        <w:jc w:val="right"/>
        <w:textAlignment w:val="baseline"/>
        <w:rPr/>
      </w:pPr>
      <w:hyperlink r:id="rId6">
        <w:r>
          <w:rPr>
            <w:rStyle w:val="InternetLink"/>
            <w:b/>
            <w:sz w:val="26"/>
            <w:szCs w:val="26"/>
          </w:rPr>
          <w:t>Анастасия Башкатова</w:t>
        </w:r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sz w:val="26"/>
            <w:szCs w:val="26"/>
          </w:rPr>
          <w:br/>
        </w:r>
        <w:r>
          <w:rPr>
            <w:rStyle w:val="InternetLink"/>
            <w:sz w:val="26"/>
            <w:szCs w:val="26"/>
          </w:rPr>
          <w:t>Заместитель заведующего отделом экономики "Независимой газеты"</w:t>
        </w:r>
      </w:hyperlink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ind w:firstLine="397"/>
        <w:jc w:val="both"/>
        <w:textAlignment w:val="baseline"/>
        <w:outlineLvl w:val="0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cs="Arial" w:ascii="Arial" w:hAnsi="Arial"/>
          <w:b/>
          <w:bCs/>
          <w:kern w:val="2"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g.ru/authors/927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5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6-07T12:04:00Z</dcterms:modified>
  <cp:revision>5</cp:revision>
  <dc:subject/>
  <dc:title>ИНФОРМАЦИОННЫЙ</dc:title>
</cp:coreProperties>
</file>