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5 (130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5 (130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О. Соловьевой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Китайцы построят новый скоростной поезд для России и Поднебесной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111, 07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О. Соловьевой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Китайцы построят новый скоростной поезд для России и Поднебесной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111, 07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textAlignment w:val="baseline"/>
        <w:outlineLvl w:val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Китайцы построят новый скоростной поезд для России 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и Поднебесно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pacing w:lineRule="atLeast" w:line="225"/>
        <w:ind w:firstLine="397"/>
        <w:jc w:val="center"/>
        <w:rPr/>
      </w:pPr>
      <w:r>
        <w:rPr>
          <w:rFonts w:cs="Arial" w:ascii="Arial" w:hAnsi="Arial"/>
          <w:sz w:val="28"/>
          <w:szCs w:val="28"/>
        </w:rPr>
        <w:t>Современные технологии железных дорог Россия сможет воспроизвести      не раньше чем через десять лет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 КНР объявили о начале строительства скоростных поездов нового поколения, пригодных как для российского, так и для китайского стандарта железнодорожной колеи. Новый поезд планируется использовать как в РФ на магистрали Москва–Казань, так и в самом Китае. Он будет вдвое быстрее, чем «Сапсан» от немецкой компании Siemens. </w:t>
      </w:r>
      <w:r>
        <w:rPr>
          <w:sz w:val="26"/>
          <w:szCs w:val="26"/>
          <w:u w:val="single"/>
        </w:rPr>
        <w:t>Скопировать или освоить китайские дорожные технологии Россия пока не сможет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отяженность высокоскоростных магистралей в Китае сегодня приближается к 20 тыс. км, а ежедневный пассажиропоток на таких поездах составляет чуть менее 50 млн человек. Россия, страна хоть и обладающая куда более обширной территорией, пока не может похвастаться даже близкими достижениями. Скоростные поезда в России – это пока лишь несколько направлений, соединяющих крупные города страны, движущихся по обычным железным дорогам, а не специальным скоростным магистралям. Китай же готов вложиться в строительство таких скоростных магистралей, предлагая создавать поезда, подходящие как для китайской, так и для российской колеи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8"/>
          <w:sz w:val="26"/>
          <w:szCs w:val="26"/>
        </w:rPr>
        <w:t>Китай начинает разработку нового поколения высокоскоростных поездов, способных достигать скорости 400 км/ч, и использовать для этого как узкую – китайскую, так и широкую российскую колею, сообщает китайская газета «Чжунго жибао». «У поезда… будут колесные пары, которые можно будет подгонять к стандартам дорожной колеи других стран, в отличие от нынешних поездов, у которых колеса приходится заменять при пересечении границ», – заявил изданию глава китайской инновационной программы создания высокоскоростных поездов Цзя Лиминь. «Когда поезд будет готов, его можно будет использовать как на китайских железнодорожных путях, так и на высокоскоростной линии Москва–Казань, скорость поездов на которой будет достигать 400 км/ч», – говорит Цзя Лиминь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и этом в Поднебесной готовы не только создавать для российской высокоскоростной магистрали (ВСМ) поезда, но и участвовать в ее строительстве. Ранее первый вице-прези</w:t>
        <w:softHyphen/>
        <w:t>дент РЖД Александр Мишарин сообщал, что Китай предоставит 400 млрд руб. (около 5,3 млрд евро) на проект ВСМ Москва–Казань в кредит на 20 лет. 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14"/>
          <w:sz w:val="26"/>
          <w:szCs w:val="26"/>
        </w:rPr>
        <w:t>Отметим, 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м/ч. И сейчас в России таких дорог практически нет. А пилотным проектом по строительству ВСМ в России стоимостью в 1 трлн руб. должен стать участок Москва–Казань. Ожидается, что дорога протяженностью 770 км сократит время в пути между конечными пунктами до 3,5 часа с нынешних 12 часов. 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Если проект Москва–Казань окажется успешным, то в будущем этот участок пути будет продлен и станет частью высокоскоростной магистрали Москва–Пекин и проекта «Шелковый путь», который свяжет Китай с рынками Европы и Ближнего Восток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Ранее предполагалось, что поезда для новой магистрали будут производиться в РФ. По крайней мере в интервью федеральным СМИ Александр Мишарин подчеркивал, что «любой поезд, кто бы его ни предложил, должен производиться в России через создание совместных предприятий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Заметим, что китайское руководство прямо формулирует политическую установку: сначала импортируем технологии, потом самостоятельно их воспроизводим и, наконец, делаем лучше, чем оригинал. Этот принцип виден при закупках российских самолетов или ядерных реакторов. В России же власти часто подменяют вопрос освоения новых технологий темой распределения собственности. И это вполне устраивает китайцев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Еще в начале мая начальник отдела экспорта вагоностроительной корпорации Чанчуня Ма Чуньшэн сообщал, что Китай и Россия локализуют производство китайских высокоскоростных поездов в РФ. По словам Ма Чуньшэна, ранее российская сторона заявила о намерении закупать поезда для ВСМ Москва–Казань, для чего необходимо создать совместное предприятие (СП), локализация которого составит 50%. 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8"/>
          <w:sz w:val="26"/>
          <w:szCs w:val="26"/>
        </w:rPr>
        <w:t>Примечательно, что при этом в КНР сомневаются в высоком спросе на высокоскоростные поезда в России. «Из российского плана на железные дороги мы знаем, что скоро у РФ не будет большого спроса на высокоскоростной подвижной состав. Потребности в них в ближайшие пять-десять лет приблизительно 100–200 поездов»,  – указал Ма Чуньшэн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Ранее о своей заинтересованности в проекте по созданию высокоскоростной магистрали Москва–Казань высказывал и немецкий концерн Siemenes. «Для нас этот проект интересен, Москва–Казань – новая высокоскоростная магистраль. Особенно нас интересуют поставки поездов на базе локального производства вместе с «Синарой» (российской машиностроительной компанией. – «НГ»), – объяснял в конце апреля президент Siemens в России Дитрих Меллер. Сообщалось также, что компания готова инвестировать в проект сумму до 2 млрд евро. При этом в Siemenes не исключали и совместного участия в проекте. «Мы активно работаем. Знаем, что и китайская сторона работает – у меня есть надежда, что на трехсторонней основе может быть решение ... для такого мегапроекта нужно усилие не только РФ и КНР, но и других партнеров», – говорил он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16"/>
          <w:sz w:val="26"/>
          <w:szCs w:val="26"/>
        </w:rPr>
        <w:t>Однако, как сообщает Интерфакс, решающим фактором в пользу партнеров из Китая при строительстве ВСМ президент РФ Владимир Путин называл отсутствие доступа к европейскому финансированию. «При осуществлении таких масштабных проектов ... это вопрос экономических параметров, стоимости. В том числе стоимости кредитных ресурсов», – заявлял он представителю Siemens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8"/>
          <w:sz w:val="26"/>
          <w:szCs w:val="26"/>
        </w:rPr>
        <w:t>Выбор китайцев в противовес прежнему лидеру – Siemens – для экспертов очевиден. «Китай берет низкими ценами, отсутствием возможных политических и санкционных проблем», – указывает первый вице-президент Российского союза инженеров Иван Андриевский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и этом эксперты замечают, что Россия в части строительства инфраструктуры ВСМ сильно отстает от ЕС и КНР. «Причин много, но главное, это долгая ориентированность железных дорог на военно-стратегические, а не потребительские задачи», – обращает внимание доцент Академии народного хозяйства и госслужбы Эмиль Мартиросян. К тому же, продолжает он, основные инвестиции в рамках РЖД шли не на инфраструктурные проекты, а на подвижные составы. 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 маловероятно, что РФ даже с учетом поддержки Китая сможет сама научиться воспроизводить ВСМ в ближайшие десять лет. «Для этого нужна мощная научно-техническая база», – считает Андриевский. И хотя Россия нуждается в сети ВСМ, вряд ли мы сможем начать их строить китайскими темпами, продолжает эксперт. «Скорее продолжится медленное обсуждение и раскачивание», – не исключает он. </w:t>
      </w:r>
    </w:p>
    <w:p>
      <w:pPr>
        <w:pStyle w:val="Normal"/>
        <w:spacing w:lineRule="auto" w:line="264"/>
        <w:ind w:firstLine="397"/>
        <w:jc w:val="right"/>
        <w:rPr>
          <w:sz w:val="26"/>
          <w:szCs w:val="26"/>
        </w:rPr>
      </w:pPr>
      <w:hyperlink r:id="rId6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Ольга Соловьева </w:t>
        </w:r>
      </w:hyperlink>
    </w:p>
    <w:p>
      <w:pPr>
        <w:pStyle w:val="Normal"/>
        <w:spacing w:lineRule="auto" w:line="264"/>
        <w:ind w:firstLine="397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3525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3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08T13:14:00Z</dcterms:modified>
  <cp:revision>4</cp:revision>
  <dc:subject/>
  <dc:title>ИНФОРМАЦИОННЫЙ</dc:title>
</cp:coreProperties>
</file>