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7 (130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7 (130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Привалова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О новом уровне возражений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журнале «Эксперт», № 23, 6-12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Привалова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О новом уровне возражений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журнале «Эксперт», № 23, 6-12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240" w:after="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О новом уровне возражений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едовольство состоянием дел в отечественной школе исподволь вышло на новый уровень. Неприятие как </w:t>
      </w:r>
      <w:r>
        <w:rPr>
          <w:iCs/>
          <w:sz w:val="26"/>
          <w:szCs w:val="26"/>
        </w:rPr>
        <w:t>сути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нескончаемой школьной реформы, так и способов её продавливания, недовольство как уровнем подготовки выпускников, так и динамикой этого уровня, и прежде всего, конечно, недовольство единым государственным экзаменом (ЕГЭ) все последние годы были массовыми. Но в поле зрения широкой общественности это недовольство попадало (или, возможно, допускалось) не чаще двух раз в год: после самих школьных экзаменов – и по окончании приёма в вузы. И Минобру удавалось без особого труда отмахиваться от таких сезонных всплесков – тем более что изрядная часть критики трёхбуквенной чумы и вправду бывала скорее страстной, чем внятной и конструктивной. Теперь не так. Во-первых, протест стал круглогодичным. Да, последний законопроект против ЕГЭ поступил в Госдуму только что, то есть «в сезон»; но вот предпоследний поступил в марте 2015 года (отвергнут в ноябре); с начала мая в Татарстане собрано несколько тысяч подписей под петицией к президенту республики: сделать Татарстан «пилотным регионом по отмене ЕГЭ»; сходные движения разворачиваются и в других регионах страны. Во-вторых – и это несравненно важнее – протест стал взвешенным и конструктивным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нятно, что не сам «стал» – люди сделали. Как известно, единый экзамен вводился сначала в нескольких субъектах федерации «в порядке эксперимента». Итогов эксперимента Минобр не подводил и даже не притворялся, что подводит: эксперимент просто </w:t>
      </w:r>
      <w:r>
        <w:rPr>
          <w:i/>
          <w:iCs/>
          <w:sz w:val="26"/>
          <w:szCs w:val="26"/>
        </w:rPr>
        <w:t>объявили</w:t>
      </w:r>
      <w:r>
        <w:rPr>
          <w:bCs/>
          <w:sz w:val="26"/>
          <w:szCs w:val="26"/>
        </w:rPr>
        <w:t xml:space="preserve"> успешным, после чего новшество накрыло уже всю страну. Да и потом серьёзного анализа результатов и последствий нововведения реформаторы не делали и делать не собираются; но, по счастью, есть пока и нечиновные специалисты. Им, правда, никогда не была доступна полная информация по ЕГЭ (она ведь жутко секретная!), но и по неполным данным многое про эту институцию удалось общими усилиями понять и доказать. И теперь кроме непрекращающихся разговоров о том, что этот самый ЕГЭ есть сознательное разрушение системы образования и ключевой элемент плана дебилизации населения России и т. п. (на каковые разговоры никто, понятно, и бровью не ведёт), оппоненты Минобра могут выдвинуть – и выдвигают – внятные и доказательные тезисы, ответить на которые столь же внятно начальникам образования попросту нечем.</w:t>
      </w:r>
    </w:p>
    <w:p>
      <w:pPr>
        <w:pStyle w:val="Normal"/>
        <w:tabs>
          <w:tab w:val="clear" w:pos="720"/>
          <w:tab w:val="left" w:pos="2208" w:leader="none"/>
          <w:tab w:val="left" w:pos="2516" w:leader="hyphen"/>
          <w:tab w:val="left" w:pos="2952" w:leader="hyphen"/>
        </w:tabs>
        <w:spacing w:lineRule="auto" w:line="264"/>
        <w:ind w:firstLine="397"/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Повторю вкратце некоторые из них. ЕГЭ не объединил выпускные экзамены со вступительными, а упразднил их. Выпускными и по сути, и по закону можно считать лишь обязательные испытания; по русскому языку и по математике. В них аттестационная планка чрезвычайно низка и продолжает – под давлением очевидных социально-полити</w:t>
        <w:softHyphen/>
        <w:t xml:space="preserve">ческих причин – понижаться; в результате сдать оба обязательных экзамена, то есть получить аттестат о среднем образовании, может сегодня любой толковый пятиклассник. Школа как самостоятельный субъект перестала существовать; в ней стало можно безнаказанно не учить и не учиться – что и происходит во всё более широких масштабах. Далее. </w:t>
      </w:r>
      <w:r>
        <w:rPr>
          <w:bCs/>
          <w:sz w:val="26"/>
          <w:szCs w:val="26"/>
          <w:u w:val="single"/>
        </w:rPr>
        <w:t xml:space="preserve">Минобр добился, что оценка </w:t>
      </w:r>
      <w:r>
        <w:rPr>
          <w:i/>
          <w:iCs/>
          <w:sz w:val="26"/>
          <w:szCs w:val="26"/>
          <w:u w:val="single"/>
        </w:rPr>
        <w:t>его</w:t>
      </w:r>
      <w:r>
        <w:rPr>
          <w:bCs/>
          <w:sz w:val="26"/>
          <w:szCs w:val="26"/>
          <w:u w:val="single"/>
        </w:rPr>
        <w:t xml:space="preserve"> деятельности производится по баллам ЕГЭ («смотрите, как вырос средний балл по русскому языку!»); притом что и трудностью заданий экзамена, шкалами выставления первичных и окончательных баллов бесконтрольно распоряжаются чиновники, можно констатировать, что создана и работает целая система очковтирательства: и политическому руководству страны, и стране в целом внушается, что в школе всё хорошо и с каждым годом лучше.</w:t>
      </w:r>
      <w:r>
        <w:rPr>
          <w:bCs/>
          <w:sz w:val="26"/>
          <w:szCs w:val="26"/>
        </w:rPr>
        <w:t xml:space="preserve"> Далее. «Приемлемость» набранных баллов по ЕГЭ нимало не гарантирует способность выпускника учиться дальше – большинство либо выпадает из вузовского </w:t>
      </w:r>
      <w:r>
        <w:rPr>
          <w:iCs/>
          <w:sz w:val="26"/>
          <w:szCs w:val="26"/>
        </w:rPr>
        <w:t>обучения</w:t>
      </w:r>
      <w:r>
        <w:rPr>
          <w:i/>
          <w:iCs/>
          <w:sz w:val="26"/>
          <w:szCs w:val="26"/>
        </w:rPr>
        <w:t>,</w:t>
      </w:r>
      <w:r>
        <w:rPr>
          <w:bCs/>
          <w:sz w:val="26"/>
          <w:szCs w:val="26"/>
        </w:rPr>
        <w:t xml:space="preserve"> либо доползает до дипломов с дутыми тройками. Ещё раз: </w:t>
      </w:r>
      <w:r>
        <w:rPr>
          <w:bCs/>
          <w:sz w:val="26"/>
          <w:szCs w:val="26"/>
          <w:u w:val="single"/>
        </w:rPr>
        <w:t xml:space="preserve">это уже не лозунги, это утверждения, которые </w:t>
      </w:r>
      <w:r>
        <w:rPr>
          <w:iCs/>
          <w:sz w:val="26"/>
          <w:szCs w:val="26"/>
          <w:u w:val="single"/>
        </w:rPr>
        <w:t xml:space="preserve">можно </w:t>
      </w:r>
      <w:r>
        <w:rPr>
          <w:i/>
          <w:iCs/>
          <w:sz w:val="26"/>
          <w:szCs w:val="26"/>
          <w:u w:val="single"/>
        </w:rPr>
        <w:t xml:space="preserve">доказать – </w:t>
      </w:r>
      <w:r>
        <w:rPr>
          <w:bCs/>
          <w:sz w:val="26"/>
          <w:szCs w:val="26"/>
          <w:u w:val="single"/>
        </w:rPr>
        <w:t>как и мифичность бесконечно славимых независимости и объективности ЕГЭ, как и ложность любимой мантры реформаторов о принесённой единым экзаменом победы над коррупцией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казательна судьба прошлого законопроекта на тему ЕГЭ. Его авторы (ЗакС Карелии) предлагали лишить единый экзамен аттестационных функций и поэтапно вернуть в школу традиционные выпускные экзамены. Обсуждение этого проекта в Думе (видеозапись доступна на </w:t>
      </w:r>
      <w:r>
        <w:rPr>
          <w:bCs/>
          <w:sz w:val="26"/>
          <w:szCs w:val="26"/>
          <w:lang w:val="en-US" w:eastAsia="en-US"/>
        </w:rPr>
        <w:t>YouTube</w:t>
      </w:r>
      <w:r>
        <w:rPr>
          <w:bCs/>
          <w:sz w:val="26"/>
          <w:szCs w:val="26"/>
          <w:lang w:eastAsia="en-US"/>
        </w:rPr>
        <w:t xml:space="preserve">), </w:t>
      </w:r>
      <w:r>
        <w:rPr>
          <w:bCs/>
          <w:sz w:val="26"/>
          <w:szCs w:val="26"/>
        </w:rPr>
        <w:t>по-моему, прекрасно демонстрирует, как слабо Минобр и его сторонники умеют отвечать на аргументы нового типа – только лобовым отрицанием: нет, единый экзамен поборол коррупцию; нет, качество образования не падает... В дискуссии сколько-нибудь открытого типа им вряд ли удалось бы отстоять своё детище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 в </w:t>
      </w:r>
      <w:r>
        <w:rPr>
          <w:iCs/>
          <w:sz w:val="26"/>
          <w:szCs w:val="26"/>
        </w:rPr>
        <w:t>Думе</w:t>
      </w:r>
      <w:r>
        <w:rPr>
          <w:bCs/>
          <w:sz w:val="26"/>
          <w:szCs w:val="26"/>
        </w:rPr>
        <w:t xml:space="preserve"> – удалось. Интересен результат голосования: жириновцы и коммунисты – поголовно «за»; справороссы – большинство «за»; ЕР – </w:t>
      </w:r>
      <w:r>
        <w:rPr>
          <w:sz w:val="26"/>
          <w:szCs w:val="26"/>
        </w:rPr>
        <w:t xml:space="preserve">почти поголовно </w:t>
      </w:r>
      <w:r>
        <w:rPr>
          <w:bCs/>
          <w:sz w:val="26"/>
          <w:szCs w:val="26"/>
        </w:rPr>
        <w:t xml:space="preserve">«не голосовали». То есть </w:t>
      </w:r>
      <w:r>
        <w:rPr>
          <w:bCs/>
          <w:sz w:val="26"/>
          <w:szCs w:val="26"/>
          <w:u w:val="single"/>
        </w:rPr>
        <w:t>представители правящей партии не хуже других понимают, чего от  них ждет избиратель, и таким нехитрым манером и начальство не огорчают — и против народа как бы не идут: мол, не мы проект зарубили, он сам не прошёл.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путаты Республики Карелия не сдались и на днях подали другой проект закона; технически он сделан лучше первого, но, по сути, к нему близок: итоговую аттестацию по ЕГЭ снова предлагается отменить. Единый экзамен по русскому языку, как и остальные вступительные ЕГЭ, сделать добровольным. Итоговым испытанием по русскому языку сделать сочинение. Базовый ЕГЭ по математике отменить; экзамен по математике проводить в форме выпускной контрольной работы на материале программы старших классов – и так далее. К проекту есть вопросы, но направление в нём правильное.</w:t>
      </w:r>
    </w:p>
    <w:p>
      <w:pPr>
        <w:pStyle w:val="Normal"/>
        <w:tabs>
          <w:tab w:val="clear" w:pos="720"/>
          <w:tab w:val="left" w:pos="3178" w:leader="none"/>
        </w:tabs>
        <w:spacing w:lineRule="auto" w:line="264"/>
        <w:ind w:firstLine="397"/>
        <w:jc w:val="both"/>
        <w:rPr/>
      </w:pPr>
      <w:r>
        <w:rPr>
          <w:bCs/>
          <w:sz w:val="26"/>
          <w:szCs w:val="26"/>
        </w:rPr>
        <w:t xml:space="preserve">В последний год после изрядного перерыва стали вновь появляться предложения знающих людей насчёт того, что же делать с нашим образованием. Проекты, попадавшиеся мне на глаза, далеко не во всём согласны друг с другом, но по этому именно пункту там совершенное единодушие. </w:t>
      </w:r>
      <w:r>
        <w:rPr>
          <w:bCs/>
          <w:sz w:val="26"/>
          <w:szCs w:val="26"/>
          <w:u w:val="single"/>
        </w:rPr>
        <w:t>Школе должна быть возвращена субъектность – вместе с правом самой оценивать своих учеников, то есть, в частности, с выпускными экзаменами.</w:t>
      </w:r>
      <w:r>
        <w:rPr>
          <w:bCs/>
          <w:sz w:val="26"/>
          <w:szCs w:val="26"/>
        </w:rPr>
        <w:t xml:space="preserve"> ЕГЭ, по утверждению Минобра, хорош как вступительный тест? Это не очень правда, но ладно – оставьте его пока в роли вступительного экзамена. Движение против ЕГЭ в его нынешнем виде наверняка продолжит нарастать и уже готово проявлять конструктивность – вопрос, готовы ли власти начать с ним сотрудничать.</w:t>
      </w:r>
    </w:p>
    <w:p>
      <w:pPr>
        <w:pStyle w:val="Normal"/>
        <w:tabs>
          <w:tab w:val="clear" w:pos="720"/>
          <w:tab w:val="left" w:pos="3178" w:leader="none"/>
        </w:tabs>
        <w:spacing w:lineRule="auto" w:line="264" w:before="100" w:after="0"/>
        <w:ind w:firstLine="397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лександр Привалов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>
          <w:kern w:val="2"/>
        </w:rPr>
      </w:pPr>
      <w:r>
        <w:rPr>
          <w:kern w:val="2"/>
        </w:rPr>
      </w:r>
    </w:p>
    <w:sectPr>
      <w:type w:val="continuous"/>
      <w:pgSz w:w="11906" w:h="16838"/>
      <w:pgMar w:left="567" w:right="567" w:gutter="0" w:header="0" w:top="567" w:footer="6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6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15T13:10:00Z</dcterms:modified>
  <cp:revision>4</cp:revision>
  <dc:subject/>
  <dc:title>ИНФОРМАЦИОННЫЙ</dc:title>
</cp:coreProperties>
</file>