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9 (130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9 (130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В. Скосырева «Си Цзиньпин наносит удар по кумовству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, опубликованная в «Независимой газете», № 119, 17 июня 2016 года.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В. Скосырева «Си Цзиньпин наносит удар по кумовству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, опубликованная в «Независимой газете», № 119, 17 июня 2016 года.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Си Цзиньпин наносит удар по кумовству</w:t>
      </w:r>
    </w:p>
    <w:p>
      <w:pPr>
        <w:pStyle w:val="Anonce"/>
        <w:spacing w:lineRule="atLeast" w:line="225"/>
        <w:ind w:firstLine="39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Китае сажают не только партийных боссов, но и их родственников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pacing w:val="-4"/>
          <w:sz w:val="25"/>
          <w:szCs w:val="25"/>
        </w:rPr>
        <w:t xml:space="preserve">В КНР борьба с коррупционерами выходит на новый уровень. Cначала в тюрьму отправился бывший шеф органов безопасности Чжоу Юнкан, а теперь очередь дошла до его жены и сына. Последнего суд приговорил к 18 годам, штрафу в сумме более 33 млн долл. и конфискации имущества. Жене дали девять лет заключения. Приговор Чжоу-младшему мог быть и суровей, но он признал, что использовал связи отца для получения взяток. </w:t>
      </w:r>
      <w:r>
        <w:rPr>
          <w:spacing w:val="-4"/>
          <w:sz w:val="25"/>
          <w:szCs w:val="25"/>
          <w:u w:val="single"/>
        </w:rPr>
        <w:t>Незаконно нажитые средства возвращены государству</w:t>
      </w:r>
      <w:r>
        <w:rPr>
          <w:spacing w:val="-4"/>
          <w:sz w:val="25"/>
          <w:szCs w:val="25"/>
        </w:rPr>
        <w:t>. Как отмечают эксперты, разгром кланов в чиновничьей верхушке может способствовать углублению экономической реформы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pacing w:val="-12"/>
          <w:sz w:val="25"/>
          <w:szCs w:val="25"/>
        </w:rPr>
        <w:t>Глава семейства, попавшего под топор антикоррупционных разоблачений, до 2012 года был одним из самых влиятельных чиновников в стране. Чжоу Юнкан входил в состав постоянного комитета Политбюро ЦК КПК и надзирал за полицией, судами и другими органами юридической системы. Но после съезда КПК ему, как и большинству лидеров, пришлось уйти в отставку, партию возглавил Си Цзиньпин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pacing w:val="-10"/>
          <w:sz w:val="25"/>
          <w:szCs w:val="25"/>
          <w:u w:val="single"/>
        </w:rPr>
        <w:t>При нем борьба с мздоимством распространилась на самые верхние эшелоны власти</w:t>
      </w:r>
      <w:r>
        <w:rPr>
          <w:spacing w:val="-10"/>
          <w:sz w:val="25"/>
          <w:szCs w:val="25"/>
        </w:rPr>
        <w:t xml:space="preserve">. И тут выяснилось, что, восходя по ступеням карьерной лестницы, </w:t>
      </w:r>
      <w:r>
        <w:rPr>
          <w:spacing w:val="-10"/>
          <w:sz w:val="25"/>
          <w:szCs w:val="25"/>
          <w:u w:val="single"/>
        </w:rPr>
        <w:t>Чжоу Юнкан обогащал и себя, и родню</w:t>
      </w:r>
      <w:r>
        <w:rPr>
          <w:spacing w:val="-10"/>
          <w:sz w:val="25"/>
          <w:szCs w:val="25"/>
        </w:rPr>
        <w:t xml:space="preserve">. В 2015 году суд признал его виновным в получении взяток, злоупотреблении служебным положением и умышленном разглашении государственной тайны. </w:t>
      </w:r>
      <w:r>
        <w:rPr>
          <w:spacing w:val="-10"/>
          <w:sz w:val="25"/>
          <w:szCs w:val="25"/>
          <w:u w:val="single"/>
        </w:rPr>
        <w:t>Приговор: пожизненное заключение, лишение политических прав и конфискация всего личного имущества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pacing w:val="-4"/>
          <w:sz w:val="25"/>
          <w:szCs w:val="25"/>
        </w:rPr>
        <w:t xml:space="preserve">Агентство «Синьхуа» не сообщает, с чего началось падение этого высокопоставленного представителя партийно-государственной номенклатуры. Но </w:t>
      </w:r>
      <w:r>
        <w:rPr>
          <w:spacing w:val="-4"/>
          <w:sz w:val="25"/>
          <w:szCs w:val="25"/>
          <w:u w:val="single"/>
        </w:rPr>
        <w:t>из публикаций китайской печати известно, что, еще занимая посты руководителя крупнейшей государственной нефтегазовой корпорации и возглавляя партком самой густонаселенной провинции страны, он окружал себя преданными помощниками, которые участвовали в махинациях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В 2014 году свое расследование провела New York Times. Оно показало, что родственники Чжоу, включая его невестку, сына Чжоу Биня и других членов семьи, контролировали вложения в десятки компаний по всему Китаю. Их активы оцениваются не меньше чем в 150 млн долл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pacing w:val="-4"/>
          <w:sz w:val="25"/>
          <w:szCs w:val="25"/>
        </w:rPr>
        <w:t>Несмотря на оглашение приговоров, о членах клана Чжоу далеко не все известно. Неизвестно, что стало со вторым сыном патриарха. А старший, Чжоу Бинь, согласно версии ВВС, поначалу сумел избежать ареста, уехав в начале 2013 года в Америку. Но он вступил в переговоры с китайскими властями и вернулся на родину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pacing w:val="-4"/>
          <w:sz w:val="25"/>
          <w:szCs w:val="25"/>
        </w:rPr>
        <w:t>Главе семейства сейчас 73 года. Жена, 48-летняя журналистка, сотрудница центрального телевидения, тоже была признана виновной в получении взяток. Она, как и сын патриарха от первого брака Чжоу Бинь, не будут подавать апелляцию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pacing w:val="-4"/>
          <w:sz w:val="25"/>
          <w:szCs w:val="25"/>
        </w:rPr>
        <w:t>В беседе с «НГ» главный научный сотрудник Института Дальнего Востока РАН Яков Бергер отметил, что «</w:t>
      </w:r>
      <w:r>
        <w:rPr>
          <w:spacing w:val="-4"/>
          <w:sz w:val="25"/>
          <w:szCs w:val="25"/>
          <w:u w:val="single"/>
        </w:rPr>
        <w:t>коррупция в Китае носит не просто семейный, но клановый характер. Суровые меры применяются к таким людям не потому, что они родственники, а потому, что они коррупционеры и занимают реальные посты в китайской иерархии. Не выкорчевав эту семейно-клановую коррупцию, нельзя продвинуться в направлении реформ. Ведь эти люди не хотят никаких реформ»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pacing w:val="-12"/>
          <w:sz w:val="25"/>
          <w:szCs w:val="25"/>
        </w:rPr>
        <w:t>Но тут есть и негативный аспект. В Китае за реформы отвечали местные чиновники и чиновники центрального аппарата. Они продвигали реформы, имея от этого немалый приварок. Но сегодня угроза висит над всеми, кто принимает решения в самых различных сферах китайской экономики. Эти люди напуганы и боятся каких-либо ответственных решений. Они не хотят, чтобы их обвинили в том, что решения продиктованы стремлением к личной выгоде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«Так что борьба с коррупцией имеет двоякий эффект. С одной стороны, она необходима, чтобы пошли реформы. А с другой стороны, эта борьба тормозит реформы», – заключил эксперт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pacing w:val="-12"/>
          <w:sz w:val="25"/>
          <w:szCs w:val="25"/>
        </w:rPr>
        <w:t xml:space="preserve">Напомним, что Си Цзиньпин предупреждал: коррупция может погубить Коммунистическую партию. Поэтому, как пишет австралийский политолог Филип Вэнь, хотя развернутая кампания носит признаки популизма, она одновременно помогает поднять авторитет генерального секретаря КПК. </w:t>
      </w:r>
    </w:p>
    <w:p>
      <w:pPr>
        <w:pStyle w:val="Normal"/>
        <w:spacing w:lineRule="auto" w:line="264"/>
        <w:ind w:firstLine="397"/>
        <w:jc w:val="right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25"/>
            <w:szCs w:val="25"/>
            <w:u w:val="none"/>
          </w:rPr>
          <w:t xml:space="preserve">Владимир Скосырев </w:t>
        </w:r>
      </w:hyperlink>
    </w:p>
    <w:sectPr>
      <w:type w:val="continuous"/>
      <w:pgSz w:w="11906" w:h="16838"/>
      <w:pgMar w:left="567" w:right="567" w:gutter="0" w:header="0" w:top="567" w:footer="6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hyperlink" Target="http://www.ng.ru/authors/901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3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6-21T12:27:00Z</dcterms:modified>
  <cp:revision>4</cp:revision>
  <dc:subject/>
  <dc:title>ИНФОРМАЦИОННЫЙ</dc:title>
</cp:coreProperties>
</file>