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70 (1306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70 (1306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90328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АГЕНТСТВО НАУЧ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ИТУТ СОЦИАЛЬНО–ЭКОНОМ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11.2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АГЕНТСТВО НАУЧНЫХ ОРГАНИЗАЦИЙ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ИТУТ СОЦИАЛЬНО–ЭКОНОМИЧЕСКОГО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92138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21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 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В выпуске представлена статья А. Башкатовой «Питерский форум переборщил с нелепыми заявлениями</w:t>
                            </w:r>
                            <w:r>
                              <w:rPr>
                                <w:bCs/>
                                <w:spacing w:val="2"/>
                                <w:sz w:val="28"/>
                                <w:szCs w:val="28"/>
                              </w:rPr>
                              <w:t>»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, опубликованная в «Независимой газете», № 120, 20 июня 2016 года.</w:t>
                            </w:r>
                            <w:r>
                              <w:rPr>
                                <w:bCs/>
                                <w:spacing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юнь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25.5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 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  <w:t>В выпуске представлена статья А. Башкатовой «Питерский форум переборщил с нелепыми заявлениями</w:t>
                      </w:r>
                      <w:r>
                        <w:rPr>
                          <w:bCs/>
                          <w:spacing w:val="2"/>
                          <w:sz w:val="28"/>
                          <w:szCs w:val="28"/>
                        </w:rPr>
                        <w:t>»</w:t>
                      </w:r>
                      <w:r>
                        <w:rPr>
                          <w:spacing w:val="2"/>
                          <w:sz w:val="28"/>
                          <w:szCs w:val="28"/>
                        </w:rPr>
                        <w:t>, опубликованная в «Независимой газете», № 120, 20 июня 2016 года.</w:t>
                      </w:r>
                      <w:r>
                        <w:rPr>
                          <w:bCs/>
                          <w:spacing w:val="2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97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юнь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64" w:before="240" w:after="0"/>
        <w:ind w:firstLine="397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64" w:before="240" w:after="0"/>
        <w:ind w:firstLine="397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  <w:t>Питерский форум переборщил с нелепыми заявлениями</w:t>
      </w:r>
    </w:p>
    <w:p>
      <w:pPr>
        <w:pStyle w:val="Anonce"/>
        <w:spacing w:lineRule="auto" w:line="264" w:before="120" w:after="0"/>
        <w:ind w:firstLine="397"/>
        <w:jc w:val="center"/>
        <w:rPr/>
      </w:pPr>
      <w:r>
        <w:rPr>
          <w:rFonts w:cs="Arial" w:ascii="Arial" w:hAnsi="Arial"/>
          <w:b/>
          <w:sz w:val="26"/>
          <w:szCs w:val="26"/>
        </w:rPr>
        <w:t>Власти тренируют шестое чувство для определения будущего отечественной экономики</w:t>
      </w:r>
    </w:p>
    <w:p>
      <w:pPr>
        <w:pStyle w:val="Style13"/>
        <w:spacing w:lineRule="auto" w:line="264" w:before="0" w:after="240"/>
        <w:ind w:firstLine="39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footerReference w:type="default" r:id="rId6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lineRule="auto" w:line="264" w:before="0" w:after="0"/>
        <w:ind w:firstLine="397"/>
        <w:jc w:val="both"/>
        <w:rPr/>
      </w:pPr>
      <w:r>
        <w:rPr>
          <w:spacing w:val="4"/>
          <w:sz w:val="26"/>
          <w:szCs w:val="26"/>
          <w:u w:val="single"/>
        </w:rPr>
        <w:t>Владимир Путин создаст себе новый совет – по стратегическому развитию</w:t>
      </w:r>
      <w:r>
        <w:rPr>
          <w:spacing w:val="4"/>
          <w:sz w:val="26"/>
          <w:szCs w:val="26"/>
        </w:rPr>
        <w:t>. Об этом он рассказал на прошедшем в Петербурге Международном экономическом форуме (ПМЭФ). Правда, как показал сам форум, с планированием у властей могут возникнуть проблемы. Чиновники противоречат сами себе, не решив даже, что именно происходит с российской экономикой. Вместо серьезного анализа они ссылаются в основном на ощущения. Из выступлений на ПМЭФ можно было составить сборник самых нелепых официальных заявлений.</w:t>
      </w:r>
    </w:p>
    <w:p>
      <w:pPr>
        <w:pStyle w:val="Style13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Юбилейный, уже 20-й по счету, Петербургский форум продемонстрировал две вещи. Во-первых, </w:t>
      </w:r>
      <w:r>
        <w:rPr>
          <w:sz w:val="26"/>
          <w:szCs w:val="26"/>
          <w:u w:val="single"/>
        </w:rPr>
        <w:t>у российских властей нет четкого понимания, что происходит с экономикой страны. Нередко прогнозы строятся на ощущениях и противоречат друг другу. Во-вторых, некоторые официальные лица как будто существуют в параллельной реальности и предлагают настолько необычные новации, что россиянам остается только гадать, откуда чиновники черпают свое вдохновение.</w:t>
      </w:r>
    </w:p>
    <w:p>
      <w:pPr>
        <w:pStyle w:val="Style13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Если составлять рейтинг самых шокиру</w:t>
        <w:softHyphen/>
        <w:t>ющих выступлений форума, то первые места в нем по праву должны занять глава Роспотребнадзора Анна Попова и министр культуры Владимир Мединский. В частности, новый главный санитарный врач страны чуть не спровоцировала среди россиян аптечную панику. «Все лекарства должны отпускаться по рецепту врача. Это моя позиция», – цитирует Попову ТАСС. По ее мнению, так будет лучше для пациента.</w:t>
      </w:r>
    </w:p>
    <w:p>
      <w:pPr>
        <w:pStyle w:val="Style13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Что успокаивает, в Минздраве уже выступили против таких радикальных мер. Запрет на безрецептурную продажу всех лекарств затруднил бы формирование аптечек автомобилиста, отметил директор департамента общественного здоровья и коммуникаций Минздрава Олег Салагай. «На сегодняшний день в мире принят подход, согласно которому по рецепту отпускаются лекарственные препараты, самостоятельное назначение и применение которых может повлечь риск жизни и здоровью пациента… Такого подхода мы намерены и далее придерживаться», – пояснил он информагентствам.</w:t>
      </w:r>
    </w:p>
    <w:p>
      <w:pPr>
        <w:pStyle w:val="Style13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А вчера уточнила свою позицию и сама Попова. По ее версии, она имела в виду исключительно антибиотики – именно они, а не все лекарства, должны отпускаться только по рецептам.</w:t>
      </w:r>
    </w:p>
    <w:p>
      <w:pPr>
        <w:pStyle w:val="Style13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Пока на площадках форума обсуждались различные бизнес-контакты, министр культуры Владимир Мединский на панельной сессии «Мультфильмы из России» публично запугивал молочную компанию Danon. «Союзмультфильм» права на свои персонажи передал разным странным компаниям и получал роялти не напрямую от пользователей. Например, компания Danon, кто там «Простоквашино» производит, вот ему привет передаю. Будут у вас проблемы в ближайшее время, обещаю. Потому что неправильно, когда платят непонятно кому, непонятно когда эти роялти, а до государственной студии, которая создавала эти мультфильмы, дело не доходит. Надо как-то стремиться договориться до суда. Это было бы по-честному», – объявил Мединский.</w:t>
      </w:r>
    </w:p>
    <w:p>
      <w:pPr>
        <w:pStyle w:val="Style13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Настрой Минкульта поддержали не все. В интервью Интерфаксу министр по вопросам открытого правительства Михаил Абызов сказал, что «в работе с бизнесом и инвесторами надо включать голову, а не думать… другими местами»: «В противном случае трудно сделать инвестиционный климат в России привлекательным, если мы с такими компаниями, как Danon, вкладывающими десятки миллиардов долларов в Россию, будем разговаривать в подобном ключе».</w:t>
      </w:r>
    </w:p>
    <w:p>
      <w:pPr>
        <w:pStyle w:val="Style13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Российскую экономику ждет большое будущее – можно было понять по пленарному заседанию ПМЭФ, на котором выступил президент Владимир Путин. «</w:t>
      </w:r>
      <w:r>
        <w:rPr>
          <w:sz w:val="26"/>
          <w:szCs w:val="26"/>
          <w:u w:val="single"/>
        </w:rPr>
        <w:t>Задачи, которые стоят перед нами, требуют новых подходов к управлению развитием», – сказал он. Поэтому уже в ближайшее время при президенте будет создан Совет по стратегическому развитию и приоритетным проектам.</w:t>
      </w:r>
    </w:p>
    <w:p>
      <w:pPr>
        <w:pStyle w:val="Style13"/>
        <w:spacing w:lineRule="auto" w:line="264" w:before="0" w:after="0"/>
        <w:ind w:firstLine="397"/>
        <w:jc w:val="both"/>
        <w:rPr/>
      </w:pPr>
      <w:r>
        <w:rPr>
          <w:sz w:val="26"/>
          <w:szCs w:val="26"/>
          <w:u w:val="single"/>
        </w:rPr>
        <w:t>«Ваш покорный слуга возглавит его, а президиумом совета будет руководить председатель правительства Дмитрий Анатольевич Медведев, – уточнил Путин. – Совет займется ключевыми проектами, которые направлены на структурные изменения в экономике и социальной сфере, на повышение темпов роста». В списке предстоящих мероприятий увеличение производительности труда, улучшение делового климата, содействие малому и среднему бизнесу, поддержка экспорта.</w:t>
      </w:r>
    </w:p>
    <w:p>
      <w:pPr>
        <w:pStyle w:val="Style13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Заниматься стратегическим планированием профильным ведомствам будет, судя по всему, непросто. Потому что нет общего понимания, что же именно происходит с российской экономикой и по каким причинам.</w:t>
      </w:r>
    </w:p>
    <w:p>
      <w:pPr>
        <w:pStyle w:val="Style13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«Мы практически преодолели спад», – заявил Путин в четверг на встрече с представителями международного инвестиционного сообщества. Что именно понимается под преодолением спада? Как может подумать читатель, начало роста, когда вместо минуса показатели выходят в плюс.</w:t>
      </w:r>
    </w:p>
    <w:p>
      <w:pPr>
        <w:pStyle w:val="Style13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Но, по статистике Росстата, этого не произошло: в первом квартале 2016-го по отношению к тому же периоду 2015-го ВВП страны сократился на 1,2%. Президент уточняет: «Созданы базовые условия для выхода на траекторию роста». </w:t>
      </w:r>
    </w:p>
    <w:p>
      <w:pPr>
        <w:pStyle w:val="Style13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Правда, ни потребительского, ни инвестиционного драйверов роста у экономики РФ сейчас нет. Доходы населения снижаются 18 месяцев подряд, свидетельствуют сводки Росстата. Инвестиции в основной капитал сокращаются с 2013 года.</w:t>
      </w:r>
    </w:p>
    <w:p>
      <w:pPr>
        <w:pStyle w:val="Style13"/>
        <w:spacing w:lineRule="auto" w:line="264" w:before="0" w:after="0"/>
        <w:ind w:firstLine="397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Не подтверждает официальная статистика и слова Путина, что инвестиционный спад в России обусловлен динамикой нефтяных цен.</w:t>
      </w:r>
      <w:r>
        <w:rPr>
          <w:sz w:val="26"/>
          <w:szCs w:val="26"/>
        </w:rPr>
        <w:t xml:space="preserve"> «Доходность от нефтебизнеса, от энергетического бизнеса снижается в связи с падением цен на нефть. А значительные инвестиции прошлых лет были связаны с нефтью, газом, энергетикой вообще и инфраструктурой вокруг нее», – уверял на форуме иностранных журналистов Путин. Но </w:t>
      </w:r>
      <w:r>
        <w:rPr>
          <w:sz w:val="26"/>
          <w:szCs w:val="26"/>
          <w:u w:val="single"/>
        </w:rPr>
        <w:t>в 2013 году обвала нефтяных котировок не было.</w:t>
      </w:r>
    </w:p>
    <w:p>
      <w:pPr>
        <w:pStyle w:val="Style13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День спустя ситуация с экономическим ростом в России стала еще запутаннее. «Мы планировали небольшой спад экономики по концу этого года, но мы наблюдаем сейчас рост, при этом в перерабатывающих отраслях – 0,6%, в сельском хозяйстве – 2,2%, а в среднем – 0,5%», – перечислил успехи президент в пятницу на встрече с руководителями международных агентств. Какой период имеется в виду (месяц к месяцу, год к году), почему от динамики всей экономики разговор резко повернул в сторону конкретных секторов промышленности и сельского хозяйства – не уточняется.</w:t>
      </w:r>
    </w:p>
    <w:p>
      <w:pPr>
        <w:pStyle w:val="Style13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После таких заявлений президента некоторые бывшие и действующие правительственные чиновники попытались правильно настроить свое шестое чувство. «Для устойчивого динамичного роста нам нужен иностранный рынок капитала и импорт технологий. Но, по-любому, у нас есть возможность выйти на высокие темпы роста в экономике, которая так или иначе пока действует в режиме санкций», – рассказал «Эху Москвы» зампред Внешэкономбанка Андрей Клепач. «По моим оценкам, рецессия практически уже закончилась, мы уже стабилизировались», – поделился вице-премьер Аркадий Дворкович. Глава Минэкономразвития Алексей Улюкаев дал прогноз: рост ВВП по итогам 2016 года составит 0,2–0,3% при среднегодовой цене нефти Urals 43 долл. за баррель.</w:t>
      </w:r>
    </w:p>
    <w:p>
      <w:pPr>
        <w:pStyle w:val="Style13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И одновременно с этим, называя себя прагматиком, </w:t>
      </w:r>
      <w:r>
        <w:rPr>
          <w:sz w:val="26"/>
          <w:szCs w:val="26"/>
          <w:u w:val="single"/>
        </w:rPr>
        <w:t>глава Счетной палаты Татьяна Голикова сообщила журналистам ТАСС, что хотя «экономика адаптировалась к ситуации», «до нуля нам еще далеко»</w:t>
      </w:r>
      <w:r>
        <w:rPr>
          <w:sz w:val="26"/>
          <w:szCs w:val="26"/>
        </w:rPr>
        <w:t>. Другими словами, спад продолжится, и пока рано говорить не то что о росте по итогам 2016 года, но даже о нулевой динамике.</w:t>
      </w:r>
    </w:p>
    <w:p>
      <w:pPr>
        <w:pStyle w:val="Style13"/>
        <w:spacing w:lineRule="auto" w:line="264" w:before="0" w:after="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иворечили участники форума не только друг другу и здравому смыслу, но и самим себе. </w:t>
      </w:r>
      <w:r>
        <w:rPr>
          <w:sz w:val="26"/>
          <w:szCs w:val="26"/>
          <w:u w:val="single"/>
        </w:rPr>
        <w:t>Неожиданные метаморфозы произошли с главой Центра стратегических разработок Алексеем Кудриным. «Честно скажу: обрушение национальной валюты больше чем в два раза – для экономических властей это позор, – заявил он. – Это означает, что мы не можем создать стабильные условия для бизнеса: как для импорта технологий, так и для экспорта».</w:t>
      </w:r>
    </w:p>
    <w:p>
      <w:pPr>
        <w:pStyle w:val="Style13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Конечно, </w:t>
      </w:r>
      <w:r>
        <w:rPr>
          <w:sz w:val="26"/>
          <w:szCs w:val="26"/>
          <w:u w:val="single"/>
        </w:rPr>
        <w:t>Кудрин никогда открыто не призывал к обрушению нацвалюты, однако он всегда воспринимался как главный в группе системных либеральных экономистов, куда также входит, например, Эльвира Набиуллина – сторонница именно плавающего курса рубля. Возможно, на форуме Кудрин сделал попытку примирения со своими оппонентами из Столыпинского клуба, критикующими действия Центробанка.</w:t>
      </w:r>
      <w:r>
        <w:rPr>
          <w:sz w:val="26"/>
          <w:szCs w:val="26"/>
        </w:rPr>
        <w:t xml:space="preserve"> В эфире Business FM экс-министр финансов уже обратил внимание на то, что с некоторыми участниками этого клуба у него есть взаимопонимание. </w:t>
      </w:r>
    </w:p>
    <w:p>
      <w:pPr>
        <w:pStyle w:val="Normal"/>
        <w:spacing w:lineRule="auto" w:line="264" w:before="240" w:after="0"/>
        <w:ind w:firstLine="397"/>
        <w:jc w:val="right"/>
        <w:rPr/>
      </w:pPr>
      <w:r>
        <w:rPr>
          <w:rFonts w:cs="Arial" w:ascii="Arial" w:hAnsi="Arial"/>
          <w:b/>
          <w:sz w:val="26"/>
          <w:szCs w:val="26"/>
        </w:rPr>
        <w:t>Анастасия Башкатова</w:t>
      </w:r>
      <w:r>
        <w:rPr>
          <w:b/>
          <w:sz w:val="26"/>
          <w:szCs w:val="26"/>
        </w:rPr>
        <w:t>,</w:t>
      </w:r>
    </w:p>
    <w:p>
      <w:pPr>
        <w:pStyle w:val="Normal"/>
        <w:spacing w:lineRule="auto" w:line="264"/>
        <w:rPr/>
      </w:pPr>
      <w:r>
        <w:rPr>
          <w:sz w:val="26"/>
          <w:szCs w:val="26"/>
        </w:rPr>
        <w:t>заместитель заведующего отделом эконо</w:t>
      </w:r>
      <w:r>
        <w:rPr/>
        <w:t>мики "Независимой газеты"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397"/>
        <w:rPr>
          <w:sz w:val="25"/>
          <w:szCs w:val="25"/>
        </w:rPr>
      </w:pPr>
      <w:r>
        <w:rPr>
          <w:sz w:val="25"/>
          <w:szCs w:val="25"/>
        </w:rPr>
      </w:r>
    </w:p>
    <w:sectPr>
      <w:type w:val="continuous"/>
      <w:pgSz w:w="11906" w:h="16838"/>
      <w:pgMar w:left="567" w:right="567" w:gutter="0" w:header="0" w:top="567" w:footer="709" w:bottom="765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qFormat/>
    <w:rPr>
      <w:color w:val="808080"/>
    </w:rPr>
  </w:style>
  <w:style w:type="character" w:styleId="Favoritecontainer">
    <w:name w:val="favorite-container"/>
    <w:basedOn w:val="Style8"/>
    <w:qFormat/>
    <w:rPr/>
  </w:style>
  <w:style w:type="character" w:styleId="Txt">
    <w:name w:val="txt"/>
    <w:basedOn w:val="Style8"/>
    <w:qFormat/>
    <w:rPr/>
  </w:style>
  <w:style w:type="character" w:styleId="Newsdetailtemplate2">
    <w:name w:val="news_detail_template2"/>
    <w:qFormat/>
    <w:rPr>
      <w:color w:val="4A7EB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5">
    <w:name w:val="s5"/>
    <w:basedOn w:val="Style8"/>
    <w:qFormat/>
    <w:rPr/>
  </w:style>
  <w:style w:type="character" w:styleId="S6">
    <w:name w:val="s6"/>
    <w:basedOn w:val="Style8"/>
    <w:qFormat/>
    <w:rPr/>
  </w:style>
  <w:style w:type="character" w:styleId="S7">
    <w:name w:val="s7"/>
    <w:basedOn w:val="Style8"/>
    <w:qFormat/>
    <w:rPr/>
  </w:style>
  <w:style w:type="character" w:styleId="S8">
    <w:name w:val="s8"/>
    <w:basedOn w:val="Style8"/>
    <w:qFormat/>
    <w:rPr/>
  </w:style>
  <w:style w:type="character" w:styleId="S9">
    <w:name w:val="s9"/>
    <w:basedOn w:val="Style8"/>
    <w:qFormat/>
    <w:rPr/>
  </w:style>
  <w:style w:type="character" w:styleId="S10">
    <w:name w:val="s10"/>
    <w:basedOn w:val="Style8"/>
    <w:qFormat/>
    <w:rPr/>
  </w:style>
  <w:style w:type="character" w:styleId="S11">
    <w:name w:val="s11"/>
    <w:basedOn w:val="Style8"/>
    <w:qFormat/>
    <w:rPr/>
  </w:style>
  <w:style w:type="character" w:styleId="S12">
    <w:name w:val="s12"/>
    <w:basedOn w:val="Style8"/>
    <w:qFormat/>
    <w:rPr/>
  </w:style>
  <w:style w:type="character" w:styleId="2">
    <w:name w:val="Основной текст (2)_"/>
    <w:qFormat/>
    <w:rPr>
      <w:rFonts w:ascii="Bookman Old Style" w:hAnsi="Bookman Old Style" w:cs="Bookman Old Style"/>
      <w:sz w:val="16"/>
      <w:szCs w:val="16"/>
      <w:lang w:bidi="ar-SA"/>
    </w:rPr>
  </w:style>
  <w:style w:type="character" w:styleId="21">
    <w:name w:val="Основной текст (2)"/>
    <w:qFormat/>
    <w:rPr>
      <w:rFonts w:ascii="Bookman Old Style" w:hAnsi="Bookman Old Style" w:cs="Bookman Old Style"/>
      <w:sz w:val="16"/>
      <w:szCs w:val="16"/>
      <w:u w:val="single"/>
      <w:lang w:bidi="ar-SA"/>
    </w:rPr>
  </w:style>
  <w:style w:type="character" w:styleId="3">
    <w:name w:val="Основной текст (3)_"/>
    <w:qFormat/>
    <w:rPr>
      <w:rFonts w:ascii="Segoe UI" w:hAnsi="Segoe UI" w:cs="Segoe UI"/>
      <w:b/>
      <w:bCs/>
      <w:sz w:val="19"/>
      <w:szCs w:val="19"/>
      <w:lang w:bidi="ar-SA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b/>
      <w:bCs/>
      <w:sz w:val="18"/>
      <w:szCs w:val="18"/>
      <w:lang w:bidi="ar-SA"/>
    </w:rPr>
  </w:style>
  <w:style w:type="character" w:styleId="Style10">
    <w:name w:val="Основной текст_"/>
    <w:qFormat/>
    <w:rPr>
      <w:rFonts w:ascii="Times New Roman" w:hAnsi="Times New Roman" w:cs="Times New Roman"/>
      <w:sz w:val="18"/>
      <w:szCs w:val="18"/>
      <w:u w:val="none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okmanOldStyle">
    <w:name w:val="Основной текст + Bookman Old Style"/>
    <w:qFormat/>
    <w:rPr>
      <w:rFonts w:ascii="Bookman Old Style" w:hAnsi="Bookman Old Style" w:cs="Bookman Old Style"/>
      <w:sz w:val="11"/>
      <w:szCs w:val="11"/>
      <w:u w:val="single"/>
      <w:lang w:val="en-US" w:eastAsia="en-US"/>
    </w:rPr>
  </w:style>
  <w:style w:type="character" w:styleId="BookmanOldStyle1">
    <w:name w:val="Основной текст + Bookman Old Style1"/>
    <w:qFormat/>
    <w:rPr>
      <w:rFonts w:ascii="Bookman Old Style" w:hAnsi="Bookman Old Style" w:cs="Bookman Old Style"/>
      <w:sz w:val="11"/>
      <w:szCs w:val="11"/>
      <w:u w:val="none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lang w:val="en-US" w:eastAsia="en-US"/>
    </w:rPr>
  </w:style>
  <w:style w:type="character" w:styleId="Labellabelinfomediumtext">
    <w:name w:val="label label-info mediumtext"/>
    <w:basedOn w:val="Style8"/>
    <w:qFormat/>
    <w:rPr/>
  </w:style>
  <w:style w:type="character" w:styleId="Txt8">
    <w:name w:val="txt8"/>
    <w:qFormat/>
    <w:rPr>
      <w:rFonts w:ascii="Trebuchet MS" w:hAnsi="Trebuchet MS" w:cs="Trebuchet MS"/>
      <w:color w:val="75767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3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Preformattedtext">
    <w:name w:val="preformattedtext"/>
    <w:basedOn w:val="Normal"/>
    <w:qFormat/>
    <w:pPr/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/>
    </w:pPr>
    <w:rPr>
      <w:rFonts w:ascii="Bookman Old Style" w:hAnsi="Bookman Old Style" w:cs="Bookman Old Style"/>
      <w:sz w:val="16"/>
      <w:szCs w:val="16"/>
      <w:lang w:val="en-US" w:eastAsia="en-US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6"/>
    </w:pPr>
    <w:rPr>
      <w:rFonts w:ascii="Segoe UI" w:hAnsi="Segoe UI" w:cs="Segoe UI"/>
      <w:b/>
      <w:bCs/>
      <w:sz w:val="19"/>
      <w:szCs w:val="19"/>
      <w:lang w:val="en-US" w:eastAsia="en-US"/>
    </w:rPr>
  </w:style>
  <w:style w:type="paragraph" w:styleId="1">
    <w:name w:val="Стиль1"/>
    <w:basedOn w:val="Normal"/>
    <w:qFormat/>
    <w:pPr>
      <w:shd w:fill="FFFFFF" w:val="clear"/>
      <w:ind w:firstLine="454"/>
      <w:jc w:val="both"/>
      <w:textAlignment w:val="baseline"/>
    </w:pPr>
    <w:rPr>
      <w:rFonts w:cs="Arial"/>
      <w:sz w:val="28"/>
      <w:szCs w:val="17"/>
    </w:rPr>
  </w:style>
  <w:style w:type="paragraph" w:styleId="Style15">
    <w:name w:val="ААА"/>
    <w:basedOn w:val="Normal"/>
    <w:qFormat/>
    <w:pPr>
      <w:ind w:firstLine="454"/>
      <w:jc w:val="both"/>
    </w:pPr>
    <w:rPr>
      <w:bCs/>
      <w:sz w:val="28"/>
      <w:szCs w:val="24"/>
    </w:rPr>
  </w:style>
  <w:style w:type="paragraph" w:styleId="Rtejustify">
    <w:name w:val="rtejustify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31:00Z</dcterms:created>
  <dc:creator>Alexandre Katalov</dc:creator>
  <dc:description/>
  <cp:keywords/>
  <dc:language>en-US</dc:language>
  <cp:lastModifiedBy>Ирина А. Кукушкина</cp:lastModifiedBy>
  <cp:lastPrinted>2016-02-04T08:51:00Z</cp:lastPrinted>
  <dcterms:modified xsi:type="dcterms:W3CDTF">2016-06-22T08:46:00Z</dcterms:modified>
  <cp:revision>4</cp:revision>
  <dc:subject/>
  <dc:title>ИНФОРМАЦИОННЫЙ</dc:title>
</cp:coreProperties>
</file>