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1 (130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1 (130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Комракова «Структура российского экспорта почти не меняется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120, 20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Комракова «Структура российского экспорта почти не меняется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120, 20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Структура российского экспорта почти не меняется</w:t>
      </w:r>
    </w:p>
    <w:p>
      <w:pPr>
        <w:pStyle w:val="Anonce"/>
        <w:spacing w:lineRule="auto" w:line="264" w:before="240" w:after="0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порты о преодолении сырьевой зависимости не подтверждаются </w:t>
      </w:r>
    </w:p>
    <w:p>
      <w:pPr>
        <w:pStyle w:val="Anonce"/>
        <w:spacing w:lineRule="auto" w:line="264" w:before="0" w:after="240"/>
        <w:ind w:firstLine="397"/>
        <w:jc w:val="center"/>
        <w:rPr/>
      </w:pPr>
      <w:r>
        <w:rPr>
          <w:rFonts w:cs="Arial" w:ascii="Arial" w:hAnsi="Arial"/>
          <w:b/>
          <w:sz w:val="28"/>
          <w:szCs w:val="28"/>
        </w:rPr>
        <w:t>статистикой</w:t>
      </w:r>
    </w:p>
    <w:p>
      <w:pPr>
        <w:pStyle w:val="Imagedetail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42635" cy="3446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detail"/>
        <w:spacing w:lineRule="auto" w:line="264" w:before="240" w:after="100"/>
        <w:ind w:firstLine="397"/>
        <w:jc w:val="both"/>
        <w:rPr>
          <w:sz w:val="26"/>
          <w:szCs w:val="26"/>
        </w:rPr>
      </w:pPr>
      <w:r>
        <w:rPr>
          <w:rStyle w:val="Descrphoto1"/>
          <w:sz w:val="26"/>
          <w:szCs w:val="26"/>
        </w:rPr>
        <w:t xml:space="preserve">Основу российского экспорта по-прежнему составляют топливно-энергетические товары. Таблица из аналитического отчета ЦМАКП </w:t>
      </w:r>
    </w:p>
    <w:p>
      <w:pPr>
        <w:pStyle w:val="Style13"/>
        <w:spacing w:lineRule="auto" w:line="264" w:before="0" w:after="24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ефть остается доминирующим экспортным товаром России, а вывоз несырьевых товаров почти не увеличивается, сообщают таможенники. При этом </w:t>
      </w:r>
      <w:r>
        <w:rPr>
          <w:sz w:val="26"/>
          <w:szCs w:val="26"/>
          <w:u w:val="single"/>
        </w:rPr>
        <w:t>статистика внешней торговли опровергает рапорты Минфина о «превалировании в РФ отраслей с большим уровнем добавленной стоимости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есяц назад глава Минфина Антон Силуанов объявил о важных структурных изменениях. Всего пару лет назад в экономике доминировали экспортно ориентированные сырьевые отрасли, а «сейчас наоборот: отрасли, которые производят продукцию с добавленной стоимостью, именно эти сектора и стали превалировать», – сообщил Силуанов в интервью телепрограмме «Вести в субботу» в середине мая (см. </w:t>
      </w:r>
      <w:hyperlink r:id="rId7">
        <w:r>
          <w:rPr>
            <w:rStyle w:val="InternetLink"/>
            <w:color w:val="000000"/>
            <w:sz w:val="22"/>
            <w:szCs w:val="22"/>
          </w:rPr>
          <w:t>«НГ» от 16.05.16</w:t>
        </w:r>
      </w:hyperlink>
      <w:r>
        <w:rPr>
          <w:sz w:val="26"/>
          <w:szCs w:val="26"/>
        </w:rPr>
        <w:t>)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Глава администрации Кремля Сергей Иванов, выступая в телепрограмме «Вести в субботу», заявил, что «на сегодняшний день две трети доходов бюджета РФ – не нефтегазовые», и назвал это колоссальным прогрессом. «Это совершенно другое качество», – уверен Иванов. Однако он предпочел более аккуратную формулировку, чем утверждение, что Россия «слезла с нефтяной иглы». «Мы на пути к этому, я бы так сказал», – добавил он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глава Минпромторга Денис Мантуров в интервью радиостанции «Коммерсант FM» объявил о небывалом увеличении доли экспорта несырьевых товаров. «Доля увеличивается. Более того, мы перескочили уже за 50% из общего объема экспорта в сторону поставки продукции с высокой добавленной стоимостью по сравнению с продукцией топливно-энергетического комплекса, то есть нефти и газа», – сообщил Мантуров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</w:rPr>
        <w:t>Однако анализ внешней торговли от Центра макроэкономического анализа и краткосрочного прогнозирования (ЦМАКП) говорит о другом. «</w:t>
      </w:r>
      <w:r>
        <w:rPr>
          <w:spacing w:val="2"/>
          <w:sz w:val="26"/>
          <w:szCs w:val="26"/>
          <w:u w:val="single"/>
        </w:rPr>
        <w:t>Немногим более чем на четверть сжался стоимостный объем экспорта машин и оборудования</w:t>
      </w:r>
      <w:r>
        <w:rPr>
          <w:spacing w:val="2"/>
          <w:sz w:val="26"/>
          <w:szCs w:val="26"/>
        </w:rPr>
        <w:t>, составивший в апреле 2016 года 1,8 млрд долл. На четверть – до 2,3 млрд долл. – снизился экспорт металлов и изделий из них и почти на пятую часть по сравнению с апрелем 2015 года – экспорт химических товаров», – сообщают в ЦМАКП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 данным Федеральной таможенной службы, основу российского экспорта по-прежнему составляют топливно-энергети</w:t>
        <w:softHyphen/>
        <w:t>ческие товары. Хотя стоимость экспортированной продукции ТЭКа снизилась на 38,9%, а физический объем поставок сырья снизился на 0,6%, удельный вес этих товаров по-прежнему составляет львиную долю экспорта – 60,7%. Возможно, оптимистичные заявления чиновников вызвало сравнение этого показателя с первыми четырьмя месяцами прошлого года, когда доля сырья в экспорте была еще больше – 68,1%. Но дело в том, что, по данным ФТС, доля машин и оборудования в экспорте выросла всего на 0,7% – с 5,1% в январе–апреле 2015 года до 5,8% за первые четыре месяца года нынешнего. При этом общая сумма, вырученная от продаж за рубеж наших машин и оборудования, снизилась на 22% (механического оборудования так вообще на 58,5%). По данным ЦМАКПа, доля топливно-энергетических товаров в структуре экспорта упала с 66% в январе-апреле прошлого года до 59% в январе-апреле 2016 год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е случайно заявления президента Владимира Путина об изменении структуры экспорта выглядят более взвешенными. «У нас в абсолютных величинах сократился экспорт, в том числе и высокотехнологичной продукции. Но в процентном отношении он вырос. То есть при сокращении общего объема улучшилась структура экспорта», – сказал президент в рамках ПМЭФ-2016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Ни данные ФТС (60,7%), ни ЦМАКПа (59%) о доле сырья в экспорте не дают пока оснований говорить о существенных успехах страны в борьбе с «нефтяной иглой». Бывший министр финансов, глава Центра стратегических разработок Алексей Кудрин считает, что долю несырьевого экспорта из России нужно удвоить.</w:t>
      </w:r>
      <w:r>
        <w:rPr>
          <w:sz w:val="26"/>
          <w:szCs w:val="26"/>
        </w:rPr>
        <w:t xml:space="preserve"> По его мнению, Россия, чтобы заместить доходы от нефти, должна экспортировать несырьевых товаров примерно на 350 млрд долл. в год. «Сегодня мы производим ненефтяных, негазовых, несырьевых товаров на экспорт примерно на 142 млрд – около 40%. А нужно, чтобы их было 80%», – считает Кудрин.</w:t>
      </w:r>
    </w:p>
    <w:p>
      <w:pPr>
        <w:pStyle w:val="Style13"/>
        <w:spacing w:lineRule="auto" w:line="264" w:before="0" w:after="0"/>
        <w:ind w:firstLine="397"/>
        <w:jc w:val="both"/>
        <w:rPr>
          <w:rStyle w:val="Appletabspan"/>
          <w:sz w:val="26"/>
          <w:szCs w:val="26"/>
        </w:rPr>
      </w:pPr>
      <w:r>
        <w:rPr>
          <w:sz w:val="26"/>
          <w:szCs w:val="26"/>
        </w:rPr>
        <w:t xml:space="preserve">По мнению бывшего главы Минфина, для создания экспортных несырьевых товаров необходимо расширять кооперационные связи, создавать свои линейки высокотехнологичных продуктов совместно с Индией, Сингапуром, а также европейскими странами. </w:t>
      </w:r>
    </w:p>
    <w:p>
      <w:pPr>
        <w:pStyle w:val="Style13"/>
        <w:spacing w:lineRule="auto" w:line="264" w:before="240" w:after="0"/>
        <w:ind w:firstLine="397"/>
        <w:jc w:val="right"/>
        <w:rPr/>
      </w:pPr>
      <w:r>
        <w:rPr>
          <w:rStyle w:val="Appletabspan"/>
          <w:rFonts w:cs="Arial" w:ascii="Arial" w:hAnsi="Arial"/>
          <w:b/>
          <w:sz w:val="26"/>
          <w:szCs w:val="26"/>
        </w:rPr>
        <w:t>Анатолий Комрак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24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www.ng.ru/economics/2016-05-16/4_restructur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8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22T10:34:00Z</dcterms:modified>
  <cp:revision>4</cp:revision>
  <dc:subject/>
  <dc:title>ИНФОРМАЦИОННЫЙ</dc:title>
</cp:coreProperties>
</file>