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3 (130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3 (130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В. Разуваева «Вводится новое наказание – добровольный отказ от гражданства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21, 21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В. Разуваева «Вводится новое наказание – добровольный отказ от гражданства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21, 21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Водится новое наказание – добровольный отказ от гражданства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Антитеррористические законопроекты Яровой пополнились скандальными поправками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textAlignment w:val="baseline"/>
        <w:rPr/>
      </w:pPr>
      <w:r>
        <w:rPr>
          <w:spacing w:val="-4"/>
          <w:sz w:val="24"/>
          <w:szCs w:val="24"/>
        </w:rPr>
        <w:t>Лиц с двумя и более гражданствами могут поставить перед сложным выбором – теперь лишение российского паспорта грозит участникам и террористических, и международных организаций. Такие поправки ко второму чтению в законопроект о противодействии экстремизму и терроризму были разработаны Ириной Яровой и одобрены комитетом по безопасности, который она и возглавляет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акет антитеррористических законов был рассмотрен вместе с президентской инициативой о создании Росгвардии. Таким образом, </w:t>
      </w:r>
      <w:r>
        <w:rPr>
          <w:sz w:val="24"/>
          <w:szCs w:val="24"/>
          <w:u w:val="single"/>
        </w:rPr>
        <w:t>в один день практически сплошным массивом в медийное пространство была вброшена информация и о штрафах за использование СМИ в целях разглашения гостайны, и о регламентации деятельности иностранных миссионеров в РФ, и о смягчении процедуры запрета выезда за рубеж, и о ужесточениях для бипатридов – тех, у кого больше одного гражданства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Надо полагать, что в комитете Яровой руководствовались принципом «и за лесом они не увидят деревьев, а если и увидят – то между стволов там караулят преторианцы». Поскольку Дума заканчивает работу на этой неделе, можно предположить, что все предложения будут рассмотрены во втором-третьем чтении одновременно: уходящие на выборы депутаты дадут по терроризму мощный пиар-залп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8"/>
          <w:sz w:val="24"/>
          <w:szCs w:val="24"/>
        </w:rPr>
        <w:t xml:space="preserve">Наибольший интерес, пожалуй, вызывает инициатива о противодействии терроризму и экстремизму, который прописывал, в частности, </w:t>
      </w:r>
      <w:r>
        <w:rPr>
          <w:spacing w:val="-8"/>
          <w:sz w:val="24"/>
          <w:szCs w:val="24"/>
          <w:u w:val="single"/>
        </w:rPr>
        <w:t>возможность отзыва гражданства.</w:t>
      </w:r>
      <w:r>
        <w:rPr>
          <w:spacing w:val="-8"/>
          <w:sz w:val="24"/>
          <w:szCs w:val="24"/>
        </w:rPr>
        <w:t xml:space="preserve"> Ранее правовое управление ГД назвало изначально предложенную формулировку неконституционной. Депутаты, напомним, предлагали отменять решение о предоставлении гражданства за совершение преступлений террористической или экстремистской направленности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Ко второму чтению были подготовлены весьма радикальные поправки, которые вводят крайне своеобразное понятие выхода из гражданства РФ. </w:t>
      </w:r>
      <w:r>
        <w:rPr>
          <w:sz w:val="24"/>
          <w:szCs w:val="24"/>
          <w:u w:val="single"/>
        </w:rPr>
        <w:t>Лишиться паспорта теперь можно будет на основании не только добровольного волеизъявления в письменной форме, но и «добровольного волеизъявления лица, выраженного в форме совершения действий, предусмотренных настоящим законом»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12"/>
          <w:sz w:val="24"/>
          <w:szCs w:val="24"/>
        </w:rPr>
        <w:t xml:space="preserve">Последний пункт и есть самый интересный. Он предусматривает потерю российского гражданства в трех случаях. Во-первых, это </w:t>
      </w:r>
      <w:r>
        <w:rPr>
          <w:spacing w:val="-12"/>
          <w:sz w:val="24"/>
          <w:szCs w:val="24"/>
          <w:u w:val="single"/>
        </w:rPr>
        <w:t>поступление на военную службу, на работу в правоохранительных органах</w:t>
      </w:r>
      <w:r>
        <w:rPr>
          <w:spacing w:val="-12"/>
          <w:sz w:val="24"/>
          <w:szCs w:val="24"/>
        </w:rPr>
        <w:t>, в том числе в судах, или органах безопасности иностранного государства. Во-вторых</w:t>
      </w:r>
      <w:r>
        <w:rPr>
          <w:spacing w:val="-12"/>
          <w:sz w:val="24"/>
          <w:szCs w:val="24"/>
          <w:u w:val="single"/>
        </w:rPr>
        <w:t>, паспорт как бы добровольно сдается «вследствие осуществления без согласия полномочных органов РФ деятельности в международных организациях, в деятельности которых РФ не принимает участия</w:t>
      </w:r>
      <w:r>
        <w:rPr>
          <w:spacing w:val="-12"/>
          <w:sz w:val="24"/>
          <w:szCs w:val="24"/>
        </w:rPr>
        <w:t xml:space="preserve">, если иное не предусмотрено международным договором РФ». Наконец, в-третьих, </w:t>
      </w:r>
      <w:r>
        <w:rPr>
          <w:spacing w:val="-12"/>
          <w:sz w:val="24"/>
          <w:szCs w:val="24"/>
          <w:u w:val="single"/>
        </w:rPr>
        <w:t>от российского подданства человек как бы отказывается через совершение преступлений, предусмотренных террористическими или экстремистскими статьями Уголовного кодекса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4"/>
          <w:sz w:val="24"/>
          <w:szCs w:val="24"/>
        </w:rPr>
        <w:t>Впрочем, тут же дается пояснение, что «выход из гражданства РФ в форме совершения действий не допускается, если гражданин РФ не имеет иного гражданства и гарантий его приобретения». То есть грозит такой исход только бипатридам, вставшим на экстремистско-террористический путь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>Если речь идет исключительно о мигрантах, придерживающихся радикальных взглядов, это одно. Однако пункт о фактическом запрете в деятельности именно международных организаций вызывает определенные опасения. Это ведь не обязательно террористические движения, а, скажем, условные «Репортеры без границ» или GreenPeace. Тогда поправки коснутся журналистов и активистов, у которых по каким-то, может быть, и личным причинам есть второй паспорт.</w:t>
      </w:r>
    </w:p>
    <w:p>
      <w:pPr>
        <w:pStyle w:val="Normal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Да и в целом новая формулировка выглядит своеобразно. Не найдя возможностей для отзыва гражданства, </w:t>
      </w:r>
      <w:r>
        <w:rPr>
          <w:sz w:val="24"/>
          <w:szCs w:val="24"/>
          <w:u w:val="single"/>
        </w:rPr>
        <w:t>депутаты предлагают приравнять экстремизм, терроризм, работу на иностранные государства или международные организации к добровольному отказу от российского паспорта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6"/>
          <w:sz w:val="24"/>
          <w:szCs w:val="24"/>
        </w:rPr>
        <w:t>«В случае если гражданин поступает на военную службу в иностранное государство, потеря гражданства вполне обоснованна, так как нарушается суверенитет государства», – считает адвокат Владимир Постанюк. Однако, по его мнению, «данный закон сильно ограничивает свободу человека, который должен сам решать, где ему работать а где – нет, не боясь при этом потерять гражданство своей страны».</w:t>
      </w:r>
    </w:p>
    <w:p>
      <w:pPr>
        <w:pStyle w:val="Normal"/>
        <w:ind w:firstLine="397"/>
        <w:jc w:val="both"/>
        <w:textAlignment w:val="baseline"/>
        <w:rPr/>
      </w:pPr>
      <w:r>
        <w:rPr>
          <w:spacing w:val="-8"/>
          <w:sz w:val="24"/>
          <w:szCs w:val="24"/>
        </w:rPr>
        <w:t xml:space="preserve">В каком-то смысле смягчением можно назвать поправки в норму об ограничении выезда за рубеж. </w:t>
      </w:r>
      <w:r>
        <w:rPr>
          <w:spacing w:val="-8"/>
          <w:sz w:val="24"/>
          <w:szCs w:val="24"/>
          <w:u w:val="single"/>
        </w:rPr>
        <w:t>Изначально предлагалось распространить запрет на тех, у кого была непогашенная судимость по террористической или экстремистской статье, и тех, кто получил предупреждение за подозрение в пособничестве террористам. В итоге остался только первый пункт.</w:t>
      </w:r>
    </w:p>
    <w:p>
      <w:pPr>
        <w:pStyle w:val="Normal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лимир Разуваев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2T10:58:00Z</dcterms:modified>
  <cp:revision>4</cp:revision>
  <dc:subject/>
  <dc:title>ИНФОРМАЦИОННЫЙ</dc:title>
</cp:coreProperties>
</file>