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5 (131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5 (131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193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19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доктора физико-математических наук, профессора Новосибирского государственного университета Д. Квона «ПостРАНовская наука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приложении «Наука» к «Независимой газете» 22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3.9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доктора физико-математических наук, профессора Новосибирского государственного университета Д. Квона «ПостРАНовская наука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приложении «Наука» к «Независимой газете» 22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ПостРАНовская наука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зникновение ФАНО – это вброс в управление наукой новой генерации 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одых и энергичных негров, пишущих инструкции о том, как зимовать </w:t>
      </w:r>
    </w:p>
    <w:p>
      <w:pPr>
        <w:pStyle w:val="Normal"/>
        <w:shd w:fill="FFFFFF" w:val="clear"/>
        <w:spacing w:lineRule="auto" w:line="264"/>
        <w:ind w:firstLine="39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кимосам</w:t>
      </w:r>
    </w:p>
    <w:p>
      <w:pPr>
        <w:pStyle w:val="Normal"/>
        <w:spacing w:lineRule="auto" w:line="264" w:before="0" w:after="120"/>
        <w:ind w:firstLine="39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 конце июня этого года исполняется три года с того момента, когда российские власти объявили о реформе Российской академии наук. Три года – срок вполне достаточный, чтобы подвести итоги и понять, что же это было и как живет российская наука в пост</w:t>
        <w:softHyphen/>
        <w:t>РАНовскую эпоху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Для начала приведем статистические данные. Они таковы: в 2014 году российская наука выдала на-гора около 50 тыс. публикаций, индексируемых в международной системе Scopus; в 2015 году – примерно столько же. Это 15-е место в мире, которое Россия занимает начиная с 2012 года. В 2011-м она занимала 16-е место, но такой выдающийся шаг вперед никак нельзя связать с реформой 2013 года, ибо это противоречит арифметике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иведенная статистика более чем ясно свидетельствует, что ничего примечательного в российской науке не произошло: как развивалась она в первом десятилетии XXI века, так и продолжает это делать в десятилетии втором – ни шатко, ни валко. И в середине 2016 года нет никаких свидетельств того, что в третьем десятилетии с нею произойдет нечто из ряда вон выходящее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огда впору уже недоуменно повторить вопрос: так что же это было, что вызвало невиданную для российской научной общественности протестную волну? Ответ прост и был ясен с самого начал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По случайному стечению обстоятельств РАН оказалась единственным финансируемым государством гражданским институтом, не встроенным в уже оформившуюся бюрократическую вертикаль российской власти. Она вдруг оказалась эдаким барином, пусть и с головой преданным существующей верховной власти, но имевшим свою собственную дворню, то есть бюрократический аппарат, зависимый только от воли академической верхушки. Тем самым ее участь была решена, и она была встроена в означенную вертикаль, лишившись как дворни, так и своей, пусть и вполне феодальной, независимости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Очевидным образом потеря указанной независимости оказалась весьма болезненной, в первую очередь, для членов РАН, – причем не основной массы, занятой главным образом делами своей дворни и покорно принявшей очередной каприз российской власти, – а для тех из них, кто входит в элиту мировой науки, но при этом не покинул отечество и работает на его благо, осознавая свое не заемное, а настоящее величие. </w:t>
      </w:r>
      <w:r>
        <w:rPr>
          <w:sz w:val="26"/>
          <w:szCs w:val="26"/>
          <w:u w:val="single"/>
        </w:rPr>
        <w:t>Именно они почувствовали себя барышнями, над которыми надругались с особым цинизмом, наивно считая, что РАН – это не публичный дом при Кремле, а место, где их величие светилось особыми имперскими гранями посреди нищего духом российского академического олимп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прочем, величие уже реформаторских дел чувствовали и чувствуют и те, чьими руками была «раскулачена» РАН. Они искренно считают, что все их идеи по реформе российской науки действительно увеличат ее эффективность и повысят ее пошатнувшийся авторитет в мире. Теперь эти идеи претворены в жизнь и даже работают... по законам Паркинсона. Напомню два самых простых из них: 1. Чиновник множит подчиненных; 2. Чиновники работают друг для друга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ачнем с иллюстрации первого закона. Она более чем очевидна – это возникновение ФАНО, вбросившее в управление наукой целую новую генерацию вполне молодых и энергичных «негров, пишущих инструкции о том, как зимовать эскимосам». И они так усердно работают, что смогли видоизменить язык научного администрирования, трансформировав большой советский стиль, коим грешила РАН, в постсоветский канцелярский стиль эпохи всеобщей электронной коммуникации, уже лишенный риторических красот рановского стиля, но многократно более разнообразный и плодовитый. И теперь из занимаемых ими контор сыплются «стратегические академические единицы и стратегическое планирование, модерирование научных событий, квартили и вебинары…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pacing w:val="-2"/>
          <w:sz w:val="26"/>
          <w:szCs w:val="26"/>
        </w:rPr>
        <w:t xml:space="preserve">К тому же благодаря наступлению эпохи всеобщей электронной коммуникации в жизни новых российских бюрократов произошла настоящая революция – из нее ушла скука бумажной эпохи, не дававшая возможность бюрократам «домайкрософтовской» эпохи почувствовать настоящую игровую привлекательность их деятельности. Теперь все по-другому, теперь их жизнь наполнилась настоящим игровым содержанием. И </w:t>
      </w:r>
      <w:r>
        <w:rPr>
          <w:spacing w:val="-2"/>
          <w:sz w:val="26"/>
          <w:szCs w:val="26"/>
          <w:u w:val="single"/>
        </w:rPr>
        <w:t>теперь ФАНО-институты должны свои отчеты размещать на сайте ФАНО чуть ли не в онлайн-режиме. При этом и оригиналы необходимо также предоставлять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И подобное происходит со всеми организациями, управляющими наукой, включая бессмертный ВАК (Высшую аттестационную комиссию), а также со всеми вычурными и отдающими неистребимой маниловщиной программами вроде «Топ-100» и «Мегагрантов». И все требуют чуть ли не квартальных отчетов. В результате рождается такой бурный поток электронной и бумажной макулатуры, что и институтам и вузам приходится создавать соответствующие бюрократические службы, неминуемым образом нацеленные на московских чиновников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И </w:t>
      </w:r>
      <w:r>
        <w:rPr>
          <w:sz w:val="26"/>
          <w:szCs w:val="26"/>
          <w:u w:val="single"/>
        </w:rPr>
        <w:t>чиновники начинают работать друг на друга. Так в жизнь воплощается второй из упомянутых законов Паркинсона. И круг замыкается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огда возникает естественный вопрос: а какое место в этом круговороте инструкций, указаний и стратегических инициатив занимают те, кто, собственно, производит научную продукцию? Да никакого. Они становятся лишь мелкими служащими, требующими зарплаты на свое проживание и только нарушающими гармоничный и полный жизни российский круговорот информационной эпохи: «Минобрнауки – ФАНО – РАН – РФФИ – РНФ – программа «Топ-100» – администрация научных учреждений и вузов».</w:t>
      </w:r>
    </w:p>
    <w:p>
      <w:pPr>
        <w:pStyle w:val="Style13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Правда, в середине этого года власть бросила им кость в виде 300 академических вакансий. И страсти закипели и среди них, не столь величественные, как в годы советской власти, и отдающие вторичным «реставрационным» душком, но столь же горячие… Господи, чем мы все занимаемся? Скучно жить на этом свете, господа! </w:t>
      </w:r>
    </w:p>
    <w:p>
      <w:pPr>
        <w:pStyle w:val="Normal"/>
        <w:spacing w:lineRule="auto" w:line="264" w:before="120" w:after="0"/>
        <w:ind w:firstLine="3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овосибирск</w:t>
      </w:r>
    </w:p>
    <w:p>
      <w:pPr>
        <w:pStyle w:val="Descruser"/>
        <w:spacing w:lineRule="auto" w:line="264" w:before="0" w:after="0"/>
        <w:ind w:firstLine="397"/>
        <w:jc w:val="right"/>
        <w:rPr/>
      </w:pPr>
      <w:r>
        <w:rPr>
          <w:rStyle w:val="StrongEmphasis"/>
          <w:rFonts w:cs="Arial" w:ascii="Arial" w:hAnsi="Arial"/>
          <w:sz w:val="26"/>
          <w:szCs w:val="26"/>
        </w:rPr>
        <w:t>Дмитрий Квон</w:t>
      </w:r>
    </w:p>
    <w:p>
      <w:pPr>
        <w:pStyle w:val="Descruser"/>
        <w:spacing w:lineRule="auto" w:line="264" w:before="360" w:after="0"/>
        <w:ind w:firstLine="397"/>
        <w:jc w:val="both"/>
        <w:rPr/>
      </w:pPr>
      <w:r>
        <w:rPr>
          <w:rStyle w:val="StrongEmphasis"/>
          <w:sz w:val="26"/>
          <w:szCs w:val="26"/>
        </w:rPr>
        <w:t>Об авторе:</w:t>
      </w:r>
      <w:r>
        <w:rPr>
          <w:sz w:val="26"/>
          <w:szCs w:val="26"/>
        </w:rPr>
        <w:t xml:space="preserve"> Дмитрий Харитонович Квон – доктор физико-математических наук, профессор Новосибирского государственного универ</w:t>
      </w:r>
      <w:r>
        <w:rPr/>
        <w:t>ситета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3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23T08:35:00Z</dcterms:modified>
  <cp:revision>5</cp:revision>
  <dc:subject/>
  <dc:title>ИНФОРМАЦИОННЫЙ</dc:title>
</cp:coreProperties>
</file>