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6 (131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6 (131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32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Николая Старикова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Правительство Медведева – правительство “Единой России”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на сайте ав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1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Режим доступа:</w:t>
                            </w:r>
                            <w:r>
                              <w:rPr>
                                <w:bCs/>
                                <w:spacing w:val="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https://nstarikov.ru/blog/67496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Style w:val="S1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7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Николая Старикова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Правительство Медведева – правительство “Единой России”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на сайте авт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1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Режим доступа:</w:t>
                      </w:r>
                      <w:r>
                        <w:rPr>
                          <w:bCs/>
                          <w:spacing w:val="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https://nstarikov.ru/blog/67496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Style w:val="S1"/>
                          <w:spacing w:val="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л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равительство Медведева – правительство «Единой России»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</w:rPr>
        <w:t>Отсутствие ответственности за свои действия является первым шагом к разрушению общества. И не важно, идёт ли речь о поступках отдельного человека, или об их объединениях. Принцип ответственности за слова и поступки  — важнейшая часть политической стабильности государства. Ведь смысл демократического устройства общества именно в этом – выбрать направление развития из тех путей и методов, что предлагаются разными политическими партиями. При этом избиратель может осознанно поддержать тот или иной путь, когда четко понимает его последствия для страны и общества. И вот тут мы увидим интересную картину – на российской политической сцене принцип ответственности за действия… не распространяется на крупнейшую политическую силу страны.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</w:rPr>
        <w:t>Что имеется ввиду?</w:t>
      </w:r>
      <w:r>
        <w:rPr>
          <w:rStyle w:val="Appleconvertedspace"/>
        </w:rPr>
        <w:t> </w:t>
      </w:r>
      <w:r>
        <w:rPr>
          <w:rStyle w:val="S1"/>
          <w:bCs/>
        </w:rPr>
        <w:t>Партия «Единая Россия» не хочет нести ответственность за деятельность правительства Д.А. Медведева.</w:t>
      </w:r>
      <w:r>
        <w:rPr>
          <w:rStyle w:val="Appleconvertedspace"/>
        </w:rPr>
        <w:t> </w:t>
      </w:r>
      <w:r>
        <w:rPr>
          <w:rStyle w:val="S1"/>
        </w:rPr>
        <w:t>При этом ЕР с удовольствием готова приписать себе заслуги, которые к ней не относятся, а являются плодами действия государства. Мы уже приводили пример</w:t>
      </w:r>
      <w:r>
        <w:rPr>
          <w:rStyle w:val="Appleconvertedspace"/>
        </w:rPr>
        <w:t> </w:t>
      </w:r>
      <w:hyperlink r:id="rId8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предвыборной агитации «Единой России»</w:t>
        </w:r>
      </w:hyperlink>
      <w:r>
        <w:rPr>
          <w:rStyle w:val="S1"/>
        </w:rPr>
        <w:t>, где ЕР «скромно» записала себе в актив воссоединение России и Крыма и проведение акции «Бессмертный полк». Подобный подход очень часто наблюдается в действиях «эффективных менеджеров» в экономике, которые с удовольствием приватизируют прибыль и старательно национализируют убытки. Вот с таким же подходом мы сталкиваемся и в политике. «Единая Россия» изо всех сил пытается показать, что она «партия Путина» (</w:t>
      </w:r>
      <w:hyperlink r:id="rId9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чего на самом деле нет</w:t>
        </w:r>
      </w:hyperlink>
      <w:r>
        <w:rPr>
          <w:rStyle w:val="S1"/>
        </w:rPr>
        <w:t>), при этом «забывая», что действующее в России правительство является правительством «Единой России».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</w:rPr>
        <w:t>Недавно в одном из эфиров программы «Право голоса» на эту тему у меня даже возникла жесткая дискуссия с единороссом С. Железняком, которая, однако, в эфир</w:t>
      </w:r>
      <w:r>
        <w:rPr>
          <w:rStyle w:val="Appleconvertedspace"/>
        </w:rPr>
        <w:t> </w:t>
      </w:r>
      <w:hyperlink r:id="rId1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не попала при окончательном монтаже материала</w:t>
        </w:r>
      </w:hyperlink>
      <w:r>
        <w:rPr>
          <w:rStyle w:val="S1"/>
        </w:rPr>
        <w:t>. Так вот господин Железняк прямо отрицал, что сегодняшнее правительство является правительством партии «Единая Россия». Почему он это отрицает – совершенно понятно. Но проблема заключается в том, что на выборный цикл грядущей президентской кампании 2018 года удар по популярности В.В. Путина</w:t>
      </w:r>
      <w:r>
        <w:rPr>
          <w:rStyle w:val="Appleconvertedspace"/>
        </w:rPr>
        <w:t> </w:t>
      </w:r>
      <w:hyperlink r:id="rId11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будет наноситься через экономику</w:t>
        </w:r>
      </w:hyperlink>
      <w:r>
        <w:rPr>
          <w:rStyle w:val="S1"/>
        </w:rPr>
        <w:t>. На нашего национального лидера попытаются возложить ответственность за сложности в экономической сфере, которые возникают, с одной стороны, из-за давления Запада, а с другой — являются итогом продолжения либерального курса в экономике, проводимого правительством Медведева. И вот тут как раз и возникает вопрос ответственности конкретной политической партии, которая очень уютно чувствует себя, отказываясь принимать ответственность за последствия экономического курса правительства «Единой России».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</w:rPr>
        <w:t>Давайте последовательно зададим себе несколько вопросов.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  <w:bCs/>
        </w:rPr>
        <w:t>Вопрос №1. Как определить какая партия несет ответственность за действия правительства?</w:t>
      </w:r>
    </w:p>
    <w:p>
      <w:pPr>
        <w:pStyle w:val="P2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</w:rPr>
        <w:t>Очевидно, что нужно посмотреть, члены какой партии «укомплектовали» правительство.</w:t>
      </w:r>
    </w:p>
    <w:p>
      <w:pPr>
        <w:pStyle w:val="P2"/>
        <w:shd w:fill="FFFFFF" w:val="clear"/>
        <w:spacing w:lineRule="auto" w:line="264" w:before="0" w:after="60"/>
        <w:ind w:firstLine="454"/>
        <w:jc w:val="both"/>
        <w:textAlignment w:val="baseline"/>
        <w:rPr/>
      </w:pPr>
      <w:r>
        <w:rPr>
          <w:rStyle w:val="S1"/>
        </w:rPr>
        <w:t>Вот состав правительства. Проанализировав его членов, пользуясь информацией из открытых источников, мы получим с вами такую картину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86"/>
        <w:gridCol w:w="36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ФИО члена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ав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54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3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ство в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. Дмитрий Анатольевич Медвед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едседатель Правительства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едседатель партии 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2. Игорь Иванович 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Шув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Председателя Прав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 Ольга Юрьевна 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олод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рав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. Аркадий Владимирович Двор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рав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. Дмитрий Николаевич Коз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рав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борах в Госдуму, прошедших в декабре 2011 года, Козак возглавил список кандидатов «Единой России» по Санкт-Петербургу, однако после выборов отказался от депутатского ман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. Сергей Эдуардович Приход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равительства – Руководитель Аппарата Прав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. Дмитрий Олегович Рогоз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рав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8. Юрий Петрович 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рутн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равительства – полномочный представитель Президента в Дальневосточном федеральном округ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ысшего совета Всероссийской политической партии 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. Александр Геннадиевич Хлопон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Правитель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03 по февраль 2016 года являлся членом Высшего совета партии «Единая Росс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. Михаил Анатольевич Абы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. Александр Сергеевич Галу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по развитию Дальнего Восто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                </w:t>
            </w: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. Сергей Ефимович До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природных ресурсов и эколог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. Владимир Александрович Колоколь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внутренних 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. Александр Владимирович Конов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юсти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5. Лев Владимирович Кузне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по делам Северного Кавказ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6. Сергей Викторович Лав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иностранных 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. Дмитрий Викторович Лив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образования и нау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ысшего совета партии «Единая Росс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8. Денис Валентинович Манту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промышленности и торгов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. Владимир Ростиславович Мед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культу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Высшего совета партии 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0. Михаил Александрович М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строительства и жилищно-коммунальн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1. Виталий Леонтьевич Му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спо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2. Николай Анатольевич Никиф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связи и массовых коммуник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3. Александр Валентинович Нов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энерге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4. Владимир Андреевич Пуч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. Антон Германович Силу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финан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мая 2012г. вошел в Высший совет партии «Единая Россия». В феврале 2016 года покинул Высший совет партии «Единая Росс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. Вероника Игоревна Скворц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здравоохран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7. Александр Николаевич Ткачё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сельск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/>
            </w:pPr>
            <w:r>
              <w:rPr>
                <w:sz w:val="24"/>
                <w:szCs w:val="24"/>
              </w:rPr>
              <w:t>Член Бюро Высшего совета парт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8. Максим Анатольевич Топи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труда и социальной защи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9. Алексей Валентинович Улюк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экономического разви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18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0. Сергей Кужугетович Шой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инистр оборо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лен 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18" w:firstLine="23"/>
              <w:jc w:val="both"/>
              <w:rPr/>
            </w:pPr>
            <w:r>
              <w:rPr>
                <w:sz w:val="24"/>
                <w:szCs w:val="24"/>
              </w:rPr>
              <w:t>Член Бюро Высшего совета партии</w:t>
            </w:r>
          </w:p>
        </w:tc>
      </w:tr>
    </w:tbl>
    <w:p>
      <w:pPr>
        <w:pStyle w:val="Style13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/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</w:rPr>
        <w:t>Из 30 членов Правительства Российской Федерации, которое сегодня выполняет свои обязанности, судя по открытым источникам, 17 являются членами ЕР. При этом многие из них являются членами высших руководящих органов</w:t>
      </w:r>
      <w:r>
        <w:rPr>
          <w:rStyle w:val="Appleconvertedspace"/>
        </w:rPr>
        <w:t>  </w:t>
      </w:r>
      <w:r>
        <w:rPr>
          <w:rStyle w:val="S1"/>
        </w:rPr>
        <w:t>«Единой России» либо занимали там посты до февраля текущего года. Председатель правительства по совместительству</w:t>
      </w:r>
      <w:r>
        <w:rPr>
          <w:rStyle w:val="Appleconvertedspace"/>
        </w:rPr>
        <w:t>  </w:t>
      </w:r>
      <w:r>
        <w:rPr>
          <w:rStyle w:val="S1"/>
        </w:rPr>
        <w:t>является председателем партии «Единая Россия».</w:t>
      </w:r>
      <w:r>
        <w:rPr>
          <w:rStyle w:val="Appleconvertedspace"/>
        </w:rPr>
        <w:t> </w:t>
      </w:r>
      <w:r>
        <w:rPr>
          <w:rStyle w:val="S1"/>
        </w:rPr>
        <w:t>Или глава ЕР по совместительству является главой правительства – тут уж с какой стороны смотреть. Остальные – чудесным образом … беспартийные. Даже представителей парламентских партий найти не удалось.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  <w:bCs/>
        </w:rPr>
        <w:t>Вопрос №2. Если из членов правительства более половины – члены какой-либо одной партии, а остальные беспартийные, если глава правительства – глава этой же партии, можем ли мы сказать, что перед нами правительство этой политической силы?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</w:rPr>
        <w:t>Так и есть – перед нами правительство именно той политической силы, чьи члены имеют портфели министров и чей глава является премьером.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  <w:bCs/>
        </w:rPr>
        <w:t>Вопрос №3. Если в сегодняшнем правительстве более половины – члены ЕР и председатель ЕР Д.А. Медведев возглавляет правительство, то перед нами кабинет «Единой России»?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</w:rPr>
        <w:t>Да. Это так. Сегодняшнее правительство есть правительство «Единой России». А значит, именно эта политическая партия должна иметь мужество взять на себя ответственность за его деятельность. А не стыдливо дистанцироваться, делая вид, что партия не имеет никакого отношения к работе сегодняшнего кабинета министров. (У англичан есть поговорка, что если что-то похоже на собаку, лает как собака, то это и есть собака).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</w:rPr>
        <w:t>До тех пор, пока политические силы будут всячески стараться «приватизировать» внешнеполитические удачи и внутренние успехи и при этом «национализировать» свои собственные политически непопулярные и провальные действия, в нашей стране крайне сложно построить устойчивую политическую систему.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/>
      </w:pPr>
      <w:r>
        <w:rPr>
          <w:rStyle w:val="S1"/>
        </w:rPr>
        <w:t>«Единой России» как крупнейшей и системообразующей партии надо показать в этом деле пример. Заявить о том, что нынешнее правительство – это правительство ЕР. Со всеми вытекающими плюсами и минусами.</w:t>
      </w:r>
    </w:p>
    <w:p>
      <w:pPr>
        <w:pStyle w:val="P1"/>
        <w:shd w:fill="FFFFFF" w:val="clear"/>
        <w:spacing w:lineRule="auto" w:line="264" w:before="0" w:after="0"/>
        <w:ind w:firstLine="454"/>
        <w:jc w:val="both"/>
        <w:textAlignment w:val="baseline"/>
        <w:rPr>
          <w:rStyle w:val="S1"/>
        </w:rPr>
      </w:pPr>
      <w:r>
        <w:rPr>
          <w:rStyle w:val="S1"/>
        </w:rPr>
        <w:t>Подобный пример ответственного поведения может положить конец странной ситуации, когда правящая партия в России есть, но она не несет никакой ответственности за происходящее в экономике и хозяйстве. Только в такой ситуации начнется действительное соревнование идей между разными политическими силами, что и является смыслом демократического устройства. А партии, победившие в борьбе за симпатии избирателей, будут куда более серьезно подходить к определению задач и способам их решения, понимая, что ответственность на сторону спихнуть больше не получится.</w:t>
      </w:r>
    </w:p>
    <w:p>
      <w:pPr>
        <w:pStyle w:val="P1"/>
        <w:shd w:fill="FFFFFF" w:val="clear"/>
        <w:spacing w:lineRule="auto" w:line="264" w:before="0" w:after="0"/>
        <w:ind w:firstLine="454"/>
        <w:jc w:val="right"/>
        <w:textAlignment w:val="baseline"/>
        <w:rPr/>
      </w:pPr>
      <w:r>
        <w:rPr>
          <w:rStyle w:val="S1"/>
        </w:rPr>
        <w:t>Николай Стариков</w:t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tarikov.ru/blog/6749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nstarikov.ru/blog/6749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nstarikov.ru/blog/66510" TargetMode="External"/><Relationship Id="rId9" Type="http://schemas.openxmlformats.org/officeDocument/2006/relationships/hyperlink" Target="https://www.youtube.com/watch?v=ZhB9SASunQY" TargetMode="External"/><Relationship Id="rId10" Type="http://schemas.openxmlformats.org/officeDocument/2006/relationships/hyperlink" Target="https://nstarikov.ru/blog/67082" TargetMode="External"/><Relationship Id="rId11" Type="http://schemas.openxmlformats.org/officeDocument/2006/relationships/hyperlink" Target="https://nstarikov.ru/blog/6671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6:00Z</dcterms:created>
  <dc:creator>Alexandre Katalov</dc:creator>
  <dc:description/>
  <cp:keywords/>
  <dc:language>en-US</dc:language>
  <cp:lastModifiedBy>Лариса А. Шемякина</cp:lastModifiedBy>
  <cp:lastPrinted>2016-02-04T08:51:00Z</cp:lastPrinted>
  <dcterms:modified xsi:type="dcterms:W3CDTF">2016-06-27T14:27:00Z</dcterms:modified>
  <cp:revision>4</cp:revision>
  <dc:subject/>
  <dc:title>ИНФОРМАЦИОННЫЙ</dc:title>
</cp:coreProperties>
</file>