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2 (131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2 (131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76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7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rStyle w:val="S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И. Медведевой и Т. Шишовой «Общность во зл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публикованная в газете «Завтра», № 28, июль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Style w:val="S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2.5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rStyle w:val="S1"/>
                          <w:sz w:val="22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И. Медведевой и Т. Шишовой «Общность во зле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</w:rPr>
                        <w:t>, опубликованная в газете «Завтра», № 28, июль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Style w:val="S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before="0" w:after="12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щность во зле</w:t>
      </w:r>
    </w:p>
    <w:p>
      <w:pPr>
        <w:pStyle w:val="Anonce"/>
        <w:shd w:fill="FFFFFF" w:val="clear"/>
        <w:spacing w:before="0" w:after="120"/>
        <w:ind w:firstLine="28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венальная реальность современной Росси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/>
        <w:ind w:firstLine="397"/>
        <w:jc w:val="both"/>
        <w:rPr>
          <w:rFonts w:ascii="Arial" w:hAnsi="Arial" w:cs="Arial"/>
          <w:b/>
          <w:b/>
          <w:spacing w:val="2"/>
        </w:rPr>
      </w:pPr>
      <w:r>
        <w:rPr>
          <w:rStyle w:val="Emphasis"/>
          <w:rFonts w:cs="Arial" w:ascii="Arial" w:hAnsi="Arial"/>
          <w:b/>
          <w:spacing w:val="2"/>
        </w:rPr>
        <w:t>7 июля президент Российской Федерации Владимир Путин подписал Федеральный закон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в текст которых включены отдельные положения «ювенальной юстиции», вызывающие отторжение у значительной части российского общества. Редакция газеты «ЗАВТРА» не считает эту тему «закрытой» для дальнейшего обсуждения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jc w:val="both"/>
        <w:rPr/>
      </w:pPr>
      <w:r>
        <w:rPr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ИНУВШЕМ ГОДУ</w:t>
      </w:r>
      <w:r>
        <w:rPr>
          <w:sz w:val="26"/>
          <w:szCs w:val="26"/>
        </w:rPr>
        <w:t xml:space="preserve"> на Всемирном Русском народном соборе мы определили </w:t>
      </w:r>
      <w:r>
        <w:rPr>
          <w:sz w:val="26"/>
          <w:szCs w:val="26"/>
          <w:u w:val="single"/>
        </w:rPr>
        <w:t>солидарность как силу, связывающую народ, обеспечивающую единство нации, ее целостность, ее жизнеспособность.</w:t>
      </w:r>
      <w:r>
        <w:rPr>
          <w:sz w:val="26"/>
          <w:szCs w:val="26"/>
        </w:rPr>
        <w:t xml:space="preserve"> Обращение к этой силе помогло нашим предкам не только в дни Великой Отечественной войны – оно сыграло решающую роль и в победе над Наполеоном, и в преодолении Смуты… Этот урок должен быть усвоен и нынешними элитами… </w:t>
      </w:r>
      <w:r>
        <w:rPr>
          <w:sz w:val="26"/>
          <w:szCs w:val="26"/>
          <w:u w:val="single"/>
        </w:rPr>
        <w:t>лишь общество, сплоченное идеалом солидарности, способно стать альтернативой хаосу и распаду. Только такое общество способно дать новый импульс к конструктивному социальному взаимодействию людей… на основе «платформы морального большинства</w:t>
      </w:r>
      <w:r>
        <w:rPr>
          <w:sz w:val="26"/>
          <w:szCs w:val="26"/>
        </w:rPr>
        <w:t>», – эти слова, как вы, наверное, догадались, принадлежат Патриарху Московскому и всея Руси Кириллу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вот что сказал на ту же тему В.В.Путин: «Время постоянно предъявляет нам новые вызовы, проверяет на прочность наше единство, готовность сообща защищать и отстаивать национальные интересы России. И в такие моменты мы особенно остро чувствуем, насколько значимы доверие, солидарность, связь поколений… как важно опираться на традиции братства, согласия, которые объединяют наш многонациональный народ… Сегодня именно единство и сплоченность делают нас сильнее». «Разрозненных нас сразу уничтожат, – вспомнил Президент слова Д.И. Менделеева, – наша сила в единстве»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>Эти призывы главы государства и главы Церкви стали не только девизами разнообразных общественных мероприятий, но и стратегическим вектором нынешней внутренней политики РФ. Что вполне оправдано, ибо со стремительно нарастающими внешними угрозами народ России может совладать только при готовности людей сплотиться друг с другом и с властью. А готовность эта, надо сказать, пробуждается в нашем народе достаточно быстро, поскольку соборный дух и традиции взаимопомощи, сочувствия и соучастия входят в наш национально-культурный «кодекс чести», закодированы в нашей генетической памят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теперь давайте посмотрим, что же происходит на деле. Как именно реализуется стратегия по сплочению народа в преддверии грядущих испытаний? Возьмем для рассмотрения ту сферу, которая нам хорошо знакома и которая касается практически всех: сферу семьи и детства. А в это сфере происходит нечто, мягко говоря, не соответствующее вышеупомянутой стратегии.</w:t>
      </w:r>
    </w:p>
    <w:p>
      <w:pPr>
        <w:pStyle w:val="Style13"/>
        <w:shd w:fill="FFFFFF" w:val="clear"/>
        <w:spacing w:lineRule="auto" w:line="264" w:before="120" w:after="12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ДОВЕРЕННОСТЬ ПРОТИВ ДОВЕРИЯ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ару лет назад в Москве у Валерии Воротынцевой отняли девятимесячного ребенка. Мать поехала оформлять какие-то документы, оставив младенца на попечение  друзей. Неожиданно прибывшие в квартиру сотрудники органов опеки заявили, что ребенок безнадзорный, т.к. друзья Валерии, супружеская пара, ребенку никто. У них ведь нет бумаг, уполномочивающих присмотр за младенцем. Впрочем, бабушку, которая по телефону умоляла дождаться ее скорого возвращения с работы, тоже проигнорировали. Хотя ее обвинить в том, что она ребенку «никто», было нельзя, и бумаги, подтверждающие родство, она наверняка могла бы представить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рехмесячного Родиона Тонких из Новороссийска отобрали, когда мать, пойдя за дочкой в детский сад, оставила его с крестной. По мнению чиновников, она опять же была ему «никто». Правда, с этим «никем» он был жив и здоров, а когда его поместили в больницу – не на основе медицинских показаний, а в общем порядке обращения с детьми, изъятыми из семьи, – он вскоре погиб от черепно-мозговой травмы. Как и полагается в ювенальной реальности, ни один из «спасателей» ребенка от «плохих родителей», ответственности за его смерть не понес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>Отобрали и мальчика, оставленного на время отъезда матери у дедушки-москвича, поскольку у дедушки не было доверенности. А у бабушки из Нижнего Новгорода доверенность была, но и она не спасла младенца от изъятия. Бдительные детозащитники улучили момент, когда мать пошла за детским питанием на молочную кухню, и присутствие дома бабушки с ее доверенностью никоим образом не защитило ребенка от чиновного киднеппинга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А теперь зададим вопрос: что все это такое? «Кто – никто», «есть доверенность – нет доверенности»… Мы все росли и детей растили в стране, где не нужна была доверенность, чтобы оставить ребенка на бабушку, соседей, друзей. К бабушке с дедушкой нас в детстве отправляли на все лето, друзья могли взять наших детей в поход. Это был элемент повседневной жизни, проявление той самой взаимопомощи и взаимовыручки, которая сближает людей и сплачивает общество. И так было не только в СССР, но и в постсоветской России. </w:t>
      </w:r>
      <w:r>
        <w:rPr>
          <w:sz w:val="26"/>
          <w:szCs w:val="26"/>
          <w:u w:val="single"/>
        </w:rPr>
        <w:t>Мы что, вдруг оказались в какой-то чужой стране, где такие естественные проявления родства и дружбы без специальной доверенности запрещены?</w:t>
      </w:r>
      <w:r>
        <w:rPr>
          <w:sz w:val="26"/>
          <w:szCs w:val="26"/>
        </w:rPr>
        <w:t xml:space="preserve"> А нас, граждан России, кто-нибудь спросил, хотим ли мы жить по этим противоестественным чужим правилам? Да, </w:t>
      </w:r>
      <w:r>
        <w:rPr>
          <w:sz w:val="26"/>
          <w:szCs w:val="26"/>
          <w:u w:val="single"/>
        </w:rPr>
        <w:t xml:space="preserve">мы знаем, что есть страна, где все делается на основе нотариально заверенных бумаг, и люди, даже самые близкие, чуть что – бегут подавать друг на друга в суд, но это чужая, </w:t>
      </w:r>
      <w:r>
        <w:rPr>
          <w:rStyle w:val="Emphasis"/>
          <w:sz w:val="26"/>
          <w:szCs w:val="26"/>
          <w:u w:val="single"/>
        </w:rPr>
        <w:t>не русская</w:t>
      </w:r>
      <w:r>
        <w:rPr>
          <w:sz w:val="26"/>
          <w:szCs w:val="26"/>
          <w:u w:val="single"/>
        </w:rPr>
        <w:t xml:space="preserve"> жизнь. Какое отношение она имеет к «традиционным общественным механизмам, основывающимся на базе моральных императивов», к «традициям братства», «доверию», «солидарности», «связи поколений»? Только то отношение, что она все это уничтожает.</w:t>
      </w:r>
    </w:p>
    <w:p>
      <w:pPr>
        <w:pStyle w:val="Style13"/>
        <w:shd w:fill="FFFFFF" w:val="clear"/>
        <w:spacing w:lineRule="auto" w:line="264" w:before="120" w:after="0"/>
        <w:ind w:firstLine="397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«РАДИКАЛЬНЫЕ РЕФОРМЫ»</w:t>
      </w:r>
    </w:p>
    <w:p>
      <w:pPr>
        <w:pStyle w:val="Style13"/>
        <w:shd w:fill="FFFFFF" w:val="clear"/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ПРИСТРАСТИЕМ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екоторое время назад по телевизору обсуждалась довольно дикая история. Мать немного опоздала за ребенком в детский сад, а когда примчалась, ребенка там уже не было. Воспитательница вызвала полицию, и он был помещен в приют, а мать собирались лишить родительских прав. Как и полагается на ток-шоу, мнения разделились. Проювенальное лобби требовало суровой кары для «нерадивой мамаши». Ну, а другой части экспертов (как, надеемся, и большинству телезрителей) такой оборот дела казался диким, и они не могли взять в толк, зачем криминализировать совершенно заурядную житейскую ситуацию. Ведь такое может случиться с каждым: людей, бывает, задерживают на работе, они могут попасть в пробку. Да мало ли что? Почему не позвонили матери, не подождали ее, наконец? Почему первая реакция – это вызов полиции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6"/>
          <w:szCs w:val="26"/>
        </w:rPr>
        <w:t>Память о недавних временах подсказывает  совсем другое разрешение подобной ситуации. Как раз с опорой на традиционное для нашей культуры чувство солидарности. Это называлось «войти в положение», то есть понять, как трудно человеку, и не обвинять его, а наоборот, – постараться помочь. Бывало даже, когда в подобных случаях воспитательницы или учителя брали ребенка к себе домой, и там он дожидался прихода родных. Никому не приходило в голову сдавать его в милицию. Да и милиционеры были бы крайне удивлены, если бы их побеспокоили по такому пустяковому поводу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Что же изменилось? А изменилось очень многое. Причем опять-таки втихаря, без ведома и согласия подавляющего большинства граждан России. Когда в нашей стране только начали внедрять ювенальную юстицию, нередко звучало, что это радикальное реформирование в области защиты прав ребенка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 в чем будет заключаться радикальность? – спрашивали реформаторов. – У нас ведь есть своя, достаточно разработанная и проверенная временем защита несовершеннолетних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Реформаторы отмалчивались, и теперь понятно почему: они замахнулись не просто на какие-то частности, касающиеся детей, а на </w:t>
      </w:r>
      <w:r>
        <w:rPr>
          <w:rStyle w:val="Emphasis"/>
          <w:sz w:val="26"/>
          <w:szCs w:val="26"/>
          <w:u w:val="single"/>
        </w:rPr>
        <w:t>обрушение традиционного жизненного уклада</w:t>
      </w:r>
      <w:r>
        <w:rPr>
          <w:sz w:val="26"/>
          <w:szCs w:val="26"/>
          <w:u w:val="single"/>
        </w:rPr>
        <w:t>, на саму основу человеческих взаимоотношений, принятых в русской культуре. Они затеяли слом культурного ядра.</w:t>
      </w:r>
      <w:r>
        <w:rPr>
          <w:sz w:val="26"/>
          <w:szCs w:val="26"/>
        </w:rPr>
        <w:t xml:space="preserve"> «Узкой группой лиц» были утверждены так называемые «Регламенты межведомственного взаимодействия в сфере выявления семейного неблагополучия и организации работы с семьями, находящимися в социально опасном положении или трудной жизненной ситуации». Под семейным неблагополучием – цитируем – понимается «комплекс обстоятельств, сложившихся в семье, имеющей детей, следствием которых является создание или </w:t>
      </w:r>
      <w:r>
        <w:rPr>
          <w:rStyle w:val="Emphasis"/>
          <w:sz w:val="26"/>
          <w:szCs w:val="26"/>
        </w:rPr>
        <w:t xml:space="preserve">возможность создания </w:t>
      </w:r>
      <w:r>
        <w:rPr>
          <w:sz w:val="26"/>
          <w:szCs w:val="26"/>
        </w:rPr>
        <w:t xml:space="preserve">действием или </w:t>
      </w:r>
      <w:r>
        <w:rPr>
          <w:rStyle w:val="Emphasis"/>
          <w:sz w:val="26"/>
          <w:szCs w:val="26"/>
        </w:rPr>
        <w:t>бездействием</w:t>
      </w:r>
      <w:r>
        <w:rPr>
          <w:sz w:val="26"/>
          <w:szCs w:val="26"/>
        </w:rPr>
        <w:t xml:space="preserve"> родителей (иных законных представителей) обстановки, представляющей угрозу жизни или здоровью детей, либо препятствующей их нормальному воспитанию и развитию и/или утраты детьми родительского попечения» (курсив наш – </w:t>
      </w:r>
      <w:r>
        <w:rPr>
          <w:rStyle w:val="StrongEmphasis"/>
          <w:sz w:val="26"/>
          <w:szCs w:val="26"/>
        </w:rPr>
        <w:t>И.М., Т.Ш</w:t>
      </w:r>
      <w:r>
        <w:rPr>
          <w:sz w:val="26"/>
          <w:szCs w:val="26"/>
        </w:rPr>
        <w:t>.)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 логике регламента, воспитательница, сдавшая ребенка в полицию, действовала совершенно правильно. Вычленим из замысловатого определения семейного неблагополучия то, что относится к разбираемой  нами ситуации. Итак, «под семейным неблагополучием понимается комплекс обстоятельств, следствием которых является возможность утраты детьми родительского попечения». Мать один раз опоздала за ребенком в сад. Возможно, опоздает еще раз. А потом и вовсе не придет! Так что семейное неблагополучие налицо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как предписывает регламент в таких случаях действовать дошкольной организации, то есть детскому саду? Пункт 2.4.1 московского регламента гласит, что при обнаружении «обстоятельств, свидетельствующих о наличии семейного неблагополучия», следует «незамедлительно (что и сделала воспитательница!) сообщить в территориальный орган МВД России на районном уровне по месту нахождения образовательной организации». Нам одним кажется, что вместо братства и солидарности вдруг запахло полицейским государством? Или у вас тоже такое подозрение?</w:t>
      </w:r>
    </w:p>
    <w:p>
      <w:pPr>
        <w:pStyle w:val="Style13"/>
        <w:shd w:fill="FFFFFF" w:val="clear"/>
        <w:spacing w:lineRule="auto" w:line="264" w:before="120" w:after="120"/>
        <w:ind w:firstLine="397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РОДИТЕЛИ КАК ПОТЕНЦИАЛЬНЫЕ ПРЕСТУПНИКИ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лько не надо думать, что это отдельные перегибы или, выражаясь более современно, «косяки». В Навашино, под Нижним Новгородом, через 2 минуты (!) после окончания работы детского сада сотрудники тоже отправили шестилетнюю Вику в приют как безнадзорную. И тоже не позвонили матери, Жанне Коченковой. Подобные случаи происходят и в других регионах, где приняты ювенальные Межведомственные регламенты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есьма своеобразно сплачивает общество и предписание Межведомственного регламента ежедневно проводить «визуальные осмотры» детей в садах и школах на предмет «выявления фактов жестокого обращения и иных обстоятельств, свидетельствующих о наличии семейного неблагополучия». Впервые мы услышали о такой практике несколько лез назад от детсадовских воспитательниц Скандинавии и, помнится, содрогнулись, представив себе, как дети покорно задирают маечки, а воспитательницы допытываются, откуда у них царапины или синяки, задают наводящие вопросы типа: «Может, тебя била мама? Или ударил папа?»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Даже если эта процедура у нас пока еще не особо отлажена, сам факт включения таких осмотров с пристрастием в инструкцию, обязательную к исполнению, свидетельствует о том, что </w:t>
      </w:r>
      <w:r>
        <w:rPr>
          <w:sz w:val="26"/>
          <w:szCs w:val="26"/>
          <w:u w:val="single"/>
        </w:rPr>
        <w:t xml:space="preserve">педагогов приучают видеть в родителях – во всех, поскольку осмотры не носят избирательный характер! – </w:t>
      </w:r>
      <w:r>
        <w:rPr>
          <w:rStyle w:val="Emphasis"/>
          <w:sz w:val="26"/>
          <w:szCs w:val="26"/>
          <w:u w:val="single"/>
        </w:rPr>
        <w:t>потенциальных преступников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ричем, особо жестоких и извращенных, которые даже родных детей не щадят. Соответственно, и родители, как только поймут, что им уготовили новые подзаконные акты, будут видеть в воспитателях и учителях, а также в государственных деятелях, проводящих антисемейную политику, своих лютых врагов. Тех, кого надо бояться, избегать, с кем надо бороться, потому что когда на кону изъятие ребенка, речь в прямом смысле идет о выживании семь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2"/>
          <w:sz w:val="26"/>
          <w:szCs w:val="26"/>
        </w:rPr>
        <w:t>Ну, и как это сопрягается с доверием, об особой значимости которого говорит глава государства?</w:t>
      </w:r>
    </w:p>
    <w:p>
      <w:pPr>
        <w:pStyle w:val="Style13"/>
        <w:shd w:fill="FFFFFF" w:val="clear"/>
        <w:spacing w:lineRule="auto" w:line="264" w:before="120" w:after="120"/>
        <w:ind w:firstLine="397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УСЛУЖЛИВЫЕ СОСЕДИ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жизни любого общества очень важны добрососедские отношения. Особую важность это приобретает в трудные периоды, когда люди и государство испытывают повышенную надобность друг в друге. Посмотрим, насколько этому способствует переформатирование жизни на ювенальных основаниях. Всего несколько примеров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Многодетная семья в пригороде Москвы. Дети дружат с соседскими ребятами, часто ходят к ним в гости и порой оставляют входную дверь незапертой. Однажды младшая девочка трех лет незаметно для родителей выскользнула за порог и спустилась по лестнице на пару этажей, где ее обнаружила хозяйка одной из квартир.  Ситуация опять-таки вполне житейская. Каждый, наверное, вспомнит что-то подобное из своей биографии, а также биографии детей и внуков. Один потерялся в магазине, другой, когда мама отвлеклась, побежал за угол дома, третий решил пошутить на прогулке и спрятался от родителей так, что потом сам не мог их найти… Что всегда делали взрослые, обнаружив «потеряшку»? Они старались помочь ребенку найти родителей и только в самых крайних случаях, исчерпав собственные возможности, прибегали к помощи милиционера. Но так было раньше, а теперь соседка (видимо, уже уяснившая, как надо </w:t>
      </w:r>
      <w:r>
        <w:rPr>
          <w:rStyle w:val="Emphasis"/>
          <w:sz w:val="26"/>
          <w:szCs w:val="26"/>
        </w:rPr>
        <w:t>правильно реагировать</w:t>
      </w:r>
      <w:r>
        <w:rPr>
          <w:sz w:val="26"/>
          <w:szCs w:val="26"/>
        </w:rPr>
        <w:t xml:space="preserve"> на «безнадзорность») первым делом позвонила в полицию. Хотя вряд ли она не знала живущую рядом, на расстоянии двух этажей от нее, семью, где было шестеро детей, т.е. резко выделяющуюся из общего ряда соседей, бросающуюся в глаза. Но даже если и не знала, разве трудно было позвонить в несколько квартир и спросить хозяев, не их ли малышка. </w:t>
      </w:r>
      <w:r>
        <w:rPr>
          <w:sz w:val="26"/>
          <w:szCs w:val="26"/>
          <w:u w:val="single"/>
        </w:rPr>
        <w:t>Если уж такую ерундовую помощь люди перекладывают на плечи «компетентных органов», то чего ожидать, когда потребуется не пустяк, а настоящее самопожертвование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Второй сюжет становится все более и более распространенным. </w:t>
      </w:r>
      <w:r>
        <w:rPr>
          <w:spacing w:val="2"/>
          <w:sz w:val="26"/>
          <w:szCs w:val="26"/>
          <w:u w:val="single"/>
        </w:rPr>
        <w:t>Поняв, что ювенальная юстиция (которой у нас якобы нет) позволяет с легкостью изымать детей из семьи, люди начали использовать это для сведения счетов, из мести, из зависти. А то и просто «из любви к искусству».</w:t>
      </w:r>
      <w:r>
        <w:rPr>
          <w:spacing w:val="2"/>
          <w:sz w:val="26"/>
          <w:szCs w:val="26"/>
        </w:rPr>
        <w:t xml:space="preserve"> Доносительство быстро становится новой нормой. Нетрудно догадаться, что вместо сплоченности это ведет к отчуждению, вместо мира и согласия – к ненависти и вражде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оседи курили на лестнице. Женщина сделала замечание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х, так? – взъярились они. – Ну, погоди, мы тебе устроим веселую жизнь!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 донесли в полицию, что она, якобы, издевается над ребенком. Теперь мать бегает по инстанциям, доказывает, что никакого жестокого обращения не было, тратит последние деньги на адвоката. Курильщики ехидствуют: «Что, получила? Будешь выступать – еще получишь»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иногда люди доносят даже не из мести, а просто чтобы прекратить нечто, их раздражающее. Например, детский плач. Двадцать лет назад коллега, какое-то время работавшая во Франции, рассказывала, что там, во избежание неприятностей, младенцев пичкают снотворным. А то не дай Бог, соседи «стукнут», что за стенкой часто плачет ребенок! Теперь такой «стук» имеет место и у нас. В Москве, например, из семьи Терновских забрали пятилетнего мальчика, потому что соседей раздражал его плач. Хотелось спать, а ребенок мешал. Теперь они спят спокойно, а у Алеши, которого насильно разлучили с матерью, пропала речь. Угадайте с трех раз, станут ли люди, отягощенные таким гипертрофированным эгоизмом, терпеть лишения, которые, вполне возможно, готовят нам наши «западные партнеры»? И захотят ли родители мальчика защищать государство, которое причинило такую боль им, их ребенку?</w:t>
      </w:r>
    </w:p>
    <w:p>
      <w:pPr>
        <w:pStyle w:val="Style13"/>
        <w:shd w:fill="FFFFFF" w:val="clear"/>
        <w:spacing w:lineRule="auto" w:line="264" w:before="120" w:after="120"/>
        <w:ind w:firstLine="397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В СООТВЕТСТВИИ СО «СТРАТЕГИЕЙ НАЦИОНАЛЬНОЙ БЕЗОПАСНОСТИ»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31 декабря 2015 года Президент подписал обновленный текст «Стратегии национальной безопасности Российской Федерации». Сохранение и приумножение духовно-нравственных ценностей признаны в этом документе стратегическими целями обеспечения национальной безопасности нашего государства. К эти ценностям, в частности, отнесены «семья, гуманизм, милосердие, взаимопомощь, коллективизм». Соответственно, подрыв вышеупомянутых ценностей представляет угрозу национальной безопасност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4"/>
          <w:sz w:val="26"/>
          <w:szCs w:val="26"/>
        </w:rPr>
        <w:t>Очень хорошо, что разработчики такого жизненно важного документа наконец-то обратили внимание на традиционную нравственность как на существенный фактор безопасности государства. Теперь важно от слов перейти к делу. И прежде всего, необходимо реально, а не только на словах, как поступают многие чиновники, отказаться от антисемейных ювенальных подходов и технологий. Реально, а не только на словах, изменить вектор семейной политики. Принять, наконец, закон об ответственности чиновников и должностных лиц за неправомерное изъятие  детей из семьи. Этот законопроект давным-давно внесен в Государственную Думу, но лежит без движения как раз потому, что ювенальный вектор политики нисколько не изменился. Даже наоборот, бесчеловечная фашистская система ювенальной юстиции продолжает достраиваться!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Важно также не рассматривать анонимные доносы и ввести ответственность за ложные. Тогда число стукачей резко сократится. А то под сурдинку осуждения большевистских репрессий плодят нечто худшее, создают почву для проявления в людях самых низменных качеств: подлости, зависти, эгоизма, мстительности и жестокости. Необходимо в корне пересмотреть (а, может и отменить) регламенты межведомственного взаимодействия, позволяющие установить слежку буквально за каждой семьей. Нельзя оставлять и издевательское определение семейного неблагополучия, под которое могут подпасть практически все люди, имеющие детей. Надо оказывать реальную помощь семьям в трудной жизненной ситуации, а не просто беспардонно рыться в шкафах и холодильниках, выдавать грозные предписания и изымать детей. Считаете, что нужен ремонт – выделяйте деньги. Видите, что матери трудно одной с несколькими детьми – предоставьте бесплатную няню. А если у вас на это нет материальных ресурсов (сейчас, по словам чиновников, их нет), оставьте семью в покое!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2"/>
          <w:sz w:val="26"/>
          <w:szCs w:val="26"/>
        </w:rPr>
        <w:t xml:space="preserve">Короче говоря, нужно безотлагательно, пока часть людей окончательно не озверела, а остальные не впали в отчаяние, принимать меры к укреплению в обществе доверия, взаимопомощи, солидарности и прочих проявлений братства, к которым призывали Президент и Патриарх. Для этого нужно не так уж и много: </w:t>
      </w:r>
      <w:r>
        <w:rPr>
          <w:b/>
          <w:spacing w:val="-12"/>
          <w:sz w:val="26"/>
          <w:szCs w:val="26"/>
        </w:rPr>
        <w:t>политическая воля и контроль за выполнением этой воли на местах</w:t>
      </w:r>
      <w:r>
        <w:rPr>
          <w:spacing w:val="-12"/>
          <w:sz w:val="26"/>
          <w:szCs w:val="26"/>
        </w:rPr>
        <w:t>. И тогда можете быть уверены, в минуту опасности будет проявлена солидарность народа и в поддержке государства, которому «наши партнеры» упорно пытаются подложить свинью.</w:t>
      </w:r>
    </w:p>
    <w:p>
      <w:pPr>
        <w:pStyle w:val="Normal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рина МЕДВЕДЕВА,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тьяна ШИШОВ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reformattedtext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1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8-01T10:55:00Z</dcterms:modified>
  <cp:revision>5</cp:revision>
  <dc:subject/>
  <dc:title>ИНФОРМАЦИОННЫЙ</dc:title>
</cp:coreProperties>
</file>