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3 (131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3 (131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748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В выпуске представлена статья А. Фефелова «Неизбежный, 37-й…</w:t>
                            </w:r>
                            <w:r>
                              <w:rPr>
                                <w:bCs/>
                                <w:spacing w:val="6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, опубликованная в газете «Завтра», № 30, июль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0.3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>В выпуске представлена статья А. Фефелова «Неизбежный, 37-й…</w:t>
                      </w:r>
                      <w:r>
                        <w:rPr>
                          <w:bCs/>
                          <w:spacing w:val="6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>, опубликованная в газете «Завтра», № 30, июль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густ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before="0" w:after="120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еизбежный, 37-й…</w:t>
      </w:r>
    </w:p>
    <w:p>
      <w:pPr>
        <w:pStyle w:val="Style13"/>
        <w:shd w:fill="FFFFFF" w:val="clear"/>
        <w:spacing w:lineRule="auto" w:line="264" w:before="0" w:after="10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2"/>
          <w:sz w:val="26"/>
          <w:szCs w:val="26"/>
        </w:rPr>
        <w:t xml:space="preserve">На прошлой неделе за связь с криминалом </w:t>
      </w:r>
      <w:r>
        <w:rPr>
          <w:spacing w:val="-2"/>
          <w:sz w:val="26"/>
          <w:szCs w:val="26"/>
          <w:u w:val="single"/>
        </w:rPr>
        <w:t>арестованы семь сотрудников Следственного комитета России, трое из которых носят генеральские погоны</w:t>
      </w:r>
      <w:r>
        <w:rPr>
          <w:spacing w:val="-2"/>
          <w:sz w:val="26"/>
          <w:szCs w:val="26"/>
        </w:rPr>
        <w:t>. "На кармане" взяли заместителя начальника столичного управления СКР Дениса Никандрова, руководителя управления собственной безопасности Михаила Максименко и его заместителя Александра Ламонова. Всё началось с того, что известный криминальный авторитет Захарий Калашов по кличке Шакро Молодой вышел на генералов ведомства с просьбой освободить из СИЗО своего близкого друга Андрея Кочуйкова по кличке Итальянец. Цена вопроса, как говорят, составила 5 млн. долларов. Никандров приказал своим подчинённым не подавать в суд ходатайство на продление ареста Кочуйкову. В итоге Итальянца отпустили на свободу, а потом снова задержали на выходе из СИЗО "Матросская тишина"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2"/>
          <w:sz w:val="26"/>
          <w:szCs w:val="26"/>
        </w:rPr>
        <w:t>Известно, что уголовное дело о получении взяток в особо крупном размере генералами СКР возбудил сам Бастрыкин. Однако разбираться с коррупцией в СКР будет не само ведомство, а следственное управление ФСБ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2"/>
          <w:sz w:val="26"/>
          <w:szCs w:val="26"/>
        </w:rPr>
        <w:t xml:space="preserve">Размышляя об этом громком деле, многоопытный внутренний скептик подсказывает: налицо типичные межведомственные разборки. Схема кажется очень простой и логичной. Следственный комитет за последние годы накопил большой авторитет. Его </w:t>
      </w:r>
      <w:r>
        <w:rPr>
          <w:spacing w:val="-2"/>
          <w:sz w:val="26"/>
          <w:szCs w:val="26"/>
          <w:u w:val="single"/>
        </w:rPr>
        <w:t>председатель Александр Бастрыкин превратился в политическую фигуру всероссийского масштаба. Ведомство нещадно давит на многие властные и околовластные мозоли. Вот, например, недавно СКР наехал на популяцию подмосковных прокуроров, чего они – прокуроры – не прощают.</w:t>
      </w:r>
      <w:r>
        <w:rPr>
          <w:spacing w:val="-2"/>
          <w:sz w:val="26"/>
          <w:szCs w:val="26"/>
        </w:rPr>
        <w:t xml:space="preserve"> Вполне вероятно, что у некоторых влиятельных лиц, быть может, у руководителей целых государственных структур окончательно сложилось</w:t>
      </w:r>
      <w:r>
        <w:rPr>
          <w:spacing w:val="2"/>
          <w:sz w:val="26"/>
          <w:szCs w:val="26"/>
        </w:rPr>
        <w:t xml:space="preserve"> мнение, что надо как-то гасить активность следователей…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 данном случае генералы юстиции запачкались непосредственным общением с криминальными авторитетами, были изобличены и взяты под стражу. Всё логично и правильно, но сразу </w:t>
      </w:r>
      <w:r>
        <w:rPr>
          <w:sz w:val="26"/>
          <w:szCs w:val="26"/>
          <w:u w:val="single"/>
        </w:rPr>
        <w:t>возникает тоскливая мысль, что под крышей ФСБ, наверняка, тоже творятся похожие дела.</w:t>
      </w:r>
      <w:r>
        <w:rPr>
          <w:sz w:val="26"/>
          <w:szCs w:val="26"/>
        </w:rPr>
        <w:t xml:space="preserve"> Не случайно выпускники академии ФСБ гоняли по улицам Москвы на "Гелендвагенах". Кому-то из силовых ведомств "авторитетные" дружественные пацаны продолжают носить чемоданы с кэшем, не так ли?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о с другой стороны, жизнь никогда не даёт ясные, химически чистые ответы на возникающие у нас вопросы. Слишком велика инерция сущего, слишком много неучтённых факторов. Любые изменения совершаются медленно и криво. В России Путина с коррупцией борются на самом деле. И борются не первый день. </w:t>
      </w:r>
      <w:r>
        <w:rPr>
          <w:sz w:val="26"/>
          <w:szCs w:val="26"/>
          <w:u w:val="single"/>
        </w:rPr>
        <w:t>Кольца сжимаются постепенно, всё происходит без особой огласки и помпы. Если следить за новостями, то видно, что каждую неделю кого-то из чиновников ведут под "белы рученьки". Однако основная системная проблема состоит в том, что главные коррупционеры на самом деле – это те, кто обязан по долгу службы охотиться за коррупционерами. А они с трудом поддаются чистке, так как неприкасаемы по факту и по закону. Никто не имеет права вмешиваться в деятельность судов, прокуратуры, следственных органов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2"/>
          <w:sz w:val="26"/>
          <w:szCs w:val="26"/>
          <w:u w:val="single"/>
        </w:rPr>
        <w:t>Долгое время СКР был священной коровой, трогать которую никому не позволялось. И то, что генералов юстиции арестовали, означает следующее: запреты на чистку силовиков сняты, неприкасаемых больше нет. Возможно, то, что мы сейчас наблюдаем, – это не борьба с коррупцией как таковая, а создание эффективного инструмента для борьбы с коррупцией. Оттачивание скальпеля.</w:t>
      </w:r>
    </w:p>
    <w:p>
      <w:pPr>
        <w:pStyle w:val="Style13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  <w:u w:val="single"/>
        </w:rPr>
        <w:t>Так это или нет – станет понятно не сразу. В любом случае, радикально чистить госаппарат придётся. Рано или поздно. Система, построенная 25 лет назад, не жизнеспособна и не приспособлена к вызовам современности. Компенсировать её недостатки необходимо за счёт усиления дисциплины и ответственности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Очень хочется верить, что Россия сосредотачивается. Что из ельцинской, заведомо коррупционной модели вытачивается новая модель государства… Если это так, то работа проходит в полной тишине. Казалось бы, арестованы крупные чины в Следственном комитете, но почему-то не слышно аплодисментов тех, кто на каждом углу провозглашал крестовый поход против коррупции. Восторженных криков сверхэмоционального либерального сообщества – нет!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Знаете, почему?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Либералы очень боятся борьбы государства с коррупцией, поскольку это прямое указание на усиление государства. Они очень любят с ужасом и ненавистью кричать про реинкарнацию сталинизма, про грядущие репрессии, и я очень надеюсь, что хотя бы в этом они окажутся правы. Хочется верить, что приближается время Большой чистки. Грядёт правильный, нормальный, исторически-неизбежный, в хорошем смысле – 1937 год!</w:t>
      </w:r>
    </w:p>
    <w:p>
      <w:pPr>
        <w:pStyle w:val="Normal"/>
        <w:spacing w:lineRule="auto" w:line="264"/>
        <w:ind w:firstLine="397"/>
        <w:jc w:val="right"/>
        <w:rPr/>
      </w:pPr>
      <w:r>
        <w:rPr/>
        <w:t>Андрей Фефело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text"/>
        <w:shd w:fill="FFFFFF" w:val="clear"/>
        <w:spacing w:lineRule="auto" w:line="264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Alexandre Katalov</dc:creator>
  <dc:description/>
  <cp:keywords/>
  <dc:language>en-US</dc:language>
  <cp:lastModifiedBy>Ирина А. Кукушкина</cp:lastModifiedBy>
  <cp:lastPrinted>2016-08-01T09:19:00Z</cp:lastPrinted>
  <dcterms:modified xsi:type="dcterms:W3CDTF">2016-08-03T08:40:00Z</dcterms:modified>
  <cp:revision>4</cp:revision>
  <dc:subject/>
  <dc:title>ИНФОРМАЦИОННЫЙ</dc:title>
</cp:coreProperties>
</file>