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4 (1320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4 (1320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50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В выпуске представлена статья «За державу обидно</w:t>
                            </w:r>
                            <w:r>
                              <w:rPr>
                                <w:bCs/>
                                <w:spacing w:val="6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  <w:t>, опубликованная в газете «Завтра», № 31, август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2.6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  <w:t>В выпуске представлена статья «За державу обидно</w:t>
                      </w:r>
                      <w:r>
                        <w:rPr>
                          <w:bCs/>
                          <w:spacing w:val="6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pacing w:val="6"/>
                          <w:sz w:val="28"/>
                          <w:szCs w:val="28"/>
                        </w:rPr>
                        <w:t>, опубликованная в газете «Завтра», № 31, август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spacing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густ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before="0" w:after="120"/>
        <w:ind w:firstLine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а державу обидно!</w:t>
      </w:r>
    </w:p>
    <w:p>
      <w:pPr>
        <w:pStyle w:val="Anonce"/>
        <w:shd w:fill="FFFFFF" w:val="clear"/>
        <w:spacing w:before="0" w:after="120"/>
        <w:ind w:firstLine="28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аможня – дело тонкое</w:t>
      </w:r>
    </w:p>
    <w:p>
      <w:pPr>
        <w:pStyle w:val="Style13"/>
        <w:shd w:fill="FFFFFF" w:val="clear"/>
        <w:spacing w:lineRule="auto" w:line="264" w:before="0" w:after="10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Preformattedtext"/>
        <w:spacing w:lineRule="auto" w:line="264" w:before="0" w:after="240"/>
        <w:ind w:firstLine="397"/>
        <w:jc w:val="both"/>
        <w:rPr/>
      </w:pPr>
      <w:r>
        <w:rPr>
          <w:rFonts w:cs="Arial" w:ascii="Arial" w:hAnsi="Arial"/>
          <w:b/>
        </w:rPr>
        <w:t>Громким кадровым перестановкам в "верхах" российской власти, осуществлённым Путиным 28 июля, предшествовали несколько знаковых дел о коррупции, и если аресты губернатора Кировской области Никиты Белых, а также высокопоставленных сотрудников Следственного комитета газета "Завтра" освещала достаточно подробно, то ситуация в Федеральной таможенной службе, где обыск у её главы Андрея   Бельянинова привёл к отставке, нуждается в комментарии наших экспертов.</w:t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pacing w:lineRule="auto" w:line="264"/>
        <w:ind w:firstLine="397"/>
        <w:jc w:val="both"/>
        <w:rPr/>
      </w:pPr>
      <w:hyperlink r:id="rId7">
        <w:r>
          <w:rPr>
            <w:rStyle w:val="InternetLink"/>
            <w:rFonts w:cs="Arial" w:ascii="Arial" w:hAnsi="Arial"/>
            <w:b/>
            <w:iCs/>
            <w:color w:val="000000"/>
            <w:sz w:val="28"/>
            <w:szCs w:val="28"/>
            <w:u w:val="none"/>
          </w:rPr>
          <w:t>Фёдор Бирюков</w:t>
        </w:r>
      </w:hyperlink>
      <w:r>
        <w:rPr>
          <w:rFonts w:cs="Arial" w:ascii="Arial" w:hAnsi="Arial"/>
          <w:b/>
        </w:rPr>
        <w:t>, политолог.</w:t>
      </w: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ле новостей про таможню я вспомнил фразу Верещагина из фильма «Белое солнце пустыни»: «Я мзду не беру, мне за державу обидно». К сожалению, многие сегодняшние люди, которым должно быть за державу обидно и которые не должны брать мзды, действуют ровно наоборот. И только по недоразумению, по привычке мы называем этих грязных чиновников элитой. Истинный смысл слова подразумевает людей лучших по своим качествам, навыкам, умениям. Это категория людей, прошедших положительный отбор, с которых надо брать пример. </w:t>
      </w:r>
    </w:p>
    <w:p>
      <w:pPr>
        <w:pStyle w:val="Preformattedtext"/>
        <w:spacing w:lineRule="auto" w:line="264"/>
        <w:ind w:firstLine="397"/>
        <w:jc w:val="both"/>
        <w:rPr/>
      </w:pPr>
      <w:r>
        <w:rPr>
          <w:sz w:val="28"/>
          <w:szCs w:val="28"/>
          <w:u w:val="single"/>
        </w:rPr>
        <w:t>Российские элиты же зачастую представляют собой временщиков, случайно вырвавшихся к рычагам власти, укрепившихся там и использующих служебное положение для личной наживы. Но сегодня мы всё чаще и чаще узнаём о коррупционных скандалах, об обысках в высоких кабинетах. Очевидно, что высшая власть поставила целью очистки «элитных» авгиевых конюшен и перетряски так называемой элиты. Мы регулярно слышим, что тот или иной губернатор снят с должности или против него заведено уголовное дело. Но, к сожалению, пока я не вижу системных выводов, которые делает власть. Фигуры меняются, но сам подход остаётся. Приходят новые люди, которые также смотрят на работу исключительно как на личный бизнес. А служба всё-таки предполагает некий комплекс идей, убеждений, представлений, который и движет государственным деятелем в отличие от частных предпринимателей. Поэтому в России давно уже назрела смена элиты, великая кадровая революция. </w:t>
      </w:r>
    </w:p>
    <w:p>
      <w:pPr>
        <w:pStyle w:val="Preformattedtext"/>
        <w:spacing w:lineRule="auto" w:line="264"/>
        <w:ind w:firstLine="397"/>
        <w:jc w:val="both"/>
        <w:rPr/>
      </w:pPr>
      <w:r>
        <w:rPr>
          <w:sz w:val="28"/>
          <w:szCs w:val="28"/>
        </w:rPr>
        <w:t>В России много людей и молодых, и не очень молодых, которые в силу личных качеств не прорывались к рычагам управления, поскольку не желали участвовать в отрицательном отборе. Они не желали становиться теми, кто берёт мзду. Сегодня, когда система мздоимцами уже перегружена, насущно необходимо выздоровление элитных кластеров, приход новых людей к рычагам власти. Управленческая революция поможет не только оздоровить государственный уклад, но и поднять экономику, потому что экономикой тоже занимаются чиновники, чьи интересы подчас расходятся с национальными интересами. А любая экономика тесно связана с национальными интересами, потому что и господрядчик, и частный предприниматель работает на своей территории. И даже в глобальном мире никто не отменит национальных интересов. Поэтому кадровая чистка, пока эпизодическая и достаточно случайная, должна привести к системной смене кадров. Как мы знаем – кадры решают всё, и надо, чтобы «кадры решали всё» не только в свою пользу, но и на общее дело. </w:t>
      </w: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spacing w:lineRule="auto" w:line="264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/>
            <w:iCs/>
            <w:color w:val="000000"/>
            <w:sz w:val="28"/>
            <w:szCs w:val="28"/>
            <w:u w:val="none"/>
          </w:rPr>
          <w:t>Дмитрий Аграновский</w:t>
        </w:r>
      </w:hyperlink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</w:rPr>
        <w:t>адвокат.</w:t>
      </w: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чну с того, что я уважаю презумпцию невиновности, и люди, которых последние дни показывали по телевизору, не осуждены, по-моему, даже ни в чём не обвиняются. И мне не очень понятно применительно к тому же Бельянинову, который проходит по делу как свидетель, на каком основании по всем каналам показывают обыск у него дома – это вторжение в частную жизнь и должно составлять тайну следствия. Но это чисто процедурный момент. </w:t>
      </w:r>
    </w:p>
    <w:p>
      <w:pPr>
        <w:pStyle w:val="Preformattedtext"/>
        <w:spacing w:lineRule="auto" w:line="264"/>
        <w:ind w:firstLine="397"/>
        <w:jc w:val="both"/>
        <w:rPr/>
      </w:pPr>
      <w:r>
        <w:rPr>
          <w:sz w:val="28"/>
          <w:szCs w:val="28"/>
        </w:rPr>
        <w:t xml:space="preserve">А если говорить глобально – </w:t>
      </w:r>
      <w:r>
        <w:rPr>
          <w:sz w:val="28"/>
          <w:szCs w:val="28"/>
          <w:u w:val="single"/>
        </w:rPr>
        <w:t>последние четверть века формировался определённый строй, элита, взгляды, которые прекрасно описаны ещё у Салтыкова-Щедрина. Это даже не коррупция, с которой надо бороться, а просто свойство этой системы. В ней очень сложно говорить о воровстве. Воровство – это когда один человек в трамвае крадёт кошелёк. А здесь мы имеем определённым образом подобранные кадры. В этой системе необходимо красиво выглядеть, ездить на дорогих машинах и занимать определённое место в пищевой цепочке. Это некое сословное общество. Чем ты выше находишься на этой ступеньке, тем больше у тебя каких-то материальных благ. </w:t>
      </w: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жно в такой системе наводить порядок, ибо коррупция и есть настоящий порядок. Систему вообще необходимо перестраивать. Но я особо не вижу у властей запросов на это. Система не устраивает народ, но народ в политике – говоря математическим языком, исчезающе малая величина, которой можно пренебречь. А элиту сложившаяся ситуация устраивает. И мы видим некие показательные процессы, которые ни в коем случае не покушаются на основы системы.</w:t>
      </w:r>
      <w:r>
        <w:rPr>
          <w:sz w:val="28"/>
          <w:szCs w:val="28"/>
        </w:rPr>
        <w:t xml:space="preserve"> Но если в девяностых Россия была встроена в мировую систему капитализма в качестве придатка, и всё, что у нас есть, выкачивалось, продавалось и кое-что с этого имелось, то сейчас ситуация другая. </w:t>
      </w:r>
      <w:r>
        <w:rPr>
          <w:sz w:val="28"/>
          <w:szCs w:val="28"/>
          <w:u w:val="single"/>
        </w:rPr>
        <w:t>Россия находится в кольце фронтов и ей надо думать о своей бе</w:t>
        <w:softHyphen/>
        <w:t>зопасности, что в системе, созданной в результате гайдаровских реформ, – невозможно. Нам нужны огромные контрреформы, чтобы избавиться от гайдаровского наследия, в том числе в головах. Феодально-сословное общество с элементом рабовладения не способно давать ответ на вызовы сегодняшнего времени. Проблема, что наша власть плоть от плоти из девяностых годов и по собственной инициативе перестраивать ничего не будет</w:t>
      </w:r>
      <w:r>
        <w:rPr>
          <w:sz w:val="28"/>
          <w:szCs w:val="28"/>
        </w:rPr>
        <w:t>. Вот случился Майдан в Киеве, Кремль был вынужден ответить. И Путин совершено адекватно повёл себя. Или случилась Сирия – тоже правильный ход. Но, к сожалению, это непоследовательные шаги, которые власти не присущи и даже, скорее, ей противоречат. Так что чем сильнее будет внешнее давление, тем быстрее будет очищение, исправление, реформа системы. </w:t>
      </w:r>
    </w:p>
    <w:p>
      <w:pPr>
        <w:pStyle w:val="Preformattedtext"/>
        <w:spacing w:lineRule="auto" w:line="264"/>
        <w:ind w:firstLine="397"/>
        <w:jc w:val="both"/>
        <w:rPr/>
      </w:pPr>
      <w:r>
        <w:rPr>
          <w:sz w:val="28"/>
          <w:szCs w:val="28"/>
          <w:u w:val="single"/>
        </w:rPr>
        <w:t>Россия будет меняться и уже меняется. Сознание народа очень здорово изменилось за последние два года. Рано или поздно и власти подтянутся. Система, созданная на костях Советского Союза, не жизнеспособна. Поэтому она будет изменена. Единственная альтернатива – разрушение страны, а этого не произойдёт. И я абсолютно уверен, что реформы будут проведены, несмотря на активное сопротивление тех, кто за четверть века стал сильным, успешным, богатым. </w:t>
      </w:r>
    </w:p>
    <w:p>
      <w:pPr>
        <w:pStyle w:val="Preformattedtext"/>
        <w:spacing w:lineRule="auto" w:line="264"/>
        <w:ind w:firstLine="397"/>
        <w:jc w:val="both"/>
        <w:rPr/>
      </w:pPr>
      <w:r>
        <w:rPr>
          <w:spacing w:val="-2"/>
          <w:sz w:val="28"/>
          <w:szCs w:val="28"/>
        </w:rPr>
        <w:t>И я не вижу никакой проблемы с поиском слоя честных людей. Вспомним офицера, который в Сирии вызвал огонь на себя – совершенно молодой человек, 1990 года рождения, воспитывавшийся в это время. Посмотрите на огромное количество молодёжи, которая выходит, например, на Бессмертный полк. Мне кажется, в девяностые годы у активной части общества был запрос на обогащение, хотелось попить, погулять, предаться всем-всем возможным порокам. А сейчас есть запрос на государственничество, на честность, на занятие Россией достойного места. </w:t>
      </w: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тарое советское поколение более профессионально, потому что уровень образования деградировал. Но я абсолютно уверен, что </w:t>
      </w:r>
      <w:r>
        <w:rPr>
          <w:sz w:val="28"/>
          <w:szCs w:val="28"/>
          <w:u w:val="single"/>
        </w:rPr>
        <w:t>с молодыми проблем не будет. Люди устали от капитализма – это совершенно очевидно. Капитализм не принёс и не принесёт большинству никакого счастья. И что такое капитализм? Это общество, когда тысячи и тысячи должны тяжело и за копейки работать, чтобы один красиво отдыхал. Кому же это понравится, особенно в России? Россия – страна левых взглядов</w:t>
      </w:r>
      <w:r>
        <w:rPr>
          <w:sz w:val="28"/>
          <w:szCs w:val="28"/>
        </w:rPr>
        <w:t>. </w:t>
      </w: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ди с надеждой смотрят на Путина, потому что он в последние годы сделал ряд принципиальных, государственнических шагов, после которых Россию вернуть в прежнее, гайдаровско-ельцинское состояние, просто невозможно. И если тот же Путин бросит некий клич, то люди без проблем найдутся. Так, большое число здоровых мужчин, вполне состоявшиеся, поехали на Донбасс, некоторые даже отдали свою жизнь. И отправились они не за золотом, не за авантюрами – а воевали за державу, за новую жизнь, за то, чтобы утвердить место России в мире. И грамотных управленцев в стране найти можно. Тем более что Путин, не в обиду ему будет сказано, окружён чиновниками, которые неграмотны, корыстолюбивы и зачастую работают на нашего стратегического противника. И когда оппозицию упрекают – мол, попробуйте сами порулить, я отвечаю: «Мы, КПРФ, готовы, мы справимся». Способы спасения страны просты. Другое дело, что у властного слоя и у народа разные представления. Тем более у выгодоприобретателей от русской катастрофы главная проблема – спастись от народа, а не спасти страну. </w:t>
      </w:r>
    </w:p>
    <w:p>
      <w:pPr>
        <w:sectPr>
          <w:type w:val="continuous"/>
          <w:pgSz w:w="11906" w:h="16838"/>
          <w:pgMar w:left="851" w:right="567" w:gutter="0" w:header="0" w:top="567" w:footer="709" w:bottom="765"/>
          <w:cols w:num="2" w:equalWidth="false" w:sep="false">
            <w:col w:w="5103" w:space="494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Preformattedtext"/>
        <w:spacing w:lineRule="auto" w:line="264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851" w:right="567" w:gutter="0" w:header="0" w:top="567" w:footer="709" w:bottom="765"/>
      <w:cols w:num="2" w:equalWidth="false" w:sep="false">
        <w:col w:w="5103" w:space="494"/>
        <w:col w:w="48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zavtra.ru/authors/user/434/" TargetMode="External"/><Relationship Id="rId8" Type="http://schemas.openxmlformats.org/officeDocument/2006/relationships/hyperlink" Target="http://zavtra.ru/authors/user/185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9:00Z</dcterms:created>
  <dc:creator>Alexandre Katalov</dc:creator>
  <dc:description/>
  <cp:keywords/>
  <dc:language>en-US</dc:language>
  <cp:lastModifiedBy>Ирина А. Кукушкина</cp:lastModifiedBy>
  <cp:lastPrinted>2016-08-01T09:19:00Z</cp:lastPrinted>
  <dcterms:modified xsi:type="dcterms:W3CDTF">2016-08-09T08:25:00Z</dcterms:modified>
  <cp:revision>6</cp:revision>
  <dc:subject/>
  <dc:title>ИНФОРМАЦИОННЫЙ</dc:title>
</cp:coreProperties>
</file>