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85 (1321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85 (1321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4589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45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 xml:space="preserve">В выпуске представлена статья И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глицкого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 xml:space="preserve"> «КАРТ-БЛАНШ. Власть должна деньгами управлять, а не деньги властью», опубликованная в «Независимой газете», № 165, 11 августа 2016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44.8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spacing w:val="6"/>
                          <w:sz w:val="28"/>
                          <w:szCs w:val="28"/>
                        </w:rPr>
                        <w:t xml:space="preserve">В выпуске представлена статья И. </w:t>
                      </w:r>
                      <w:r>
                        <w:rPr>
                          <w:sz w:val="28"/>
                          <w:szCs w:val="28"/>
                        </w:rPr>
                        <w:t>Аглицкого</w:t>
                      </w:r>
                      <w:r>
                        <w:rPr>
                          <w:spacing w:val="6"/>
                          <w:sz w:val="28"/>
                          <w:szCs w:val="28"/>
                        </w:rPr>
                        <w:t xml:space="preserve"> «КАРТ-БЛАНШ. Власть должна деньгами управлять, а не деньги властью», опубликованная в «Независимой газете», № 165, 11 августа 2016 года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вгуст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240"/>
        <w:jc w:val="both"/>
        <w:textAlignment w:val="baseline"/>
        <w:outlineLvl w:val="0"/>
        <w:rPr/>
      </w:pPr>
      <w:r>
        <w:rPr>
          <w:rFonts w:cs="Arial" w:ascii="Arial" w:hAnsi="Arial"/>
          <w:b/>
          <w:bCs/>
          <w:spacing w:val="-16"/>
          <w:kern w:val="2"/>
          <w:sz w:val="32"/>
          <w:szCs w:val="32"/>
        </w:rPr>
        <w:t>КАРТ-БЛАНШ. Власть должна деньгами управлять, а не деньги властью</w:t>
      </w:r>
    </w:p>
    <w:p>
      <w:pPr>
        <w:pStyle w:val="Normal"/>
        <w:shd w:fill="FFFFFF" w:val="clear"/>
        <w:spacing w:lineRule="auto" w:line="288" w:before="0" w:after="120"/>
        <w:ind w:firstLine="284"/>
        <w:jc w:val="center"/>
        <w:textAlignment w:val="top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сли происходит что-то абсурдное – ищи, кому это выгодно</w:t>
      </w:r>
    </w:p>
    <w:p>
      <w:pPr>
        <w:pStyle w:val="Normal"/>
        <w:spacing w:lineRule="auto" w:line="288"/>
        <w:ind w:firstLine="284"/>
        <w:jc w:val="both"/>
        <w:textAlignment w:val="baseline"/>
        <w:rPr/>
      </w:pPr>
      <w:r>
        <w:rPr>
          <w:sz w:val="28"/>
          <w:szCs w:val="28"/>
        </w:rPr>
        <w:t>После шестого романа Агаты Кристи я перестал эти романы читать. Королева детектива пишет великолепно. Но можно заранее догадаться, кто убил. Тот, кому выгодно. Как бы нелепо это ни казалось изначально. Так и в жизни. Когда происходят кажущиеся абсурдными действия, принимаются кажущиеся нелепыми решения, это не совсем так. Есть внутренняя логика тех, кому это реально выгодно.</w:t>
      </w:r>
    </w:p>
    <w:p>
      <w:pPr>
        <w:pStyle w:val="Normal"/>
        <w:spacing w:lineRule="auto" w:line="288"/>
        <w:ind w:firstLine="284"/>
        <w:jc w:val="both"/>
        <w:textAlignment w:val="baseline"/>
        <w:rPr/>
      </w:pPr>
      <w:r>
        <w:rPr>
          <w:sz w:val="28"/>
          <w:szCs w:val="28"/>
        </w:rPr>
        <w:t>В экономике чудес не бывает. Здесь работает закон сохранения денег, который блестяще оформил в бухгалтерский учет Лука Паччоли много веков назад. И работает принцип двойной записи: если деньги откуда-то ушли, то они куда-то обязательно пришли. Или придут попозже. И этот процесс перемещения денег кому-то выгоден. Иначе деньги не перемещались бы.</w:t>
      </w:r>
    </w:p>
    <w:p>
      <w:pPr>
        <w:pStyle w:val="Normal"/>
        <w:spacing w:lineRule="auto" w:line="288"/>
        <w:ind w:firstLine="284"/>
        <w:jc w:val="both"/>
        <w:textAlignment w:val="baseline"/>
        <w:rPr/>
      </w:pPr>
      <w:r>
        <w:rPr>
          <w:sz w:val="28"/>
          <w:szCs w:val="28"/>
        </w:rPr>
        <w:t>Российская экономика не первый год испытывает проблемы. Цены растут, зарплаты падают. Покупательная способность населения в целом сокращается. Но это в целом. А в частности кое-кто живет не хуже, чем два года назад. А кое-кто даже лучше. Никакого феномена здесь нет. Все очень просто.</w:t>
      </w:r>
    </w:p>
    <w:p>
      <w:pPr>
        <w:pStyle w:val="Normal"/>
        <w:spacing w:lineRule="auto" w:line="288"/>
        <w:ind w:firstLine="284"/>
        <w:jc w:val="both"/>
        <w:textAlignment w:val="baseline"/>
        <w:rPr/>
      </w:pPr>
      <w:r>
        <w:rPr>
          <w:sz w:val="28"/>
          <w:szCs w:val="28"/>
        </w:rPr>
        <w:t>Представим себе бочку воды, из которой пьют все. Сначала полбочки отливают особым людям. Вторую половину делят на остальных. И всем хватает, если бочка полная. Теперь представим, что бочка наполнена только на две трети. Казалось бы, что логично поделить пропорционально. Треть особым людям. И треть остальным. Маловато, конечно, но жить можно. Однако особые люди хотят пить, как раньше пили. И пьют. А на остальных в бочке остается лишь одна шестая. Втрое меньше, чем было. И не хватает остальным. Совсем не хватает. Но это совсем не беспокоит тех, кому хватает.</w:t>
      </w:r>
    </w:p>
    <w:p>
      <w:pPr>
        <w:pStyle w:val="Normal"/>
        <w:spacing w:lineRule="auto" w:line="288"/>
        <w:ind w:firstLine="284"/>
        <w:jc w:val="both"/>
        <w:textAlignment w:val="baseline"/>
        <w:rPr/>
      </w:pPr>
      <w:r>
        <w:rPr>
          <w:sz w:val="28"/>
          <w:szCs w:val="28"/>
        </w:rPr>
        <w:t>Теперь от абстракции к конкретике. Денег в бюджете мало. Расходных статей много. На все нужды не хватает. Но денег в стране больше. Только эти деньги находятся вне бюджетной сферы. И получается – как с бочкой. Кто-то кормит псов паштетом, а кто-то ест пирожки с луком, потому что на мясо давно не хватает. Кто-то коллекционирует коробки из-под обуви с «зеленым» содержимым, а кто-то несет обручальное кольцо в ломбард, чтобы накормить ребенка.</w:t>
      </w:r>
    </w:p>
    <w:p>
      <w:pPr>
        <w:pStyle w:val="Normal"/>
        <w:spacing w:lineRule="auto" w:line="288"/>
        <w:ind w:firstLine="284"/>
        <w:jc w:val="both"/>
        <w:textAlignment w:val="baseline"/>
        <w:rPr/>
      </w:pPr>
      <w:r>
        <w:rPr>
          <w:sz w:val="28"/>
          <w:szCs w:val="28"/>
        </w:rPr>
        <w:t>Учителям и преподавателям советуют идти в бизнес. В принципе это реально. Такое уже было в 90-е. Было и в моей судьбе, когда я, не желая работать доцентом за 7 долл. в месяц, нашел другую работу. Допустим, профессор сможет неплохо печь пирожки. Но вряд ли пирожник сможет стать хорошим профессором. Охранник вряд ли обучит детей изящной словесности, а водитель маршрутки вряд ли сможет успешно делать полостные операции.</w:t>
      </w:r>
    </w:p>
    <w:p>
      <w:pPr>
        <w:pStyle w:val="Normal"/>
        <w:spacing w:lineRule="auto" w:line="288"/>
        <w:ind w:firstLine="284"/>
        <w:jc w:val="both"/>
        <w:textAlignment w:val="baseline"/>
        <w:rPr/>
      </w:pPr>
      <w:r>
        <w:rPr>
          <w:spacing w:val="-2"/>
          <w:sz w:val="28"/>
          <w:szCs w:val="28"/>
        </w:rPr>
        <w:t>Казалось бы, абсурдное предложение совместить медицину и образование с бизнесом. Те, кто умеет, давно уже совместили. А те, кто не умеет, не совместят. И смогут лишь уйти из профессии. Но на самом деле абсурда нет. Если основная цель удержать бюджет, то такой совет вполне оправдан. Ведь бесплатная медицина, бесплатное образование, наука – статьи чисто расходные. Они только берут из бюджета. И, если их подрезать, в бюджете останется немного больше. И этого может хватить. Но ненадолго.</w:t>
      </w:r>
    </w:p>
    <w:p>
      <w:pPr>
        <w:pStyle w:val="Normal"/>
        <w:spacing w:lineRule="auto" w:line="288"/>
        <w:ind w:firstLine="284"/>
        <w:jc w:val="both"/>
        <w:textAlignment w:val="baseline"/>
        <w:rPr/>
      </w:pPr>
      <w:r>
        <w:rPr>
          <w:sz w:val="28"/>
          <w:szCs w:val="28"/>
        </w:rPr>
        <w:t>Вернемся к примеру с бочкой. Казалось бы логичным ограничить потребление воды особыми людьми. Или сократить число этих особых людей. И абсурдно выглядит призыв к обычным людям экономить воду, когда они и так полуживые от жажды.</w:t>
      </w:r>
    </w:p>
    <w:p>
      <w:pPr>
        <w:pStyle w:val="Normal"/>
        <w:spacing w:lineRule="auto" w:line="288"/>
        <w:ind w:firstLine="284"/>
        <w:jc w:val="both"/>
        <w:textAlignment w:val="baseline"/>
        <w:rPr/>
      </w:pPr>
      <w:r>
        <w:rPr>
          <w:sz w:val="28"/>
          <w:szCs w:val="28"/>
        </w:rPr>
        <w:t xml:space="preserve">И снова к реальности. Есть два способа удержания бюджета. Первый – сокращение расходов. Это мы наблюдаем. Второй – увеличение доходов. </w:t>
      </w:r>
      <w:r>
        <w:rPr>
          <w:sz w:val="28"/>
          <w:szCs w:val="28"/>
          <w:u w:val="single"/>
        </w:rPr>
        <w:t>Власть сильна тогда, когда в казне деньги есть. И власть слаба, когда их там нет.</w:t>
      </w:r>
    </w:p>
    <w:p>
      <w:pPr>
        <w:pStyle w:val="Normal"/>
        <w:spacing w:lineRule="auto" w:line="288"/>
        <w:ind w:firstLine="284"/>
        <w:jc w:val="both"/>
        <w:textAlignment w:val="baseline"/>
        <w:rPr/>
      </w:pPr>
      <w:r>
        <w:rPr>
          <w:sz w:val="28"/>
          <w:szCs w:val="28"/>
        </w:rPr>
        <w:t>Не берусь давать никаких советов. Просто приведу несколько исторических примеров, когда власть решала вопрос наполнения казны не методом экономии. Диктатор Сулла в Древнем Риме использовал проскрипции. Этим же методом позже воспользовались Антоний и Октавиан. Французский король Филипп Красивый конфисковал имущество ордена тамплиеров за неуплату налогов, финансовые махинации и ростовщичество. Российский царь Петр Великий не постеснялся снять с церквей колокола, когда понадобилась медь для пушек. Правительство Владимира Ленина первым делом национализировало банки...</w:t>
      </w:r>
    </w:p>
    <w:p>
      <w:pPr>
        <w:pStyle w:val="Normal"/>
        <w:spacing w:lineRule="auto" w:line="288"/>
        <w:ind w:firstLine="284"/>
        <w:jc w:val="both"/>
        <w:textAlignment w:val="baseline"/>
        <w:rPr/>
      </w:pPr>
      <w:r>
        <w:rPr>
          <w:sz w:val="28"/>
          <w:szCs w:val="28"/>
        </w:rPr>
        <w:t xml:space="preserve">Все это очень жестко. Даже жестоко. Но никто из перечисленных выше пострадавших добровольно ничего бы не отдал. </w:t>
      </w:r>
      <w:r>
        <w:rPr>
          <w:sz w:val="28"/>
          <w:szCs w:val="28"/>
          <w:u w:val="single"/>
        </w:rPr>
        <w:t>Но власть не может без денег. И власть должна деньгами управлять. А не деньги властью.</w:t>
      </w:r>
      <w:r>
        <w:rPr>
          <w:sz w:val="28"/>
          <w:szCs w:val="28"/>
        </w:rPr>
        <w:t xml:space="preserve"> И тогда, как сказал покойный экс-министр финансов России Александр Лившиц, «делиться надо». Возможно, что тем, кто добровольно делиться не хочет, уже стоит это настойчиво предложить. Во избежание...  </w:t>
      </w:r>
    </w:p>
    <w:p>
      <w:pPr>
        <w:pStyle w:val="Normal"/>
        <w:spacing w:lineRule="auto" w:line="288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120"/>
        <w:ind w:firstLine="284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орь Аглицкий</w:t>
      </w:r>
    </w:p>
    <w:p>
      <w:pPr>
        <w:pStyle w:val="Normal"/>
        <w:spacing w:lineRule="auto" w:line="288"/>
        <w:ind w:firstLine="284"/>
        <w:jc w:val="both"/>
        <w:textAlignment w:val="baseline"/>
        <w:rPr/>
      </w:pPr>
      <w:r>
        <w:rPr>
          <w:b/>
          <w:bCs/>
          <w:sz w:val="28"/>
          <w:szCs w:val="28"/>
        </w:rPr>
        <w:t>Об авторе:</w:t>
      </w:r>
      <w:r>
        <w:rPr>
          <w:sz w:val="28"/>
          <w:szCs w:val="28"/>
        </w:rPr>
        <w:t> Игорь Семенович Аглицкий – доктор экономических наук, профессор кафедры «Системный анализ в экономике» Финансового университета при правительстве РФ (Финуниверситет).</w:t>
      </w:r>
    </w:p>
    <w:p>
      <w:pPr>
        <w:pStyle w:val="Normal"/>
        <w:spacing w:lineRule="auto" w:line="28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text"/>
        <w:spacing w:lineRule="auto" w:line="264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continuous"/>
      <w:pgSz w:w="11906" w:h="16838"/>
      <w:pgMar w:left="851" w:right="567" w:gutter="0" w:header="0" w:top="567" w:footer="709" w:bottom="765"/>
      <w:cols w:num="2" w:equalWidth="false" w:sep="false">
        <w:col w:w="5103" w:space="494"/>
        <w:col w:w="48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14:00Z</dcterms:created>
  <dc:creator>Alexandre Katalov</dc:creator>
  <dc:description/>
  <cp:keywords/>
  <dc:language>en-US</dc:language>
  <cp:lastModifiedBy>Ирина А. Кукушкина</cp:lastModifiedBy>
  <cp:lastPrinted>2016-08-01T09:19:00Z</cp:lastPrinted>
  <dcterms:modified xsi:type="dcterms:W3CDTF">2016-08-17T10:43:00Z</dcterms:modified>
  <cp:revision>5</cp:revision>
  <dc:subject/>
  <dc:title>ИНФОРМАЦИОННЫЙ</dc:title>
</cp:coreProperties>
</file>