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7 (132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7 (132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54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 выпуске представлена статья А. Проханова «Антон Вайно – русский Макнамара», опубликованная в газете «Завтра», № 33,   август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8.7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 выпуске представлена статья А. Проханова «Антон Вайно – русский Макнамара», опубликованная в газете «Завтра», № 33,   август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120"/>
        <w:ind w:firstLine="397"/>
        <w:jc w:val="center"/>
        <w:rPr/>
      </w:pPr>
      <w:r>
        <w:rPr>
          <w:rFonts w:cs="Arial" w:ascii="Arial" w:hAnsi="Arial"/>
          <w:b/>
          <w:sz w:val="28"/>
          <w:szCs w:val="28"/>
        </w:rPr>
        <w:t>Антон Вайно – русский Макнамара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Ушёл в отставку Сергей Борисович Иванов. Изысканный, элегантный, утончённый дипломат. Разведчик, начавший свою карьеру в первом главке КГБ в Службе внешней разведки. Знаток западного мира, знаток внутренней и внешней политики России. Бывший министр обороны. Человек, которого прочили в премьер-министры, когда возникла концепция национальных проектов. И вот его политическое бытие завершилось. И все гадают: что это значит? Значит ли это усиление какой-то группы? Или переход Иванова на запасной аэродром, с которого он может взлететь? Или же Путин решил влить в старый, утомлённый кадровый состав новые силы? По-моему, все эти догадки неверны.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Сергей Иванов – не просто техническая административная фигура, это целое идеологическое поле, которое можно назвать прозападным, либеральным. Сергей Борисович Иванов был против возвращения Крыма в Россию, против рисков, которым подверглась Россия, приняв Крым. Иванов был против политической и военной помощи Донбассу, который кровоточил, изнывая под чудовищными бомбардировками. Именно Сергей Иванов патронировал финансово-экономический блок правительства, состоящий из Набиуллиной, Силуанова, Улюкаева, Германа Грефа. Он считал западный вариант русской экономики единственно возможным и неизбежным. Поэтому уход Иванова из Администрации – это уход целого идеологического настроения. Поскольку в сегодняшней внутренней политике государства патриотическая тенденция уравновешивалась тенденцией либеральной, и патриотическая тенденция с большим трудом пробивала себе путь сквозь либеральный монолит, уход Иванова ослабляет либеральный фланг русской политики.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На место Иванова пришёл мало кому известный Антон Вайно. О его фигуре многое может сказать генезис семьи. Он – внук первого секретаря эстонской Компартии, который в своё время требовал от Горбачёва введения в Эстонию войск и пресечения контрсоветской операции, которая кончилась развалом Советского Союза. И можно надеяться, что антилиберальные просоветские убеждения деда проникли в кровь и сознание внука. Отец Вайно является вице-президентом «Автоваза», связанного с корпорацией «Российские технологии». Сам Антон Вайно занимался экономическим и управленческим моделированием. Он технократ. Он рассматривает развитие не как поступательное движение идей, но как поступательное движение технологий. И Вайно мог бы стать модератором новой экономической политики, которой грезит наша страна. Модератором развития, перемен, которые насущны, без чего страна валится на бок, задыхается и готова погибнуть.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В своё время рядом с императором Николаем II возник Пётр Столыпин, человек, который стремился направить Россию в долгожданное развитие. Но пуля прервала его полёт. В Китае после мощнейших социально-политических преобразований Мао Цзэдуна возник гений Дэн Сяопин, который нашёл подходы к сложнейшей китайской реальности и сделал её сверхдержавой. В США таким человеком был Роберт Макнамара. Став министром обороны, он внёс в управление военной машиной США новые оригинальные методики, что не разрушили старый комплекс, а лишь увеличили его возможности, справились с новыми сложностями, в которые вступил американский ВПК и вся экономика в целом. Его идеи и практика сделали Штаты бурно развивающейся страной. И есть ощущение, что новый глава президентской администрации может стать русским Макнамарой, что его появление на столь высоких и важных ролях знаменует предстоящее развитие, и не просто кадровые перемены, а перемены, связанные с долгожданным русским рывком.</w:t>
      </w:r>
    </w:p>
    <w:p>
      <w:pPr>
        <w:pStyle w:val="Normal"/>
        <w:shd w:fill="FFFFFF" w:val="clear"/>
        <w:spacing w:lineRule="auto" w:line="264"/>
        <w:ind w:firstLine="397"/>
        <w:jc w:val="right"/>
        <w:rPr/>
      </w:pPr>
      <w:hyperlink r:id="rId6">
        <w:r>
          <w:rPr>
            <w:rStyle w:val="InternetLink"/>
            <w:rFonts w:cs="Times New Roman"/>
            <w:b/>
            <w:color w:val="000000"/>
            <w:sz w:val="26"/>
            <w:szCs w:val="26"/>
            <w:u w:val="none"/>
          </w:rPr>
          <w:t>Александр Проханов</w:t>
        </w:r>
      </w:hyperlink>
    </w:p>
    <w:sectPr>
      <w:footerReference w:type="default" r:id="rId7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old.zavtra.ru/authors/user/8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1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08-29T13:05:00Z</dcterms:modified>
  <cp:revision>4</cp:revision>
  <dc:subject/>
  <dc:title>ИНФОРМАЦИОННЫЙ</dc:title>
</cp:coreProperties>
</file>