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1 (132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1 (132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А. Привалова «О делах в образовании», опубликованная в журнале «Эксперт», № 35, 29 августа-04 сент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А. Привалова «О делах в образовании», опубликованная в журнале «Эксперт», № 35, 29 августа-04 сент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5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5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 делах в образовани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М</w:t>
      </w:r>
      <w:r>
        <w:rPr>
          <w:sz w:val="26"/>
          <w:szCs w:val="26"/>
        </w:rPr>
        <w:t xml:space="preserve">инистр образования и науки Ливанов снят с поста. Это многих порадовало: Ливанова сильно не любили. Но вспоминать о его винах (или заслугах) очень быстро стало неинтересно, поскольку случилась и куда большая неожиданность: </w:t>
      </w:r>
      <w:r>
        <w:rPr>
          <w:sz w:val="26"/>
          <w:szCs w:val="26"/>
          <w:u w:val="single"/>
        </w:rPr>
        <w:t xml:space="preserve">новый министр назначен не из той когорты, что десятилетиями монопольно правит отечественным образованием, – не из </w:t>
      </w:r>
      <w:r>
        <w:rPr>
          <w:i/>
          <w:sz w:val="26"/>
          <w:szCs w:val="26"/>
          <w:u w:val="single"/>
        </w:rPr>
        <w:t>реформаторов.</w:t>
      </w:r>
      <w:r>
        <w:rPr>
          <w:sz w:val="26"/>
          <w:szCs w:val="26"/>
        </w:rPr>
        <w:t xml:space="preserve"> Появилась надежда, что в реформах возможна передышка. Двадцать лет подряд реформировать образование, то есть систему по сути своей консервативную, – дело, вообще говоря, немыслимое: гуманнее уж было сразу его прикончить. Поэтому образование пребывает в многослойном кризисе – и поэтому же абсолютно понятна первоочередная цель нового министра. Ольга Васильева сказала журналистам в первый же день: «Прежде всего, мы должны проанализировать сделанное: у нас есть очень большой опыт. Мы должны взять всё лучшее и в XIX, и в XX, и в XXI веках. И только тогда двигаться дальше». Вот только сделать это – разобраться с итогами нескончаемой свирепой реформы, да ещё на фоне давних отечественных традиций – будет очень непрост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Есть два достижения реформаторов образования, которые и анализировать не надо – оба на виду. Во-первых, </w:t>
      </w:r>
      <w:r>
        <w:rPr>
          <w:sz w:val="26"/>
          <w:szCs w:val="26"/>
          <w:u w:val="single"/>
        </w:rPr>
        <w:t>они сумели добиться безукоризненной келейности принятия любых решений в контролируемой ими сфере</w:t>
      </w:r>
      <w:r>
        <w:rPr>
          <w:sz w:val="26"/>
          <w:szCs w:val="26"/>
        </w:rPr>
        <w:t xml:space="preserve">. Решения готовятся в узком кругу, имена разработчиков никогда не указываются. Суждения, отличные от реформаторских, почти не имеют шанса прозвучать публично и совсем не имеют шанса повлиять на ход вещей. Один или два раза Минобру пришлось-таки соглашаться на «независимые» комиссии или советы. В знак независимости туда торжественно вводили одного-двух критиканов; те заявляли свои особые мнения, особые мнения игнорировались – и точка. Важнейшая же скрепа келейности состоит в том, что </w:t>
      </w:r>
      <w:r>
        <w:rPr>
          <w:sz w:val="26"/>
          <w:szCs w:val="26"/>
          <w:u w:val="single"/>
        </w:rPr>
        <w:t>деньги на исследовательские и проектные работы делятся почти исключительно между своими.</w:t>
      </w:r>
      <w:r>
        <w:rPr>
          <w:sz w:val="26"/>
          <w:szCs w:val="26"/>
        </w:rPr>
        <w:t xml:space="preserve"> То есть чужие там, в образовательной проблематике, может, кое-где ещё и ходят, но точно не финансируются – вот независимые от реформаторов точки зрения мало-помалу и переводятся. Кому новый министр сможет поручить непредвзятый анализ ситуации? По идее-то, это прямая задача Российской академии образования. Но РАО впала в растительное соглашательское полубытие в тени реформаторов ещё до своего недавнего переформатирования, а уж после него... – ну, не знаю. Конечно, в стране хватает серьёзных специалистов, но кто-то же должен их собрать, создать им минимально необходимые условия для работы – очень хотелось бы знать, кто и когда этим займётся; своей команды, насколько известно, у нового министра нет, а её подчинённым, оставшимся от прежнего министра, таких дел поручать, думаю, не стои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Во-вторых, </w:t>
      </w:r>
      <w:r>
        <w:rPr>
          <w:sz w:val="26"/>
          <w:szCs w:val="26"/>
          <w:u w:val="single"/>
        </w:rPr>
        <w:t>образовательные руководители воспитали у слушателей привычку к разговорам в исключительно радужных тонах</w:t>
      </w:r>
      <w:r>
        <w:rPr>
          <w:sz w:val="26"/>
          <w:szCs w:val="26"/>
        </w:rPr>
        <w:t>. Всё, решительно всё в нашем образовании: а) хорошо и радостно; б) более хорошо и радостно, чем было вчера, и в) завтра (после очередного усовершенствования ЕГЭ) станет ещё гораздо лучше. Вот нарочно перечтите любую речь любой минобровской шишки – с гарантией найдёте все три пункта. Это даже не «приписки», а просто классическая туфта: чёрное прямо называют белым. Даже в позапрошлом году, когда выпускники написали русский и математику так скверно, что пришлось задним числом снижать границы «троек», вожди образования сумели доложить о безоговорочной катастрофе в победных тонах: мол</w:t>
      </w:r>
      <w:r>
        <w:rPr>
          <w:smallCaps/>
          <w:sz w:val="26"/>
          <w:szCs w:val="26"/>
          <w:lang w:val="cs-CZ" w:eastAsia="cs-CZ"/>
        </w:rPr>
        <w:t xml:space="preserve">, </w:t>
      </w:r>
      <w:r>
        <w:rPr>
          <w:sz w:val="26"/>
          <w:szCs w:val="26"/>
        </w:rPr>
        <w:t>экзамен всегда был честный, а теперь стал совсем честный. Даже самый аккуратный переход от подобного радостного болботания, от фанфарной трескотни о компетенциях да адаптациях к правдивому анализу положения в наших школах неизбежно окажется прямым обвинением вождей образования (заметьте: кроме брошенного на украинские дела Ливанова, все это вожди действующие – что в министерстве, что в интеллектуальных штабах реформы) в сокрытии своих провал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отому что в реальности школа пребывает в состоянии критическом. Реформа создала систему всепроникающего формального контроля, не имеющего почти никаких пересечений с содержательными вопросами обучения. </w:t>
      </w:r>
      <w:r>
        <w:rPr>
          <w:sz w:val="26"/>
          <w:szCs w:val="26"/>
          <w:u w:val="single"/>
        </w:rPr>
        <w:t>Чиновнику очень удобно контролировать – и не видеть, что учителю стало уже очень удобно не учить (как минимум не всех и не всему учить), а ученику весьма удобно не учиться – практически ничему</w:t>
      </w:r>
      <w:r>
        <w:rPr>
          <w:sz w:val="26"/>
          <w:szCs w:val="26"/>
        </w:rPr>
        <w:t>. Мы поздравляем с успешным окончанием средней школы людей, показавших – по ещё не совсем забытым советским меркам – знания в лучшем случае пятиклассника. Неточных и просто ошибочных решений, приведших нас в эту яму, быстро не исправить – не в последнюю очередь потому, что яма, повторю, слишком многим уже стала привычна и удобна. Поэтому даже если новый министр вдруг захочет взять и отменить этот самый ЕГЭ, вряд ли получится что-либо, кроме совершенно непристойной неразберихи. Система разваливается и к резким виражам явно не способн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Но действовать всё-таки надо – и какие-то шаги, безусловно, возможны. Так, министру Васильевой многие дают вполне беспроигрышный совет – </w:t>
      </w:r>
      <w:r>
        <w:rPr>
          <w:sz w:val="26"/>
          <w:szCs w:val="26"/>
          <w:u w:val="single"/>
        </w:rPr>
        <w:t>снизить количество бумажной отчётности, чтобы у учителей стало хоть чуточку больше времени на основную работу</w:t>
      </w:r>
      <w:r>
        <w:rPr>
          <w:sz w:val="26"/>
          <w:szCs w:val="26"/>
        </w:rPr>
        <w:t>. Последовать этому совету не так просто, как кажется (Ливанов тоже это обещал при вступлении в должность, но фактически замотал): серьёзное сокращение учительской писанины подкосит существование сонма чинуш в структурах Минобра, а несерьёзное мало что даст. Тем не менее, сокращать отчётность нужно – и не только её, а вообще бюрократическое давление на школу. Нужно дать больше свободы учителю, больше полномочий школьным управляющим советам. Плохих учителей и плохие школы это не спасёт (можно подумать, чиновничий диктат их спасёт), а хорошим даст какой-никакой шанс. Хотя, конечно, всерьёз школа оживать не начнёт, пока ей не вернут отобранные у нее выпускные экзамены (см. «О том, что сталось со школой», «Эксперт» № 17 за 2015 год), но это отдельный разговор, к которому опять-таки, к сожалению, мало кто готов.</w:t>
      </w:r>
    </w:p>
    <w:p>
      <w:pPr>
        <w:pStyle w:val="Normal"/>
        <w:tabs>
          <w:tab w:val="clear" w:pos="720"/>
          <w:tab w:val="right" w:pos="3395" w:leader="none"/>
        </w:tabs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А ведь ещё Минобр курирует и высшее образование, и науку... Может, и правда лучше его разделить на Минпросвещения (школы) и Миннауки (всё остальное)?</w:t>
      </w:r>
    </w:p>
    <w:p>
      <w:pPr>
        <w:pStyle w:val="Normal"/>
        <w:tabs>
          <w:tab w:val="clear" w:pos="720"/>
          <w:tab w:val="right" w:pos="3395" w:leader="none"/>
        </w:tabs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Привал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395" w:leader="none"/>
        </w:tabs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WW8Dropcap0">
    <w:name w:val="WW8Dropcap0"/>
    <w:qFormat/>
    <w:rPr>
      <w:b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5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9-06T11:47:00Z</dcterms:modified>
  <cp:revision>5</cp:revision>
  <dc:subject/>
  <dc:title>ИНФОРМАЦИОННЫЙ</dc:title>
</cp:coreProperties>
</file>