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92 (132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92 (132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341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341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6"/>
                                <w:sz w:val="28"/>
                                <w:szCs w:val="28"/>
                              </w:rPr>
                            </w:pPr>
                            <w:r>
                              <w:rPr>
                                <w:spacing w:val="6"/>
                                <w:sz w:val="28"/>
                                <w:szCs w:val="28"/>
                              </w:rPr>
                              <w:t>В выпуске представлена статья Ю. Болдырева «Экономическое совещание при главе государства: чего следовало ожидать от распиаренного мероприятия», опубликованная в «Российском экономическом журнале», № 3, 2016 год.</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6</w:t>
                            </w:r>
                          </w:p>
                        </w:txbxContent>
                      </wps:txbx>
                      <wps:bodyPr anchor="t" lIns="0" tIns="0" rIns="0" bIns="0">
                        <a:noAutofit/>
                      </wps:bodyPr>
                    </wps:wsp>
                  </a:graphicData>
                </a:graphic>
              </wp:anchor>
            </w:drawing>
          </mc:Choice>
          <mc:Fallback>
            <w:pict>
              <v:rect fillcolor="#FFFFFF" style="position:absolute;rotation:-0;width:428.75pt;height:727.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6"/>
                          <w:sz w:val="28"/>
                          <w:szCs w:val="28"/>
                        </w:rPr>
                      </w:pPr>
                      <w:r>
                        <w:rPr>
                          <w:spacing w:val="6"/>
                          <w:sz w:val="28"/>
                          <w:szCs w:val="28"/>
                        </w:rPr>
                        <w:t>В выпуске представлена статья Ю. Болдырева «Экономическое совещание при главе государства: чего следовало ожидать от распиаренного мероприятия», опубликованная в «Российском экономическом журнале», № 3, 2016 год.</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shd w:fill="FFFFFF" w:val="clear"/>
        <w:spacing w:lineRule="atLeast" w:line="288" w:before="240" w:after="150"/>
        <w:jc w:val="center"/>
        <w:outlineLvl w:val="0"/>
        <w:rPr>
          <w:rFonts w:ascii="Arial" w:hAnsi="Arial" w:cs="Arial"/>
          <w:b/>
          <w:b/>
          <w:bCs/>
          <w:kern w:val="2"/>
          <w:sz w:val="36"/>
          <w:szCs w:val="36"/>
        </w:rPr>
      </w:pPr>
      <w:r>
        <w:rPr>
          <w:rFonts w:cs="Arial" w:ascii="Arial" w:hAnsi="Arial"/>
          <w:b/>
          <w:bCs/>
          <w:kern w:val="2"/>
          <w:sz w:val="36"/>
          <w:szCs w:val="36"/>
        </w:rPr>
        <w:t>Экономическое совещание при главе государства: чего следовало ожидать от распиаренного мероприятия</w:t>
      </w:r>
    </w:p>
    <w:p>
      <w:pPr>
        <w:pStyle w:val="Normal"/>
        <w:spacing w:lineRule="auto" w:line="264"/>
        <w:ind w:firstLine="397"/>
        <w:jc w:val="both"/>
        <w:rPr/>
      </w:pPr>
      <w:r>
        <w:rPr>
          <w:sz w:val="26"/>
          <w:szCs w:val="26"/>
        </w:rPr>
        <w:t>К майскому заседанию Экономического совета при Президенте РФ (далее используется менее строгая формула «экономическое совещание») готовились, его ждали. В ряде популярных СМИ оно было анонсировано в качестве важной вехи в процессе разрешения комплекса нынешних социально-экономических проблем, фундаментальной развилки при выборе пути дальнейшего развития страны. Совещание прошло, и к чему пришли, что выбрали?</w:t>
      </w:r>
    </w:p>
    <w:p>
      <w:pPr>
        <w:pStyle w:val="Normal"/>
        <w:spacing w:lineRule="auto" w:line="264"/>
        <w:ind w:firstLine="397"/>
        <w:jc w:val="both"/>
        <w:rPr/>
      </w:pPr>
      <w:r>
        <w:rPr>
          <w:sz w:val="26"/>
          <w:szCs w:val="26"/>
        </w:rPr>
        <w:t>Этого толком так никто и не понял. Официальные разъяснения отсутствуют, кроме разве что уверенного президентского «суверенитетом торговать не будем»</w:t>
      </w:r>
      <w:r>
        <w:rPr>
          <w:rStyle w:val="FootnoteCharacters"/>
          <w:rStyle w:val="FootnoteAnchor"/>
          <w:sz w:val="26"/>
          <w:szCs w:val="26"/>
        </w:rPr>
        <w:footnoteReference w:id="2"/>
      </w:r>
      <w:r>
        <w:rPr>
          <w:sz w:val="26"/>
          <w:szCs w:val="26"/>
        </w:rPr>
        <w:t>. Хотя, между прочим, ощутимая часть экономического суверенитета России сдана ВТО четыре года назад</w:t>
      </w:r>
      <w:r>
        <w:rPr>
          <w:rStyle w:val="FootnoteCharacters"/>
          <w:rStyle w:val="FootnoteAnchor"/>
          <w:sz w:val="26"/>
          <w:szCs w:val="26"/>
        </w:rPr>
        <w:footnoteReference w:id="3"/>
      </w:r>
      <w:r>
        <w:rPr>
          <w:sz w:val="26"/>
          <w:szCs w:val="26"/>
        </w:rPr>
        <w:t>, но никаких подвижек в направлениях официального признания данного решения пагубным и тем более – отказа от членства РФ в названной международной организации – нет</w:t>
      </w:r>
      <w:r>
        <w:rPr>
          <w:rStyle w:val="FootnoteCharacters"/>
          <w:rStyle w:val="FootnoteAnchor"/>
          <w:sz w:val="26"/>
          <w:szCs w:val="26"/>
        </w:rPr>
        <w:footnoteReference w:id="4"/>
      </w:r>
      <w:r>
        <w:rPr>
          <w:sz w:val="26"/>
          <w:szCs w:val="26"/>
        </w:rPr>
        <w:t>. И коль скоро совещание содержательно ничего не принесло (во всяком случае, пока), небесполезно, наверное, задаться вопросом, сформулированным в заголовке настоящей публикации. При развертывании ответа на него затрагиваются три декомпозирующих (конкретизирующих) тему сюжета, которые ради удобства читательского восприятия тоже обозначаются в виде вопросов.</w:t>
      </w:r>
    </w:p>
    <w:p>
      <w:pPr>
        <w:pStyle w:val="Normal"/>
        <w:tabs>
          <w:tab w:val="clear" w:pos="720"/>
          <w:tab w:val="left" w:pos="538" w:leader="none"/>
        </w:tabs>
        <w:spacing w:lineRule="auto" w:line="264"/>
        <w:ind w:firstLine="397"/>
        <w:jc w:val="both"/>
        <w:rPr/>
      </w:pPr>
      <w:r>
        <w:rPr>
          <w:b/>
          <w:sz w:val="26"/>
          <w:szCs w:val="26"/>
        </w:rPr>
        <w:t>1.</w:t>
        <w:tab/>
        <w:t>Кто с кем совещался?</w:t>
      </w:r>
      <w:r>
        <w:rPr>
          <w:sz w:val="26"/>
          <w:szCs w:val="26"/>
        </w:rPr>
        <w:t xml:space="preserve"> Понятно, что субъектом принятия стратегических решений является президент страны, при котором, собственно, и учрежден институт «экономических совещаний» (специальный совет). Но почему он возник именно при российском президенте, какой функции последнего «экономические совещания» соответствуют?</w:t>
      </w:r>
    </w:p>
    <w:p>
      <w:pPr>
        <w:pStyle w:val="Normal"/>
        <w:spacing w:lineRule="auto" w:line="264"/>
        <w:ind w:firstLine="397"/>
        <w:jc w:val="both"/>
        <w:rPr/>
      </w:pPr>
      <w:r>
        <w:rPr>
          <w:sz w:val="26"/>
          <w:szCs w:val="26"/>
        </w:rPr>
        <w:t>Согласно Конституции РФ, всем, что касается экономического регулирования, ведает федеральное правительство. Плюс Центральный банк, ответственный за обеспечение устойчивости рубля. Казалось бы, им «и карты в руки»!</w:t>
      </w:r>
    </w:p>
    <w:p>
      <w:pPr>
        <w:pStyle w:val="Normal"/>
        <w:spacing w:lineRule="auto" w:line="264"/>
        <w:ind w:firstLine="397"/>
        <w:jc w:val="both"/>
        <w:rPr/>
      </w:pPr>
      <w:r>
        <w:rPr>
          <w:sz w:val="26"/>
          <w:szCs w:val="26"/>
        </w:rPr>
        <w:t>Конечно, именно российский президент назначает премьер-министра и выдвигает кандидатуру главы ЦБ, он же отправляет правительство страны в отставку. И должен, таким образом, отвечать за своих назначенцев. А потому естественным было бы совещание по вопросу о том, как они справляются со своими обязанностями. Правда, в данном контексте нельзя не обратить внимание на следующие две конституционные нормы. Согласно статье 80, Президент РФ, во-первых, «обеспечивает согласованное функционирование и взаимодействие органов государственной власти», в связи с чем логичным представляется проводить совещания, посвященные координации правительственных и центробанковских действий.</w:t>
      </w:r>
    </w:p>
    <w:p>
      <w:pPr>
        <w:pStyle w:val="Normal"/>
        <w:spacing w:lineRule="auto" w:line="264"/>
        <w:ind w:firstLine="397"/>
        <w:jc w:val="both"/>
        <w:rPr/>
      </w:pPr>
      <w:r>
        <w:rPr>
          <w:sz w:val="26"/>
          <w:szCs w:val="26"/>
        </w:rPr>
        <w:t>Во-вторых, – «определяет основные направления внутренней и внешней политики государства», и здесь тоже обнаруживается некая «загвоздка». Дело в том, что в первой главе «Основы конституционного строя», положения которой в соответствии со статьей 16 абсолютно приоритетны перед всеми другими конституционными, записан принцип разделения (и самостоятельности) властей (статья 10), вследствие чего упомянутые президентские «основные направления» могут трактоваться в качестве обязательных не для федерального парламента (не для независимых законодателей, новый контингент которых граждане выберут через несколько месяцев), а только для соответствующей «вертикали».</w:t>
      </w:r>
    </w:p>
    <w:p>
      <w:pPr>
        <w:pStyle w:val="Normal"/>
        <w:spacing w:lineRule="auto" w:line="264"/>
        <w:ind w:firstLine="397"/>
        <w:jc w:val="both"/>
        <w:rPr/>
      </w:pPr>
      <w:r>
        <w:rPr>
          <w:sz w:val="26"/>
          <w:szCs w:val="26"/>
        </w:rPr>
        <w:t>Чтобы задавать для нее основные направления экономической политики, формируя тем самым единую позицию российских президента, правительства и центробанка, очевидно, полезно с кем-то советоваться. В общем случае советчиков глава государства, конечно, выбирает самостоятельно, тут никакие эксперты, включая автора настоящей статьи, ему не указ. Но вот конкретно в том, чьи предложения следует рассматривать официально (тем более – кого заслушивать на встречах, априори объявляемых «важными вехами» и «фундаментальными развилками» в определении судеб экономики страны), хотелось бы все-таки видеть некую системную логику, отличающую соответствующие совещания как от частных посиделок, так и от, скажем, научных конференций, где каждый докладчик (эксперт, аналитик) выступает от себя самого, со своей личной концепцией.</w:t>
      </w:r>
    </w:p>
    <w:p>
      <w:pPr>
        <w:pStyle w:val="Normal"/>
        <w:spacing w:lineRule="auto" w:line="264"/>
        <w:ind w:firstLine="397"/>
        <w:jc w:val="both"/>
        <w:rPr/>
      </w:pPr>
      <w:r>
        <w:rPr>
          <w:sz w:val="26"/>
          <w:szCs w:val="26"/>
        </w:rPr>
        <w:t>При такой постановке вопроса напрашивается упор в рассматриваемом ракурсе на ключевые институты экономического регулирования в рамках «вертикали», т.е. на те же федеральные правительство и ЦБ (последний, кстати, ныне не просто конституционно обозначенный субъект эмиссионной деятельности и гарант устойчивости национальной валюты, но и «мегарегулятор»). Но разве мы услышали именно в связи с анализируемым совещанием какие-либо официальные предложения Правительства и Банка России относительно вариантов стратегии, разве эти системные госинституты являлись докладчиками на этом совещании? Даже если исходить из того, что правительственную позицию представлял министр экономического развития, возникает недоумение по поводу отсутствия в ходе мероприятий доклада премьер-министра или хотя бы его заместителя. Ибо обсуждались вопросы компетенции не отдельного министерства, пусть и общефункционального, а всего правительства в целом.</w:t>
      </w:r>
    </w:p>
    <w:p>
      <w:pPr>
        <w:pStyle w:val="Normal"/>
        <w:spacing w:lineRule="auto" w:line="264"/>
        <w:ind w:firstLine="397"/>
        <w:jc w:val="both"/>
        <w:rPr/>
      </w:pPr>
      <w:r>
        <w:rPr>
          <w:sz w:val="26"/>
          <w:szCs w:val="26"/>
        </w:rPr>
        <w:t>На это можно, конечно, возразить как на неуместные «формальные придирки»: глава государства, мол, выслушивает и оценивает людей прежде всего по их квалификации и деловым качествам, а не по карьерным достижениям. Но очевиден контраргумент: именно по этим качествам их следовало бы не только «слушать и оценивать», но и, главное, – расставлять в «вертикальной» властно-управленческой иерархии.</w:t>
      </w:r>
    </w:p>
    <w:p>
      <w:pPr>
        <w:pStyle w:val="Normal"/>
        <w:spacing w:lineRule="auto" w:line="264"/>
        <w:ind w:firstLine="397"/>
        <w:jc w:val="both"/>
        <w:rPr/>
      </w:pPr>
      <w:r>
        <w:rPr>
          <w:sz w:val="26"/>
          <w:szCs w:val="26"/>
        </w:rPr>
        <w:t>Легко предвидится также другое возражение: на совешании-де презентовались и оценивались как раз не официально утвержденные стратегии органов власти и управления, а предложения общественных организаций. Однако и это соображение с системной точки зрения «не катит».</w:t>
      </w:r>
    </w:p>
    <w:p>
      <w:pPr>
        <w:pStyle w:val="Normal"/>
        <w:tabs>
          <w:tab w:val="clear" w:pos="720"/>
          <w:tab w:val="left" w:pos="621" w:leader="none"/>
        </w:tabs>
        <w:spacing w:lineRule="auto" w:line="264" w:before="120" w:after="0"/>
        <w:ind w:firstLine="397"/>
        <w:jc w:val="both"/>
        <w:rPr/>
      </w:pPr>
      <w:r>
        <w:rPr>
          <w:b/>
          <w:sz w:val="26"/>
          <w:szCs w:val="26"/>
        </w:rPr>
        <w:t>2.</w:t>
        <w:tab/>
        <w:t>«Столыпинский клуб» круче РАН или ТПП?</w:t>
      </w:r>
      <w:r>
        <w:rPr>
          <w:sz w:val="26"/>
          <w:szCs w:val="26"/>
        </w:rPr>
        <w:t xml:space="preserve"> Подводящие вопросы: какие из общественных и общественно-государственных институтов в России наиболее подготовлены, авторитетны и интеллектуально лидируют в качестве разработчиков стратегических социально-экономических концепций и программ? не было бы резонным приоритетное внимание главы государства к наработкам именно таких коллективов? (Речь идет ровно о «внимании», которое вовсе не обязательно должно выражаться в согласии).</w:t>
      </w:r>
    </w:p>
    <w:p>
      <w:pPr>
        <w:pStyle w:val="Normal"/>
        <w:spacing w:lineRule="auto" w:line="264"/>
        <w:ind w:firstLine="397"/>
        <w:jc w:val="both"/>
        <w:rPr/>
      </w:pPr>
      <w:r>
        <w:rPr>
          <w:sz w:val="26"/>
          <w:szCs w:val="26"/>
        </w:rPr>
        <w:t>На майском совещании, как известно, фигурировала позиция «Столыпинского клуба», но не были удостоены высочайшего внимания ни Российская академия наук с ее базовыми (по рассматриваемой проблематике) институтами (начиная с Института экономики и Института народнохозяйственного прогнозирования РАН), ни Торгово-промышленная палата РФ, ни Российский союз промышленников и предпринимателей (его доклад стоило бы дополнить содокладом профсоюзов), ни Вольное экономическое общество.</w:t>
      </w:r>
    </w:p>
    <w:p>
      <w:pPr>
        <w:pStyle w:val="Normal"/>
        <w:spacing w:lineRule="auto" w:line="264"/>
        <w:ind w:firstLine="397"/>
        <w:jc w:val="both"/>
        <w:rPr/>
      </w:pPr>
      <w:r>
        <w:rPr>
          <w:sz w:val="26"/>
          <w:szCs w:val="26"/>
        </w:rPr>
        <w:t>Ничего не имея конкретно против «Столыпинского клуба» и не являясь членом ни одной из перечисленных других организаций (и с тем большим основанием претендуя на объективность), не могу не задаться вопросом: чем же первый столь хорош, чтобы на «судьбоносном» совещании при российском президенте стать единственным представителем альтернативной экономической мысли?</w:t>
      </w:r>
      <w:r>
        <w:rPr>
          <w:rStyle w:val="FootnoteCharacters"/>
          <w:rStyle w:val="FootnoteAnchor"/>
          <w:sz w:val="26"/>
          <w:szCs w:val="26"/>
        </w:rPr>
        <w:footnoteReference w:id="5"/>
      </w:r>
      <w:r>
        <w:rPr>
          <w:sz w:val="26"/>
          <w:szCs w:val="26"/>
        </w:rPr>
        <w:t>. Или другие отмеченные организации концепций и стратегических программ не разрабатывают?</w:t>
      </w:r>
    </w:p>
    <w:p>
      <w:pPr>
        <w:pStyle w:val="Normal"/>
        <w:spacing w:lineRule="auto" w:line="264"/>
        <w:ind w:firstLine="397"/>
        <w:jc w:val="both"/>
        <w:rPr/>
      </w:pPr>
      <w:r>
        <w:rPr>
          <w:sz w:val="26"/>
          <w:szCs w:val="26"/>
        </w:rPr>
        <w:t>Факты таковы, что та же Российская академия наук еще в 2011 г. подготовила непосредственно для главы государства стратегическую программу «модернизации и развития российской экономики», причем под кураторством штатного советника президента страны – действительного члена РАН С.Ю. Глазьева</w:t>
      </w:r>
      <w:r>
        <w:rPr>
          <w:rStyle w:val="FootnoteCharacters"/>
          <w:rStyle w:val="FootnoteAnchor"/>
          <w:sz w:val="26"/>
          <w:szCs w:val="26"/>
        </w:rPr>
        <w:footnoteReference w:id="6"/>
      </w:r>
      <w:r>
        <w:rPr>
          <w:sz w:val="26"/>
          <w:szCs w:val="26"/>
        </w:rPr>
        <w:t>. Почему же она не рассматривалась на «судьбоносном» мероприятии?</w:t>
      </w:r>
    </w:p>
    <w:p>
      <w:pPr>
        <w:pStyle w:val="Normal"/>
        <w:spacing w:lineRule="auto" w:line="264"/>
        <w:ind w:firstLine="397"/>
        <w:jc w:val="both"/>
        <w:rPr/>
      </w:pPr>
      <w:r>
        <w:rPr>
          <w:sz w:val="26"/>
          <w:szCs w:val="26"/>
        </w:rPr>
        <w:t>Разумеется, найдутся желающие отмести этот вопрос как опять-таки сугубо фор</w:t>
        <w:softHyphen/>
        <w:t>малистичный и некорректный, подчеркнув, что С.Ю. Глазьев — и один из авторов «столыпинского» доклада, и активный участник совещания: какая, мол, с учетом данного обстоятельства разница, заслушивали ли отдельно доклад академиков-экономистов или нет? С точки зрения «системности — взбалмошности» работы государственного механизма — разница принципиальная!</w:t>
      </w:r>
      <w:r>
        <w:rPr>
          <w:rStyle w:val="FootnoteCharacters"/>
          <w:rStyle w:val="FootnoteAnchor"/>
          <w:sz w:val="26"/>
          <w:szCs w:val="26"/>
        </w:rPr>
        <w:footnoteReference w:id="7"/>
      </w:r>
      <w:r>
        <w:rPr>
          <w:sz w:val="26"/>
          <w:szCs w:val="26"/>
        </w:rPr>
        <w:t>.</w:t>
      </w:r>
    </w:p>
    <w:p>
      <w:pPr>
        <w:pStyle w:val="Normal"/>
        <w:spacing w:lineRule="auto" w:line="264"/>
        <w:ind w:firstLine="397"/>
        <w:jc w:val="both"/>
        <w:rPr/>
      </w:pPr>
      <w:r>
        <w:rPr>
          <w:sz w:val="26"/>
          <w:szCs w:val="26"/>
        </w:rPr>
        <w:t>Впрочем, если реальное управление социально-экономическим развитием страны допустимо подменять подготовкой то к Олимпийским играм, то к футбольному «мундиалю»</w:t>
      </w:r>
      <w:r>
        <w:rPr>
          <w:rStyle w:val="FootnoteCharacters"/>
          <w:rStyle w:val="FootnoteAnchor"/>
          <w:sz w:val="26"/>
          <w:szCs w:val="26"/>
        </w:rPr>
        <w:footnoteReference w:id="8"/>
      </w:r>
      <w:r>
        <w:rPr>
          <w:sz w:val="26"/>
          <w:szCs w:val="26"/>
        </w:rPr>
        <w:t>, почему нельзя подменить все имеющиеся в стране общественно-государственные институты «Столыпинским клубом»!? Причем, полагаю, это было сделано сознательно: в «пиарократиях» такого рода случайности исключены.</w:t>
      </w:r>
    </w:p>
    <w:p>
      <w:pPr>
        <w:pStyle w:val="Normal"/>
        <w:tabs>
          <w:tab w:val="clear" w:pos="720"/>
          <w:tab w:val="left" w:pos="582" w:leader="none"/>
        </w:tabs>
        <w:spacing w:lineRule="auto" w:line="264" w:before="120" w:after="0"/>
        <w:ind w:firstLine="397"/>
        <w:jc w:val="both"/>
        <w:rPr/>
      </w:pPr>
      <w:r>
        <w:rPr>
          <w:b/>
          <w:sz w:val="26"/>
          <w:szCs w:val="26"/>
        </w:rPr>
        <w:t>3.</w:t>
        <w:tab/>
        <w:t>Почему отсутствовало представительство основных политических сил?</w:t>
      </w:r>
      <w:r>
        <w:rPr>
          <w:sz w:val="26"/>
          <w:szCs w:val="26"/>
        </w:rPr>
        <w:t xml:space="preserve"> Коль скоро выбор стратегии социально-экономического развития страны есть не просто результат обмена мнениями экспертного характера, но еще и выбор политический, не должны ли были приоритетным предметом рассмотрения на высочайшем совещании стать стратегические концепции и программы основных политических сил?</w:t>
      </w:r>
    </w:p>
    <w:p>
      <w:pPr>
        <w:pStyle w:val="Normal"/>
        <w:spacing w:lineRule="auto" w:line="264"/>
        <w:ind w:firstLine="397"/>
        <w:jc w:val="both"/>
        <w:rPr/>
      </w:pPr>
      <w:r>
        <w:rPr>
          <w:sz w:val="26"/>
          <w:szCs w:val="26"/>
        </w:rPr>
        <w:t>Если должны, то логично было рассчитывать на концептуальную полемику в ходе совещания представителей партии «Единая Россия», ответственной за всю проводимую ныне социально-экономическую политику, и КПРФ – лидирующей по числу голосов в парламенте оппозиционной партии, находящейся в прямом противостоянии с «вертикалью» по главным социально-экономическим вопросам. Могли бы быть плюс к тому представлены и задействованы в дискуссии концептуально-программные заделы других партий и движений («Справедливой России», ЛДПР, титовской «Партии роста», кудринской «Гражданской инициативы» и др.) – именно в дополнение, а не вместо. Ничего подобного, однако, не состоялось. Почему?</w:t>
      </w:r>
    </w:p>
    <w:p>
      <w:pPr>
        <w:pStyle w:val="Normal"/>
        <w:spacing w:lineRule="auto" w:line="264"/>
        <w:ind w:firstLine="397"/>
        <w:jc w:val="both"/>
        <w:rPr/>
      </w:pPr>
      <w:r>
        <w:rPr>
          <w:sz w:val="26"/>
          <w:szCs w:val="26"/>
        </w:rPr>
        <w:t>Если взять, да и допустить, что проблема принципиального выбора пути развития страны – того самого, что через несколько месяцев предстоит сделать российским гражданам в ходе думских выборов, – на совещании на самом деле сознательно не рассматривалась, то вполне правомерно полагать: вопреки всем пиар-заявлениям это было не общегосударственное, а узкопартийное мероприятие, посвященное выбору стратегии для «партии власти» и призванное заодно стать средством «раскрутки» ее сателлитов.</w:t>
      </w:r>
    </w:p>
    <w:p>
      <w:pPr>
        <w:pStyle w:val="Normal"/>
        <w:spacing w:lineRule="auto" w:line="264"/>
        <w:ind w:firstLine="397"/>
        <w:jc w:val="both"/>
        <w:rPr/>
      </w:pPr>
      <w:r>
        <w:rPr>
          <w:sz w:val="26"/>
          <w:szCs w:val="26"/>
        </w:rPr>
        <w:t>Тогда многое становится на свои места. Тогда всерьез и «на равных» рассматривать предложения свои и своих политических оппонентов и впрямь было неуместно; рассмотреть же стратегии своих сателлитов и тем самым их неслабо попиарить – очень даже уместно. Тогда понятно и то, почему анализировалась не стратегия, предложенная РАН (ее президент, как известно, никакую партию осенью на выборы не поведет), а программа некоего «клуба», лицом которого как бы случайно оказался чиновный политик (уполномоченный по правам предпринимателей при президенте страны), призванный повести часть потенциально протестного электората. Повести как будто отдельно от нынешней власти, но, главное, – не вопреки ей.</w:t>
      </w:r>
    </w:p>
    <w:p>
      <w:pPr>
        <w:pStyle w:val="Normal"/>
        <w:spacing w:lineRule="auto" w:line="264"/>
        <w:ind w:firstLine="397"/>
        <w:jc w:val="both"/>
        <w:rPr/>
      </w:pPr>
      <w:r>
        <w:rPr>
          <w:sz w:val="26"/>
          <w:szCs w:val="26"/>
        </w:rPr>
        <w:t>И если широко распиаренное совещание являлось узкопартийным по сути мероприятием, остается лишь воспроизвести в заключение вопрос, предложенный в заголовке статьи, но теперь уже – в качестве акцентированно риторического.</w:t>
      </w:r>
    </w:p>
    <w:p>
      <w:pPr>
        <w:pStyle w:val="Normal"/>
        <w:tabs>
          <w:tab w:val="clear" w:pos="720"/>
          <w:tab w:val="right" w:pos="3395" w:leader="none"/>
        </w:tabs>
        <w:spacing w:lineRule="auto" w:line="264" w:before="360" w:after="0"/>
        <w:ind w:firstLine="397"/>
        <w:jc w:val="right"/>
        <w:rPr>
          <w:rFonts w:ascii="Arial" w:hAnsi="Arial" w:cs="Arial"/>
          <w:b/>
          <w:b/>
          <w:sz w:val="26"/>
          <w:szCs w:val="26"/>
        </w:rPr>
      </w:pPr>
      <w:r>
        <w:rPr>
          <w:rFonts w:cs="Arial" w:ascii="Arial" w:hAnsi="Arial"/>
          <w:b/>
          <w:sz w:val="26"/>
          <w:szCs w:val="26"/>
        </w:rPr>
        <w:t>Ю. Болдырев</w:t>
      </w:r>
    </w:p>
    <w:p>
      <w:pPr>
        <w:pStyle w:val="Normal"/>
        <w:tabs>
          <w:tab w:val="clear" w:pos="720"/>
          <w:tab w:val="right" w:pos="3395" w:leader="none"/>
        </w:tabs>
        <w:spacing w:lineRule="auto" w:line="264" w:before="360" w:after="0"/>
        <w:ind w:firstLine="397"/>
        <w:rPr>
          <w:rFonts w:ascii="Arial" w:hAnsi="Arial" w:cs="Arial"/>
          <w:b/>
          <w:b/>
          <w:sz w:val="26"/>
          <w:szCs w:val="26"/>
        </w:rPr>
      </w:pPr>
      <w:r>
        <w:rPr>
          <w:rFonts w:cs="Arial" w:ascii="Arial" w:hAnsi="Arial"/>
          <w:b/>
          <w:sz w:val="26"/>
          <w:szCs w:val="26"/>
        </w:rPr>
        <w:t>Сведения об авторе</w:t>
      </w:r>
    </w:p>
    <w:p>
      <w:pPr>
        <w:pStyle w:val="Normal"/>
        <w:tabs>
          <w:tab w:val="clear" w:pos="720"/>
          <w:tab w:val="right" w:pos="3395" w:leader="none"/>
        </w:tabs>
        <w:spacing w:lineRule="auto" w:line="264" w:before="360" w:after="0"/>
        <w:ind w:firstLine="397"/>
        <w:jc w:val="both"/>
        <w:rPr/>
      </w:pPr>
      <w:r>
        <w:rPr>
          <w:rFonts w:cs="Arial" w:ascii="Arial" w:hAnsi="Arial"/>
          <w:b/>
          <w:sz w:val="26"/>
          <w:szCs w:val="26"/>
        </w:rPr>
        <w:t xml:space="preserve">Юрий Юрьевич Болдырев – </w:t>
      </w:r>
      <w:r>
        <w:rPr>
          <w:rFonts w:cs="Arial" w:ascii="Arial" w:hAnsi="Arial"/>
          <w:sz w:val="26"/>
          <w:szCs w:val="26"/>
        </w:rPr>
        <w:t>кандидат экономических наук, публицист-обществовед, обозреватель ряда популярных печатных и интернет-изданий (в 1992-1993 гг. – начальник Контрольного управления администрации Президента РФ, в 1993-1995 гг. – член Совета Федерации и один из разработчиков Федерального закона «О Счетной палатеРоссийской Федерации», в 1995-2001 гг. – заместитель председателя Счетной палаты РФ.</w:t>
      </w:r>
    </w:p>
    <w:sectPr>
      <w:footerReference w:type="default" r:id="rId6"/>
      <w:footnotePr>
        <w:numFmt w:val="decimal"/>
      </w:footnotePr>
      <w:type w:val="nextPage"/>
      <w:pgSz w:w="11906" w:h="16838"/>
      <w:pgMar w:left="567"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См.: </w:t>
      </w:r>
      <w:r>
        <w:rPr>
          <w:sz w:val="22"/>
          <w:szCs w:val="22"/>
          <w:lang w:val="cs-CZ" w:eastAsia="cs-CZ"/>
        </w:rPr>
        <w:t>ÍJRL:</w:t>
      </w:r>
      <w:hyperlink r:id="rId1">
        <w:r>
          <w:rPr>
            <w:rStyle w:val="InternetLink"/>
            <w:rFonts w:cs="Times New Roman"/>
            <w:color w:val="000000"/>
            <w:sz w:val="22"/>
            <w:szCs w:val="22"/>
            <w:u w:val="none"/>
            <w:lang w:val="cs-CZ" w:eastAsia="cs-CZ"/>
          </w:rPr>
          <w:t>http://wivw.vedomosti.ru/economics/articles/2016/05/30/64287I-Kudrin-putinu</w:t>
        </w:r>
      </w:hyperlink>
    </w:p>
  </w:footnote>
  <w:footnote w:id="3">
    <w:p>
      <w:pPr>
        <w:pStyle w:val="Normal"/>
        <w:tabs>
          <w:tab w:val="clear" w:pos="720"/>
          <w:tab w:val="left" w:pos="630" w:leader="none"/>
        </w:tabs>
        <w:spacing w:lineRule="auto" w:line="264"/>
        <w:jc w:val="both"/>
        <w:rPr/>
      </w:pPr>
      <w:r>
        <w:rPr>
          <w:rStyle w:val="FootnoteCharacters"/>
        </w:rPr>
        <w:footnoteRef/>
      </w:r>
      <w:r>
        <w:rPr>
          <w:sz w:val="22"/>
          <w:szCs w:val="22"/>
        </w:rPr>
        <w:t xml:space="preserve"> </w:t>
      </w:r>
      <w:r>
        <w:rPr>
          <w:sz w:val="22"/>
          <w:szCs w:val="22"/>
        </w:rPr>
        <w:t>От редакции (главного редактора). Обсуждение на страницах «Российского экономического журнала» темы последствий присоединения России к ВТО (и в период переговорного процесса, и постфактум) было представлено многолетним циклом соответствующих специальных разноформатных материалов, причем последней по времени в этом некоротком ряду, стала следующая «дабл-публикация» в № 4 за 2012 г.; Фролов А. По горячим следам (сюжет «Россия и ВТО» через призму марксистских подходов к дихотомии «фритредерство-протекционизм»); Любинин А. О классическом наследии, присоединении страны к ВТО и задачах национальной политики. Впрочем, данной темы так или иначе, в тех или иных контекстах, касались и авторы более поздних публикаций журнала, включая названные в упомянутой редакционной преамбуле тексты Ю.Ю. Болдырева.</w:t>
      </w:r>
    </w:p>
  </w:footnote>
  <w:footnote w:id="4">
    <w:p>
      <w:pPr>
        <w:pStyle w:val="Normal"/>
        <w:tabs>
          <w:tab w:val="clear" w:pos="720"/>
          <w:tab w:val="left" w:pos="620" w:leader="none"/>
        </w:tabs>
        <w:spacing w:lineRule="auto" w:line="264"/>
        <w:jc w:val="both"/>
        <w:rPr/>
      </w:pPr>
      <w:r>
        <w:rPr>
          <w:rStyle w:val="FootnoteCharacters"/>
        </w:rPr>
        <w:footnoteRef/>
      </w:r>
      <w:r>
        <w:rPr/>
        <w:t xml:space="preserve"> </w:t>
      </w:r>
      <w:r>
        <w:rPr>
          <w:sz w:val="22"/>
          <w:szCs w:val="22"/>
        </w:rPr>
        <w:t>От редакции (главного редактора). Между тем и конкретных поводов, и самых сильных мотивов для подобных подвижек за эти четыре года было предостаточно, в том числе в связи с коллизиями бюджетной политики. Так, О. Г. Дмитриева следующим образом выступала в ходе парламентского обсуждения осенью 2014 г. правительственного законопроекта «О внесении изменений в Налоговый кодекс Российской Федерации и иные законодательные акты Российской Федерации», обеспечивавшего официальный проект федерального бюджета-2015: «Законопроект и предусмотренный в нем «налоговый маневр» – самое вредное из того, что предлагается в бюджете на 2015 г. ... Задача по выравниванию внутренних и мировых цен на сырье и энергоносители ставилась давно. Ее ставили, предоставляя нам кредиты, международные финансовые организации. Это требование было зафиксировано и в документах о вступлении России в ВТО. Но в данный момент, когда у нас нет кредитов международных финансовых организаций, когда многие соглашения по ВТО подвергнуты сомнению, и отнюдь не нами, а нашими партнерами, России не следовало бы выполнять эти абсолютно вредные для отечественного производителя и отечественной экономики нормы. Дешевое сырье, энергоносители – одно из немногих объективных конкурентных преимуществ нашей экономики. Его и надлежало бы активнейшим образом использовать. К сожалению, делается совершенно противоположное... Идею «налогового маневра», еще раз напомню, породило давнее требование выравнивания внешних и внутренних цен на энергоносители, отразившееся в соглашениях о присоединении России в ВТО. Но зачем сейчас, когда многие позиции этих соглашений дезавуированы самим Западом, упорно продолжать реализовывать навязываемую им идею «выравнивания?» ... На пике ура-патриотической демагогии проводятся губительные для страны решения. Через несколько дней думским большинством, а не кем-либо иным будет принят ряд вреднейших для национальной экономики законов, после чего уже не придется всерьез надеяться на импортозамещение и экономический рост». [Бюджетная трехлетка-2015—2017: императив «реверсирования» социально-эконо</w:t>
        <w:softHyphen/>
        <w:t>мического курса проигнорирован и на сей раз (оценки левых фракций Государственной Думы) // Российский экономический журнал. – 2014. – № 5. – С. 17-20].</w:t>
      </w:r>
    </w:p>
    <w:p>
      <w:pPr>
        <w:pStyle w:val="Footnote"/>
        <w:rPr>
          <w:sz w:val="22"/>
          <w:szCs w:val="22"/>
        </w:rPr>
      </w:pPr>
      <w:r>
        <w:rPr>
          <w:sz w:val="22"/>
          <w:szCs w:val="22"/>
        </w:rPr>
      </w:r>
    </w:p>
  </w:footnote>
  <w:footnote w:id="5">
    <w:p>
      <w:pPr>
        <w:pStyle w:val="Normal"/>
        <w:tabs>
          <w:tab w:val="clear" w:pos="720"/>
          <w:tab w:val="left" w:pos="581" w:leader="none"/>
        </w:tabs>
        <w:spacing w:lineRule="auto" w:line="264"/>
        <w:ind w:firstLine="397"/>
        <w:jc w:val="both"/>
        <w:rPr/>
      </w:pPr>
      <w:r>
        <w:rPr>
          <w:rStyle w:val="FootnoteCharacters"/>
        </w:rPr>
        <w:footnoteRef/>
      </w:r>
      <w:r>
        <w:rPr/>
        <w:t xml:space="preserve"> </w:t>
      </w:r>
      <w:r>
        <w:rPr>
          <w:b/>
          <w:sz w:val="22"/>
          <w:szCs w:val="22"/>
        </w:rPr>
        <w:t>От редакции (главного редактора).</w:t>
      </w:r>
      <w:r>
        <w:rPr>
          <w:sz w:val="22"/>
          <w:szCs w:val="22"/>
        </w:rPr>
        <w:t xml:space="preserve"> Если рискнуть предположить, что дело – в самом названии «клуба» (первое должностное лицо государства, не секрет, относится к ревнителям реформационных идей Петра Аркадьевича), рискнем также отослать читателей к еще одной «двойной публикации» журнала [см.: Фролов А. Последняя судорога самодержавно-помещичьей системы (преобра</w:t>
        <w:softHyphen/>
        <w:t>зования П.А. Столыпина через призму ленинских оценок). – 2012. – № 3; Гумеров Р. По поводу столыпинской аграрной реформы и ее постсоветского аналога. – Там же], предваренной (см. с. 3-5) развернутым редакционным комментарием. В этих трех текстах содержатся соображения, по которым разработчикам концепций и программ современного социально-экономического развития страны не стоило бы пополнять ряды носителей нынешней историко-интеллектуальной моды на столыпинщину.</w:t>
      </w:r>
    </w:p>
  </w:footnote>
  <w:footnote w:id="6">
    <w:p>
      <w:pPr>
        <w:pStyle w:val="Normal"/>
        <w:tabs>
          <w:tab w:val="clear" w:pos="720"/>
          <w:tab w:val="left" w:pos="601" w:leader="none"/>
        </w:tabs>
        <w:spacing w:lineRule="auto" w:line="264"/>
        <w:ind w:firstLine="397"/>
        <w:jc w:val="both"/>
        <w:rPr/>
      </w:pPr>
      <w:r>
        <w:rPr>
          <w:rStyle w:val="FootnoteCharacters"/>
        </w:rPr>
        <w:footnoteRef/>
      </w:r>
      <w:r>
        <w:rPr>
          <w:sz w:val="22"/>
          <w:szCs w:val="22"/>
        </w:rPr>
        <w:t xml:space="preserve"> </w:t>
      </w:r>
      <w:r>
        <w:rPr>
          <w:sz w:val="22"/>
          <w:szCs w:val="22"/>
        </w:rPr>
        <w:t>Речь идет о тексте, подготовленном главным образом входящими в секцию экономики Отде</w:t>
        <w:softHyphen/>
        <w:t>ления общественных наук РАН действительными членами и членами-корреспондентами РАН (а также иными сотрудниками профильных институтов академической системы), первоначально опуб</w:t>
        <w:softHyphen/>
        <w:t>ликованном в научно-экономической периодике в виде пространной статьи: Глазьев С., Ивантер В., Макаров В., Некипелов А., Татаркин А., Гринберг Р., Фетисов Г., Цветков В., Батчиков С., Ершов М., Митяев Д., Петров Ю. О стратегии развития экономики России // Экономическая наука современной России. – 2011. – № 3. От редакции (главного редактора): данный труд, уместно еще раз напомнить, затем дважды обстоятельно комментировался на страницах «Российского экономического журнала» (причем во втором случае – в контексте противопоставления хорошо известному 800-страничному радикально-либералистскому опусу) руководителем авторского коллектива [см.: Глазьев С. Об альтернативной системе мер государственной политики модернизации и развития отечественной экономики (предложения ученых секции экономики Отделения общественных наук РАН). – 2011. – № 4; его же. «Стратегия 2020» – антимодернизационный</w:t>
      </w:r>
      <w:r>
        <w:rPr/>
        <w:t xml:space="preserve"> </w:t>
      </w:r>
      <w:r>
        <w:rPr>
          <w:sz w:val="22"/>
          <w:szCs w:val="22"/>
        </w:rPr>
        <w:t>документ. – 2012. – № 2], а в своем доработанном варианте стал содержанием следующей его крупноформатной статьи в нашем издании: Глазьев С. Снова к альтернативной системе мер государственной политики модернизации и развития отечественной экономики (предложения на 2013-2014 гг.). – 2013. – № 3 (см. также: его же. Экономическая стратегия России в контексте украинских событий: еще раз к предложенной альтернативе. – 2014. – №4).</w:t>
      </w:r>
    </w:p>
  </w:footnote>
  <w:footnote w:id="7">
    <w:p>
      <w:pPr>
        <w:pStyle w:val="Normal"/>
        <w:tabs>
          <w:tab w:val="clear" w:pos="720"/>
          <w:tab w:val="left" w:pos="581" w:leader="none"/>
        </w:tabs>
        <w:spacing w:lineRule="auto" w:line="264"/>
        <w:ind w:firstLine="397"/>
        <w:jc w:val="both"/>
        <w:rPr/>
      </w:pPr>
      <w:r>
        <w:rPr>
          <w:rStyle w:val="FootnoteCharacters"/>
        </w:rPr>
        <w:footnoteRef/>
      </w:r>
      <w:r>
        <w:rPr>
          <w:sz w:val="22"/>
          <w:szCs w:val="22"/>
        </w:rPr>
        <w:t xml:space="preserve"> </w:t>
      </w:r>
      <w:r>
        <w:rPr>
          <w:sz w:val="22"/>
          <w:szCs w:val="22"/>
        </w:rPr>
        <w:t>При этом к самому С.Ю. Глазьеву, разумеется, претензий нет: ему лично, похоже, важно «хоть тушкой, хоть чучелком» – представляя хоть Академию наук, хоть президентский аппарат, хоть, образно говоря, ЖЭК № 13 (если таковой – авторитет для верховного правителя), – донести до адресата результаты своих и своих коллег разработок.</w:t>
      </w:r>
    </w:p>
  </w:footnote>
  <w:footnote w:id="8">
    <w:p>
      <w:pPr>
        <w:pStyle w:val="Normal"/>
        <w:tabs>
          <w:tab w:val="clear" w:pos="720"/>
          <w:tab w:val="left" w:pos="571" w:leader="none"/>
        </w:tabs>
        <w:spacing w:lineRule="auto" w:line="264"/>
        <w:ind w:firstLine="397"/>
        <w:jc w:val="both"/>
        <w:rPr/>
      </w:pPr>
      <w:r>
        <w:rPr>
          <w:rStyle w:val="FootnoteCharacters"/>
        </w:rPr>
        <w:footnoteRef/>
      </w:r>
      <w:r>
        <w:rPr>
          <w:sz w:val="22"/>
          <w:szCs w:val="22"/>
        </w:rPr>
        <w:t xml:space="preserve"> </w:t>
      </w:r>
      <w:r>
        <w:rPr>
          <w:b/>
          <w:sz w:val="22"/>
          <w:szCs w:val="22"/>
        </w:rPr>
        <w:t>От редакции (главного редактора).</w:t>
      </w:r>
      <w:r>
        <w:rPr>
          <w:sz w:val="22"/>
          <w:szCs w:val="22"/>
        </w:rPr>
        <w:t xml:space="preserve"> На эти и другие подобные колоссально затратные суперпиар-проекты (как-то проект саммита АТЭС на острове Русский) в качестве, мягко говоря, неуместных в стране с тотально дезиндустриапизированной экономикой и с более чем на 80% бедным населением с 2011 г. указывается в публикациях нашей «бюджетной» (посвященной оценке спроектированных на очередной год федеральных бюджетов и соответствующих бюджетных трехлеток) серии, да и в других материалах.</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vw.vedomosti.ru/economics/articles/2016/05/30/64287I-Kudrin-putinu"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3:00Z</dcterms:created>
  <dc:creator>Alexandre Katalov</dc:creator>
  <dc:description/>
  <cp:keywords/>
  <dc:language>en-US</dc:language>
  <cp:lastModifiedBy>Ирина А. Кукушкина</cp:lastModifiedBy>
  <cp:lastPrinted>2016-08-01T09:19:00Z</cp:lastPrinted>
  <dcterms:modified xsi:type="dcterms:W3CDTF">2016-09-06T11:29:00Z</dcterms:modified>
  <cp:revision>4</cp:revision>
  <dc:subject/>
  <dc:title>ИНФОРМАЦИОННЫЙ</dc:title>
</cp:coreProperties>
</file>