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93 (132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93 (132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А. Нагорного и Н. Конькова «Россия на грани», опубликованная в газете «Завтра», № 34, август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А. Нагорного и Н. Конькова «Россия на грани», опубликованная в газете «Завтра», № 34, август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shd w:fill="FFFFFF" w:val="clear"/>
        <w:spacing w:lineRule="auto" w:line="264" w:before="240" w:after="0"/>
        <w:ind w:firstLine="397"/>
        <w:jc w:val="center"/>
        <w:outlineLvl w:val="1"/>
        <w:rPr>
          <w:rFonts w:ascii="Arial" w:hAnsi="Arial" w:cs="Arial"/>
          <w:b/>
          <w:b/>
          <w:bCs/>
          <w:kern w:val="2"/>
          <w:sz w:val="36"/>
          <w:szCs w:val="36"/>
        </w:rPr>
      </w:pPr>
      <w:r>
        <w:rPr>
          <w:rFonts w:cs="Arial" w:ascii="Arial" w:hAnsi="Arial"/>
          <w:b/>
          <w:bCs/>
          <w:kern w:val="2"/>
          <w:sz w:val="36"/>
          <w:szCs w:val="36"/>
        </w:rPr>
        <w:t>Россия на грани</w:t>
      </w:r>
    </w:p>
    <w:p>
      <w:pPr>
        <w:pStyle w:val="Normal"/>
        <w:shd w:fill="FFFFFF" w:val="clear"/>
        <w:spacing w:lineRule="auto" w:line="264"/>
        <w:ind w:firstLine="397"/>
        <w:jc w:val="center"/>
        <w:rPr/>
      </w:pPr>
      <w:r>
        <w:rPr>
          <w:rFonts w:cs="Arial" w:ascii="Arial" w:hAnsi="Arial"/>
          <w:b/>
          <w:i/>
          <w:iCs/>
          <w:sz w:val="26"/>
          <w:szCs w:val="26"/>
        </w:rPr>
        <w:t>Готов ли Кремль защитить прошлое, настоящее и будущее нашей Родины?</w:t>
      </w:r>
    </w:p>
    <w:p>
      <w:pPr>
        <w:pStyle w:val="Style13"/>
        <w:shd w:fill="FFFFFF" w:val="clear"/>
        <w:spacing w:lineRule="auto" w:line="264" w:before="240" w:after="0"/>
        <w:ind w:firstLine="397"/>
        <w:jc w:val="both"/>
        <w:rPr>
          <w:sz w:val="26"/>
          <w:szCs w:val="26"/>
        </w:rPr>
      </w:pPr>
      <w:r>
        <w:rPr>
          <w:rStyle w:val="Emphasis"/>
          <w:b/>
          <w:bCs/>
          <w:sz w:val="26"/>
          <w:szCs w:val="26"/>
        </w:rPr>
        <w:t>Начиная с 2012 года Россия подвергается нарастающему давлению своих западных «партнеров» во главе с Соединенными Штатами Америки. Это давление выходит далеко за рамки нормальных межгосударственных отношений и описывается терминами «гибридной войны», «прокси-конфликта», неизменными оставляющими которых оказываются дискриминационные санкции, провокации, информационная война, раздувание «горячих точек» по периметру национальных границ и внутри страны, активизация «пятой колонны», террористические акты и «цветные революции». При этом государство, избранное в качестве объекта агрессии, на весь мир объявляется «агрессором», «мировым злом» и «угрозой человечеству». Что может наша страна противопоставить новому нашествию «коллективного Запада», способна ли она, как во времена Наполеона и Гитлера, остановить очередного претендента на единоличное всемирное господство?</w:t>
      </w:r>
    </w:p>
    <w:p>
      <w:pPr>
        <w:pStyle w:val="Style13"/>
        <w:shd w:fill="FFFFFF" w:val="clear"/>
        <w:spacing w:lineRule="auto" w:line="264" w:before="0" w:after="240"/>
        <w:ind w:firstLine="397"/>
        <w:jc w:val="both"/>
        <w:rPr>
          <w:rStyle w:val="StrongEmphasis"/>
          <w:sz w:val="26"/>
          <w:szCs w:val="26"/>
        </w:rPr>
      </w:pPr>
      <w:r>
        <w:rPr>
          <w:sz w:val="26"/>
          <w:szCs w:val="26"/>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Style13"/>
        <w:shd w:fill="FFFFFF" w:val="clear"/>
        <w:spacing w:lineRule="auto" w:line="264" w:before="0" w:after="0"/>
        <w:ind w:firstLine="397"/>
        <w:jc w:val="center"/>
        <w:rPr>
          <w:rStyle w:val="StrongEmphasis"/>
          <w:rFonts w:ascii="Arial" w:hAnsi="Arial" w:cs="Arial"/>
          <w:sz w:val="26"/>
          <w:szCs w:val="26"/>
        </w:rPr>
      </w:pPr>
      <w:r>
        <w:rPr>
          <w:rStyle w:val="StrongEmphasis"/>
          <w:rFonts w:cs="Arial" w:ascii="Arial" w:hAnsi="Arial"/>
          <w:sz w:val="26"/>
          <w:szCs w:val="26"/>
        </w:rPr>
        <w:t>Симптомы</w:t>
      </w:r>
    </w:p>
    <w:p>
      <w:pPr>
        <w:pStyle w:val="Style13"/>
        <w:shd w:fill="FFFFFF" w:val="clear"/>
        <w:spacing w:lineRule="auto" w:line="264" w:before="0" w:after="0"/>
        <w:ind w:firstLine="397"/>
        <w:jc w:val="center"/>
        <w:rPr>
          <w:rFonts w:ascii="Arial" w:hAnsi="Arial" w:cs="Arial"/>
          <w:sz w:val="26"/>
          <w:szCs w:val="26"/>
        </w:rPr>
      </w:pPr>
      <w:r>
        <w:rPr>
          <w:rStyle w:val="StrongEmphasis"/>
          <w:rFonts w:cs="Arial" w:ascii="Arial" w:hAnsi="Arial"/>
          <w:sz w:val="26"/>
          <w:szCs w:val="26"/>
        </w:rPr>
        <w:t>поворота</w:t>
      </w:r>
    </w:p>
    <w:p>
      <w:pPr>
        <w:pStyle w:val="Style13"/>
        <w:shd w:fill="FFFFFF" w:val="clear"/>
        <w:spacing w:lineRule="auto" w:line="264" w:before="240" w:after="0"/>
        <w:ind w:firstLine="397"/>
        <w:jc w:val="both"/>
        <w:rPr/>
      </w:pPr>
      <w:r>
        <w:rPr>
          <w:spacing w:val="2"/>
          <w:sz w:val="26"/>
          <w:szCs w:val="26"/>
        </w:rPr>
        <w:t>В нашей стране – под воздействием целого комплекса объективных причин – назревают фундаментальные перемены практически во всех областях жизни. С разных географических направлений слышится гул громовых раскатов приближающейся крупномасштабной войны. Она, по сути, уже идет на Ближнем Востоке – в Сирии и Ливии, в Средней Азии – в Афганистане, грозя перекинуться на «постсоветское» пространство, и, конечно, – на Украине, где вооруженные формирования необандеровской «евромайданной» хунты ежедневно обстреливают народные республики Донбасса, а российские власти, потупив взор, всё еще – даже после террористических акций в Крыму – говорят о неких «партнерах» из числа совершавших государственный переворот в феврале 2014 года и запятнавших себя кровью уже десятков, если не сотен тысяч людей. Конечно, можно на экранах федеральных телеканалов неустанно говорить об успехах в сельском хозяйстве или о победах наших спортсменов, но «момент истины» неминуем, он приближается, словно шаги Командора в пушкинской трагедии «Дон Жуан», поэтому делать вид, что ничего не происходит, уже не удаётся. Волей-неволей, как бы сами собой, стихийно и бессистемно, принимаются какие-то ответные меры. И в них уже просматриваются главные очертания «нового курса». Прежде всего, это – известные кадровые перемены на всех уровнях «властной вертикали». Но пока перед нами – только первые симптомы изменений, которые обуславливаются как внешними факторами, так и – в определенной степени – приближающейся избирательной кампанией.</w:t>
      </w:r>
    </w:p>
    <w:p>
      <w:pPr>
        <w:pStyle w:val="Style13"/>
        <w:shd w:fill="FFFFFF" w:val="clear"/>
        <w:spacing w:lineRule="auto" w:line="264" w:before="0" w:after="0"/>
        <w:ind w:firstLine="397"/>
        <w:jc w:val="both"/>
        <w:rPr/>
      </w:pPr>
      <w:r>
        <w:rPr>
          <w:spacing w:val="2"/>
          <w:sz w:val="26"/>
          <w:szCs w:val="26"/>
        </w:rPr>
        <w:t>Но процесс «чистки» элит, совершенно необходимый для выживания страны, идёт пока точечно и сверхмягко. Мы видели аресты двух губернаторов: Александра Хорошавина в Сахалинской области и Никиты Белых в Кировской области. Мы видели отставки главы президентской администрации Сергея Иванова, который долгое время поддерживал прозападный либеральный финансово-экономический блок во главе с Эльвирой Набиуллиной и Антоном Силуановым (выведенным из состава руководства «Единой России»), а также министра образования и науки РФ Дмитрия Ливанова, ответственного за разгромную «реформу» отечественной школы с введением ЕГЭ и Академии наук, подчиненной какому-то ФАНО. Из Киева отозван одиозный Михаил Зурабов, с именем которого связываются не только украинская катастрофа, но и «монетизация социальных льгот», а также «пенсионная реформа», которая превратила Пенсионный фонд РФ в перманентного получателя бюджетной помощи…</w:t>
      </w:r>
    </w:p>
    <w:p>
      <w:pPr>
        <w:pStyle w:val="Style13"/>
        <w:shd w:fill="FFFFFF" w:val="clear"/>
        <w:spacing w:lineRule="auto" w:line="264" w:before="0" w:after="0"/>
        <w:ind w:firstLine="397"/>
        <w:jc w:val="both"/>
        <w:rPr/>
      </w:pPr>
      <w:r>
        <w:rPr>
          <w:sz w:val="26"/>
          <w:szCs w:val="26"/>
          <w:u w:val="single"/>
        </w:rPr>
        <w:t>Говорят, что зашаталось кресло и под мэром российской столицы, удивляющем Москву с бесконечным перекладыванием бордюрного камня и дорожных покрытий, сносящего все «ларьки» в пользу крупных ритейл-компаний (а такая монополизация грозит новым искусственным голодом в «час Х»), давшего «зелёный свет» кратному повышению жилищно-коммунальных расходов для москвичей.</w:t>
      </w:r>
      <w:r>
        <w:rPr>
          <w:sz w:val="26"/>
          <w:szCs w:val="26"/>
        </w:rPr>
        <w:t xml:space="preserve"> Претензии в адрес «преемника Лужкова» зреют не только «снизу», но и «сверху», в ближайшем окружении российского президента.</w:t>
      </w:r>
    </w:p>
    <w:p>
      <w:pPr>
        <w:pStyle w:val="Style13"/>
        <w:shd w:fill="FFFFFF" w:val="clear"/>
        <w:spacing w:lineRule="auto" w:line="264" w:before="0" w:after="100"/>
        <w:ind w:firstLine="397"/>
        <w:jc w:val="both"/>
        <w:rPr/>
      </w:pPr>
      <w:r>
        <w:rPr>
          <w:sz w:val="26"/>
          <w:szCs w:val="26"/>
        </w:rPr>
        <w:t>Данные подвижки говорят о многом. Кремль, видимо, стал все отчетливее понимать неэффективность и бесперспективность либерально-монетаристской модели «вашингтонского консенсуса», равно как и растущую непопулярность данных фигур. И после выборов 18 сентября мы неизбежно должны увидеть перемены, в большей мере отвечающие характеристикам момента и настроениям российского общества. А значит действующий идиотизм экономической политики, когда более 100 млрд. долл. лежат в американских банках фактически под отрицательный процент, а отечественная промышленность и сельское хозяйство задыхаются без оборотных средств, должен уйти в прошлое. И финансы должны вернуться в страну, что, безусловно, требует полной замены финансово-экономического блока правительства, тех людей, которые годами поддерживают экономику сначала потенциального, а теперь уже реального военно-полити</w:t>
        <w:softHyphen/>
        <w:t>ческго противника России. Признаемся, что не только эти факторы влияют на приближающиеся изменения. В конечном счете, при предвоенном положении страны нужен мобилизационный вариант управления экономикой, а не «либеральный курс», встроенный в структуру противника. Здесь в первую очередь работает механизм американского давления на Москву и Кремль.</w:t>
      </w:r>
    </w:p>
    <w:p>
      <w:pPr>
        <w:pStyle w:val="Style13"/>
        <w:shd w:fill="FFFFFF" w:val="clear"/>
        <w:spacing w:lineRule="auto" w:line="264" w:before="0" w:after="0"/>
        <w:jc w:val="both"/>
        <w:rPr/>
      </w:pPr>
      <w:r>
        <w:rPr/>
        <w:t>Д</w:t>
      </w:r>
      <w:r>
        <w:rPr>
          <w:b/>
          <w:sz w:val="26"/>
          <w:szCs w:val="26"/>
        </w:rPr>
        <w:t xml:space="preserve">ЕЙСТВУЮЩАЯ </w:t>
      </w:r>
      <w:r>
        <w:rPr>
          <w:spacing w:val="2"/>
          <w:sz w:val="26"/>
          <w:szCs w:val="26"/>
          <w:u w:val="single"/>
        </w:rPr>
        <w:t>российская политическая и экономическая элита, если бы это было в её силах, несомненно, всё оставила бы на прежних местах. Её полностью устраивает сложившийся государственный механизм и тот уровень доходов, который она извлекает при его помощи. Да и либеральные рецепты экономики, которые позволяли надеяться, что они будут приняты в мировую элиту. Но не тут-то было.</w:t>
      </w:r>
      <w:r>
        <w:rPr>
          <w:spacing w:val="2"/>
          <w:sz w:val="26"/>
          <w:szCs w:val="26"/>
        </w:rPr>
        <w:t xml:space="preserve"> И вот здесь и вступает в дело то, что мы можем назвать «американский внешний фактор». </w:t>
      </w:r>
      <w:r>
        <w:rPr>
          <w:spacing w:val="2"/>
          <w:sz w:val="26"/>
          <w:szCs w:val="26"/>
          <w:u w:val="single"/>
        </w:rPr>
        <w:t>США за последние годы, в особенности при В. Путине, неуклонно наращивали давление на Россию. Более того, демонтажу были подвергнуты традиционные сферы российского влияния – такие, как Украина, Молдавия, Закавказье, Средняя Азии и Прибалтика. Более того, была совершена попытка «белоленточного» переворота в самой Первопрестольной.</w:t>
      </w:r>
      <w:r>
        <w:rPr>
          <w:spacing w:val="2"/>
          <w:sz w:val="26"/>
          <w:szCs w:val="26"/>
        </w:rPr>
        <w:t xml:space="preserve"> «Коллективному Кремлю» не оставалось ничего иного, как начать огрызаться (помните путинскую метафору с загнанной в угол крысой?), что и привело к небывалому всплеску русофобии в правящих кругах Америки и Запада в целом. Это столь ярко проявляется сейчас в нынешней избирательной кампании на пост президента США, в которой флагман «антипутинизма» Хиллари Клинтон готова нанести по России удары в рамках «гибридной войны» со стороны Кавказа, а также двух вспомогательных направлений – Украины и Средней Азии. Х. Клинтон явно войдет в Белый дом в январе 2017 года. И этот новый этап наступления на Россию сегодня практически полностью подготовлен.</w:t>
      </w:r>
    </w:p>
    <w:p>
      <w:pPr>
        <w:pStyle w:val="Style13"/>
        <w:shd w:fill="FFFFFF" w:val="clear"/>
        <w:spacing w:lineRule="auto" w:line="264" w:before="0" w:after="0"/>
        <w:ind w:firstLine="397"/>
        <w:jc w:val="both"/>
        <w:rPr/>
      </w:pPr>
      <w:r>
        <w:rPr>
          <w:sz w:val="26"/>
          <w:szCs w:val="26"/>
        </w:rPr>
        <w:t xml:space="preserve">Для Соединенных Штатов тотальная победа над Россией необходима и в силу того финансово-экономического кризиса, который они переживают. </w:t>
      </w:r>
      <w:r>
        <w:rPr>
          <w:sz w:val="26"/>
          <w:szCs w:val="26"/>
          <w:u w:val="single"/>
        </w:rPr>
        <w:t>Добиться «разгрома изнутри» коммунистического Китая как главного стратегического соперника в борьбе за мировую гегемонию невозможно, поскольку коммунистическая бюрократия и идеология не позволяют действовать внутри страны</w:t>
      </w:r>
      <w:r>
        <w:rPr>
          <w:sz w:val="26"/>
          <w:szCs w:val="26"/>
        </w:rPr>
        <w:t>. А вот с Россией это возможно. И главное, что подстегивает Вашингтон, – это собственный финансовый кризис.</w:t>
      </w:r>
    </w:p>
    <w:p>
      <w:pPr>
        <w:pStyle w:val="Style13"/>
        <w:shd w:fill="FFFFFF" w:val="clear"/>
        <w:spacing w:lineRule="auto" w:line="264" w:before="240" w:after="0"/>
        <w:ind w:firstLine="397"/>
        <w:jc w:val="center"/>
        <w:rPr>
          <w:rStyle w:val="StrongEmphasis"/>
          <w:rFonts w:ascii="Arial" w:hAnsi="Arial" w:cs="Arial"/>
          <w:sz w:val="26"/>
          <w:szCs w:val="26"/>
        </w:rPr>
      </w:pPr>
      <w:r>
        <w:rPr>
          <w:rStyle w:val="StrongEmphasis"/>
          <w:rFonts w:cs="Arial" w:ascii="Arial" w:hAnsi="Arial"/>
          <w:sz w:val="26"/>
          <w:szCs w:val="26"/>
        </w:rPr>
        <w:t>Мировой кризис</w:t>
      </w:r>
    </w:p>
    <w:p>
      <w:pPr>
        <w:pStyle w:val="Style13"/>
        <w:shd w:fill="FFFFFF" w:val="clear"/>
        <w:spacing w:lineRule="auto" w:line="264" w:before="0" w:after="0"/>
        <w:ind w:firstLine="397"/>
        <w:jc w:val="center"/>
        <w:rPr>
          <w:rFonts w:ascii="Arial" w:hAnsi="Arial" w:cs="Arial"/>
          <w:sz w:val="26"/>
          <w:szCs w:val="26"/>
        </w:rPr>
      </w:pPr>
      <w:r>
        <w:rPr>
          <w:rStyle w:val="StrongEmphasis"/>
          <w:rFonts w:cs="Arial" w:ascii="Arial" w:hAnsi="Arial"/>
          <w:sz w:val="26"/>
          <w:szCs w:val="26"/>
        </w:rPr>
        <w:t>и война</w:t>
      </w:r>
    </w:p>
    <w:p>
      <w:pPr>
        <w:pStyle w:val="Style13"/>
        <w:shd w:fill="FFFFFF" w:val="clear"/>
        <w:spacing w:lineRule="auto" w:line="264" w:before="120" w:after="0"/>
        <w:ind w:firstLine="397"/>
        <w:jc w:val="both"/>
        <w:rPr/>
      </w:pPr>
      <w:r>
        <w:rPr>
          <w:spacing w:val="-2"/>
          <w:sz w:val="26"/>
          <w:szCs w:val="26"/>
        </w:rPr>
        <w:t xml:space="preserve">Действительно, </w:t>
      </w:r>
      <w:r>
        <w:rPr>
          <w:spacing w:val="-2"/>
          <w:sz w:val="26"/>
          <w:szCs w:val="26"/>
          <w:u w:val="single"/>
        </w:rPr>
        <w:t>сегодня человеческая цивилизация стоит на пороге глобального системного кризиса, масштаб которого сопоставим разве что с «неолитической революцией», о которой мы знаем только по данным археологии и палеонтологии, – тогда, около 12-10 тысяч лет назад, утверждают учёные, вымерло свыше 90% homo sapiens: из-за быстрого истощения кормовой базы, которую пытались восполнить даже каннибализмом. Но выжили, в основном, те общины, которые от охоты и собирательства перешли к земледелию и скотоводству. Не исключено, что-то похожее – только уже на уровне государств, а не общин – ожидает всех нас уже не в очень далеком будущем.</w:t>
      </w:r>
      <w:r>
        <w:rPr>
          <w:spacing w:val="-2"/>
          <w:sz w:val="26"/>
          <w:szCs w:val="26"/>
        </w:rPr>
        <w:t xml:space="preserve"> Тем более что Россия – чрезвычайно богатая ресурсами (по разным оценкам, от 25% до 35% мировых) и чрезвычайно малонаселённая (менее 2% человечества) страна. Поэтому желающих попользоваться российскими ресурсами в своих интересах всегда было более чем достаточно. И нынешнее время – не исключение. Даже наоборот.</w:t>
      </w:r>
    </w:p>
    <w:p>
      <w:pPr>
        <w:pStyle w:val="Style13"/>
        <w:shd w:fill="FFFFFF" w:val="clear"/>
        <w:spacing w:lineRule="auto" w:line="264" w:before="0" w:after="0"/>
        <w:ind w:firstLine="397"/>
        <w:jc w:val="both"/>
        <w:rPr/>
      </w:pPr>
      <w:r>
        <w:rPr>
          <w:sz w:val="26"/>
          <w:szCs w:val="26"/>
        </w:rPr>
        <w:t xml:space="preserve">Глобальная экономика под эгидой и контролем США, исчерпав к началу 70-х годов ХХ века лимит планетарного пространства и его передела из-за создания ядерного оружия, начала усиленно эксплуатировать ресурс времени – через эмиссию «фиатных денег» и финансовых деривативов. И если эпоха Великих Географических открытий длилась почти четыре с половиной века (от плавания Колумба до начала Первой мировой войны), то эпоха Великой финансовой эмиссии (от упразднения 36-м президентом США Ричардом Никсоном «золотого» доллара до нынешнего дня) займёт максимум четыре с половиной десятилетия. </w:t>
      </w:r>
      <w:r>
        <w:rPr>
          <w:sz w:val="26"/>
          <w:szCs w:val="26"/>
          <w:u w:val="single"/>
        </w:rPr>
        <w:t>При мировом ВВП примерно в 84 трлн. долл. финансовых обязательств выпущено уже больше чем на четыре квадриллиона, то есть почти на пятьдесят лет вперёд. При таком «горизонте событий» экономика существовать не может.</w:t>
      </w:r>
    </w:p>
    <w:p>
      <w:pPr>
        <w:pStyle w:val="Style13"/>
        <w:shd w:fill="FFFFFF" w:val="clear"/>
        <w:spacing w:lineRule="auto" w:line="264" w:before="0" w:after="0"/>
        <w:ind w:firstLine="397"/>
        <w:jc w:val="both"/>
        <w:rPr/>
      </w:pPr>
      <w:r>
        <w:rPr>
          <w:sz w:val="26"/>
          <w:szCs w:val="26"/>
        </w:rPr>
        <w:t>Золота нет, долговым распискам, именуемым «деньгами», и «добрым словам» про непременное в будущем и всеобщее процветание никто уже не верит – значит, наступает «час булата». Война всегда шла рука об руку с кризисом, война – это кризис, кризис – это война, они неразделимы.</w:t>
      </w:r>
    </w:p>
    <w:p>
      <w:pPr>
        <w:pStyle w:val="Style13"/>
        <w:shd w:fill="FFFFFF" w:val="clear"/>
        <w:spacing w:lineRule="auto" w:line="264" w:before="0" w:after="0"/>
        <w:ind w:firstLine="397"/>
        <w:jc w:val="both"/>
        <w:rPr/>
      </w:pPr>
      <w:r>
        <w:rPr>
          <w:sz w:val="26"/>
          <w:szCs w:val="26"/>
        </w:rPr>
        <w:t>Повторимся: глубина и масштаб нынешнего кризиса таковы, что не имеют видимых аналогов в человеческой истории. Более того, кризис переживает сверхвысокоорганизованная цивилизация, обладающая гигантским экономическим, информационным и военным потенциалом, достаточным для полного и практически мгновенного саморазрушения, «возврата» не просто в «каменный век», а в «каменный век» без его природных ресурсов. Эта угроза дамокловым мечом висит над современным человечеством. Не будь её, всё было бы совсем иначе: методы «дипломатии канонерок», а сегодня – «дипломатии авианосцев» никто не забыл, против Югославии, Ирака и Ливии они применялись в достаточно полном объёме.</w:t>
      </w:r>
    </w:p>
    <w:p>
      <w:pPr>
        <w:pStyle w:val="Style13"/>
        <w:shd w:fill="FFFFFF" w:val="clear"/>
        <w:spacing w:lineRule="auto" w:line="264" w:before="0" w:after="0"/>
        <w:ind w:firstLine="397"/>
        <w:jc w:val="both"/>
        <w:rPr/>
      </w:pPr>
      <w:r>
        <w:rPr>
          <w:sz w:val="26"/>
          <w:szCs w:val="26"/>
        </w:rPr>
        <w:t xml:space="preserve">Но выйти из нынешнего кризиса за счёт уничтожения геополитической «мелочи» и перераспределения её потенциалов невозможно в принципе. А </w:t>
      </w:r>
      <w:r>
        <w:rPr>
          <w:sz w:val="26"/>
          <w:szCs w:val="26"/>
          <w:u w:val="single"/>
        </w:rPr>
        <w:t>в открытую «по-крупному» воевать нельзя. Отсюда такое повсеместное распространение «международного терроризма», «цветных революций» и прочих «войн по доверенности», «прокси-конфликтов», «гибридных войн» etc. – «экспорта хаоса»</w:t>
      </w:r>
      <w:r>
        <w:rPr>
          <w:sz w:val="26"/>
          <w:szCs w:val="26"/>
        </w:rPr>
        <w:t>, направленного на ослабление и дискредитацию вероятного противника, его союзников: реальных и даже потенциальных.</w:t>
      </w:r>
    </w:p>
    <w:p>
      <w:pPr>
        <w:pStyle w:val="Style13"/>
        <w:shd w:fill="FFFFFF" w:val="clear"/>
        <w:spacing w:lineRule="auto" w:line="264" w:before="0" w:after="0"/>
        <w:ind w:firstLine="397"/>
        <w:jc w:val="both"/>
        <w:rPr/>
      </w:pPr>
      <w:r>
        <w:rPr>
          <w:sz w:val="26"/>
          <w:szCs w:val="26"/>
        </w:rPr>
        <w:t>Именно это мы и видим за последние годы на мировой арене: глобальный конфликтный потенциал нарастает чуть ли не в геометрической прогрессии, захватывая один регион мира за другим, распространяясь буквально на все сферы человеческой деятельности: от космоса до Олимпийских игр, от компьютерных сетей до шоу-бизнеса, от финансовых транзакций до масс-медиа. И очень похоже на то, что эти процессы, несмотря ни на какие меры предосторожности и безопасности, вот-вот могут выйти из-под контроля, как неуправляемая атомная «цепная реакция», – слишком велика и близка к критической их совокупная «масса». Глобальный геополитический «Чернобыль» всё ближе.</w:t>
      </w:r>
    </w:p>
    <w:p>
      <w:pPr>
        <w:pStyle w:val="Style13"/>
        <w:shd w:fill="FFFFFF" w:val="clear"/>
        <w:spacing w:lineRule="auto" w:line="264" w:before="0" w:after="0"/>
        <w:ind w:firstLine="397"/>
        <w:jc w:val="both"/>
        <w:rPr/>
      </w:pPr>
      <w:r>
        <w:rPr>
          <w:sz w:val="26"/>
          <w:szCs w:val="26"/>
        </w:rPr>
        <w:t xml:space="preserve">Идёт спровоцированная извне гражданская война на Украине, расширяется спровоцированная извне гражданская война в Сирии, активизируется спровоцированная извне война в Йемене, усиливаются спровоцированные извне гражданские войны во многих государствах Африки, углубляется «кризис мигрантов» в Европе, развивается конфликт вокруг островов в Южно-Китайском море, продолжается оккупация Афганистана, грозит «взорваться» ситуация в Центральной Азии. Но очевидно, что </w:t>
      </w:r>
      <w:r>
        <w:rPr>
          <w:sz w:val="26"/>
          <w:szCs w:val="26"/>
          <w:u w:val="single"/>
        </w:rPr>
        <w:t>главный узел всех этих конфликтов завязывается вокруг России: многонациональной и многоконфессиональной, «под завязку» наполненной внутренними противоречиями, по мировым меркам – сказочно богатой и кажущейся, несмотря на свой гигантский военно-стратегический потенциал, «колоссом на глиняных ногах». Готова ли наша страна в этих сложнейших условиях защищать своё прошлое, настоящее и будущее?</w:t>
      </w:r>
    </w:p>
    <w:p>
      <w:pPr>
        <w:pStyle w:val="Style13"/>
        <w:shd w:fill="FFFFFF" w:val="clear"/>
        <w:spacing w:lineRule="auto" w:line="264" w:before="240" w:after="0"/>
        <w:ind w:firstLine="397"/>
        <w:jc w:val="center"/>
        <w:rPr>
          <w:rStyle w:val="StrongEmphasis"/>
          <w:rFonts w:ascii="Arial" w:hAnsi="Arial" w:cs="Arial"/>
          <w:sz w:val="26"/>
          <w:szCs w:val="26"/>
        </w:rPr>
      </w:pPr>
      <w:r>
        <w:rPr>
          <w:rStyle w:val="StrongEmphasis"/>
          <w:rFonts w:cs="Arial" w:ascii="Arial" w:hAnsi="Arial"/>
          <w:sz w:val="26"/>
          <w:szCs w:val="26"/>
        </w:rPr>
        <w:t>Путин и призрак</w:t>
      </w:r>
    </w:p>
    <w:p>
      <w:pPr>
        <w:pStyle w:val="Style13"/>
        <w:shd w:fill="FFFFFF" w:val="clear"/>
        <w:spacing w:lineRule="auto" w:line="264" w:before="0" w:after="0"/>
        <w:ind w:firstLine="397"/>
        <w:jc w:val="center"/>
        <w:rPr>
          <w:rFonts w:ascii="Arial" w:hAnsi="Arial" w:cs="Arial"/>
          <w:sz w:val="26"/>
          <w:szCs w:val="26"/>
        </w:rPr>
      </w:pPr>
      <w:r>
        <w:rPr>
          <w:rStyle w:val="StrongEmphasis"/>
          <w:rFonts w:cs="Arial" w:ascii="Arial" w:hAnsi="Arial"/>
          <w:sz w:val="26"/>
          <w:szCs w:val="26"/>
        </w:rPr>
        <w:t>нового ГКЧП</w:t>
      </w:r>
    </w:p>
    <w:p>
      <w:pPr>
        <w:pStyle w:val="Style13"/>
        <w:shd w:fill="FFFFFF" w:val="clear"/>
        <w:spacing w:lineRule="auto" w:line="264" w:before="120" w:after="0"/>
        <w:ind w:firstLine="397"/>
        <w:jc w:val="both"/>
        <w:rPr/>
      </w:pPr>
      <w:r>
        <w:rPr>
          <w:sz w:val="26"/>
          <w:szCs w:val="26"/>
        </w:rPr>
        <w:t xml:space="preserve">Особую актуальность этому вопросу придаёт произошедшая 25 лет назад «крупнейшая геополитическая катастрофа ХХ века» – уничтожение Советского Союза. СССР, как известно, был сверхдержавой, реально </w:t>
      </w:r>
      <w:r>
        <w:rPr>
          <w:spacing w:val="-2"/>
          <w:sz w:val="26"/>
          <w:szCs w:val="26"/>
        </w:rPr>
        <w:t>второй экономикой мира, обладающей собственной «сферой влияния» по всей планете и военно-стратегическим паритетом с США и их союзниками. Но вся эта мощь рассыпалась, по историческим меркам, в одночасье: с момента начала горбачёвской «перестройки» до момента спуска красного флага с серпом и молотом над Кремлем и перед штаб-квартирой ООН в Нью-Йорке (25 декабря 1991 года) прошло всего шесть с половиной лет.</w:t>
      </w:r>
    </w:p>
    <w:p>
      <w:pPr>
        <w:pStyle w:val="Style13"/>
        <w:shd w:fill="FFFFFF" w:val="clear"/>
        <w:spacing w:lineRule="auto" w:line="264" w:before="0" w:after="0"/>
        <w:ind w:firstLine="397"/>
        <w:jc w:val="both"/>
        <w:rPr/>
      </w:pPr>
      <w:r>
        <w:rPr>
          <w:sz w:val="26"/>
          <w:szCs w:val="26"/>
        </w:rPr>
        <w:t>Возможно ли повторение «советского» сценария 1991 года в современной России? Ведь её потенциал намного меньше советского, уровень социального неравенства внутри страны просто зашкаливает, этноконфессиональные противоречия также чрезвычайно обострены, а вокруг нашей страны – особенно на её западных границах – возник новый «санитарный пояс» из антироссийски настроенных государств-«лимитрофов», включая Украину?</w:t>
      </w:r>
    </w:p>
    <w:p>
      <w:pPr>
        <w:pStyle w:val="Style13"/>
        <w:shd w:fill="FFFFFF" w:val="clear"/>
        <w:spacing w:lineRule="auto" w:line="264" w:before="0" w:after="0"/>
        <w:ind w:firstLine="397"/>
        <w:jc w:val="both"/>
        <w:rPr/>
      </w:pPr>
      <w:r>
        <w:rPr>
          <w:sz w:val="26"/>
          <w:szCs w:val="26"/>
        </w:rPr>
        <w:t xml:space="preserve">Всё это так, но </w:t>
      </w:r>
      <w:r>
        <w:rPr>
          <w:sz w:val="26"/>
          <w:szCs w:val="26"/>
          <w:u w:val="single"/>
        </w:rPr>
        <w:t>существуют мощные факторы, которые потенциально препятствуют возвращению «призрака ГКЧП».</w:t>
      </w:r>
    </w:p>
    <w:p>
      <w:pPr>
        <w:pStyle w:val="Style13"/>
        <w:shd w:fill="FFFFFF" w:val="clear"/>
        <w:spacing w:lineRule="auto" w:line="264" w:before="0" w:after="0"/>
        <w:ind w:firstLine="397"/>
        <w:jc w:val="both"/>
        <w:rPr/>
      </w:pPr>
      <w:r>
        <w:rPr>
          <w:sz w:val="26"/>
          <w:szCs w:val="26"/>
        </w:rPr>
        <w:t xml:space="preserve">Первый из них – фактор общественного сознания. Российское общество – в той мере, в которой можно говорить о нём, как о целостной единой системе, вовсе </w:t>
      </w:r>
      <w:r>
        <w:rPr>
          <w:sz w:val="26"/>
          <w:szCs w:val="26"/>
          <w:u w:val="single"/>
        </w:rPr>
        <w:t>не видит своей целью полностью и безоговорочно, «хоть тушкой, хоть чучелом» встроиться в «цивилизованный проамериканский мир», как это было с советским обществом 25 лет назад.</w:t>
      </w:r>
      <w:r>
        <w:rPr>
          <w:sz w:val="26"/>
          <w:szCs w:val="26"/>
        </w:rPr>
        <w:t xml:space="preserve"> Четверть века «перестройки» и «рыночных реформ» избавили наших соотечественников, в массе своей, от иллюзий и по поводу благ «цивилизованного мира», и по поводу возможного места в нём. Хотят ли россияне сегодня «жить как в Америке», «жить как в Швеции» или жить как где угодно еще? Те, кто этого хотел, давно живут в Америке, Швеции и где угодно еще. А те, кто остался, хотят жить в России.</w:t>
      </w:r>
    </w:p>
    <w:p>
      <w:pPr>
        <w:pStyle w:val="Style13"/>
        <w:shd w:fill="FFFFFF" w:val="clear"/>
        <w:spacing w:lineRule="auto" w:line="264" w:before="0" w:after="0"/>
        <w:ind w:firstLine="397"/>
        <w:jc w:val="both"/>
        <w:rPr/>
      </w:pPr>
      <w:r>
        <w:rPr>
          <w:sz w:val="26"/>
          <w:szCs w:val="26"/>
        </w:rPr>
        <w:t xml:space="preserve">Второй фактор – фактор управляющих «элит». Если в 1991 году их интересовала «конвертация власти в собственность» с вывозом активов за рубеж, то </w:t>
      </w:r>
      <w:r>
        <w:rPr>
          <w:sz w:val="26"/>
          <w:szCs w:val="26"/>
          <w:u w:val="single"/>
        </w:rPr>
        <w:t>сегодня их интересует, в первую очередь, проблема безопасности своих зарубежных активов, поэтому «новорусские» остапы бендеры срочно переквалифицируются в управдомы, справедливо полагая, что «хозяева» «коллективного Запада» готовы отобрать у них всё, как только почувствуют относительную безнаказанность подобного шага. Именно это обстоятельство вызвало к жизни «феномен Путина» как «точки сборки» интересов «новорусской» элиты.</w:t>
      </w:r>
    </w:p>
    <w:p>
      <w:pPr>
        <w:pStyle w:val="Style13"/>
        <w:shd w:fill="FFFFFF" w:val="clear"/>
        <w:spacing w:lineRule="auto" w:line="264" w:before="0" w:after="0"/>
        <w:ind w:firstLine="397"/>
        <w:jc w:val="both"/>
        <w:rPr/>
      </w:pPr>
      <w:r>
        <w:rPr>
          <w:sz w:val="26"/>
          <w:szCs w:val="26"/>
        </w:rPr>
        <w:t xml:space="preserve">Третий фактор – фактор медиа-пространства. </w:t>
      </w:r>
      <w:r>
        <w:rPr>
          <w:sz w:val="26"/>
          <w:szCs w:val="26"/>
          <w:u w:val="single"/>
        </w:rPr>
        <w:t>Советский Союз «удушали в объятиях», рисуя «новый дивный мир» на основе «общечеловеческих ценностей», «либеральный рай», «конец истории» вместо «коммунистического рая». России сегодня угрожают, на Россию сегодня клевещут, Россию сегодня давят санкциями и «прокси-конфликтами». Против России начали «гибридную войну» – и это ни для кого не секрет. А уж война – так война, тут всё понятно: кто враг, кто друг, а кто предатель.</w:t>
      </w:r>
    </w:p>
    <w:p>
      <w:pPr>
        <w:pStyle w:val="Style13"/>
        <w:shd w:fill="FFFFFF" w:val="clear"/>
        <w:spacing w:lineRule="auto" w:line="264" w:before="0" w:after="0"/>
        <w:ind w:firstLine="397"/>
        <w:jc w:val="both"/>
        <w:rPr/>
      </w:pPr>
      <w:r>
        <w:rPr>
          <w:sz w:val="26"/>
          <w:szCs w:val="26"/>
        </w:rPr>
        <w:t xml:space="preserve">Четвёртый фактор – геополитический. У Советского Союза к 1991 году не осталось ни одного реального союзника за рубежом. Ни по политической, ни по идеологической линии. Отказ от «красного проекта», сдача «соцлагеря» в Европе и по всему миру, – какие могут быть союзники у потенциального самоубийцы? </w:t>
      </w:r>
      <w:r>
        <w:rPr>
          <w:sz w:val="26"/>
          <w:szCs w:val="26"/>
          <w:u w:val="single"/>
        </w:rPr>
        <w:t>Сегодня Россия восстановила разрушенный Хрущевым в 1956 году стратегический союз с Китаем, на сегодня – первой экономикой планеты, и вокруг «оси Москва-Пекин» собирается всё большее число стран мира, не желающих попасть в зубы американскому «товарищу волку» и его шакалам-союзникам.</w:t>
      </w:r>
      <w:r>
        <w:rPr>
          <w:sz w:val="26"/>
          <w:szCs w:val="26"/>
        </w:rPr>
        <w:t xml:space="preserve"> Да и союзники США начинают всё больше опасаться того же самого. Кризис – не тётка, воюют все. И со всеми.</w:t>
      </w:r>
    </w:p>
    <w:p>
      <w:pPr>
        <w:pStyle w:val="Style13"/>
        <w:shd w:fill="FFFFFF" w:val="clear"/>
        <w:spacing w:lineRule="auto" w:line="264" w:before="240" w:after="0"/>
        <w:ind w:firstLine="397"/>
        <w:jc w:val="center"/>
        <w:rPr>
          <w:rStyle w:val="StrongEmphasis"/>
          <w:rFonts w:ascii="Arial" w:hAnsi="Arial" w:cs="Arial"/>
          <w:sz w:val="26"/>
          <w:szCs w:val="26"/>
        </w:rPr>
      </w:pPr>
      <w:r>
        <w:rPr>
          <w:rStyle w:val="StrongEmphasis"/>
          <w:rFonts w:cs="Arial" w:ascii="Arial" w:hAnsi="Arial"/>
          <w:sz w:val="26"/>
          <w:szCs w:val="26"/>
        </w:rPr>
        <w:t>Кремль во внутренней</w:t>
      </w:r>
    </w:p>
    <w:p>
      <w:pPr>
        <w:pStyle w:val="Style13"/>
        <w:shd w:fill="FFFFFF" w:val="clear"/>
        <w:spacing w:lineRule="auto" w:line="264" w:before="0" w:after="0"/>
        <w:ind w:firstLine="397"/>
        <w:jc w:val="center"/>
        <w:rPr>
          <w:rFonts w:ascii="Arial" w:hAnsi="Arial" w:cs="Arial"/>
          <w:sz w:val="26"/>
          <w:szCs w:val="26"/>
        </w:rPr>
      </w:pPr>
      <w:r>
        <w:rPr>
          <w:rStyle w:val="StrongEmphasis"/>
          <w:rFonts w:cs="Arial" w:ascii="Arial" w:hAnsi="Arial"/>
          <w:sz w:val="26"/>
          <w:szCs w:val="26"/>
        </w:rPr>
        <w:t>и во внешней политике</w:t>
      </w:r>
    </w:p>
    <w:p>
      <w:pPr>
        <w:pStyle w:val="Style13"/>
        <w:shd w:fill="FFFFFF" w:val="clear"/>
        <w:spacing w:lineRule="auto" w:line="264" w:before="120" w:after="0"/>
        <w:ind w:firstLine="397"/>
        <w:jc w:val="both"/>
        <w:rPr>
          <w:sz w:val="26"/>
          <w:szCs w:val="26"/>
        </w:rPr>
      </w:pPr>
      <w:r>
        <w:rPr>
          <w:rStyle w:val="Emphasis"/>
          <w:sz w:val="26"/>
          <w:szCs w:val="26"/>
        </w:rPr>
        <w:t>«Всё мое»,— сказало злато;</w:t>
      </w:r>
    </w:p>
    <w:p>
      <w:pPr>
        <w:pStyle w:val="Style13"/>
        <w:shd w:fill="FFFFFF" w:val="clear"/>
        <w:spacing w:lineRule="auto" w:line="264" w:before="0" w:after="0"/>
        <w:ind w:firstLine="397"/>
        <w:jc w:val="both"/>
        <w:rPr>
          <w:sz w:val="26"/>
          <w:szCs w:val="26"/>
        </w:rPr>
      </w:pPr>
      <w:r>
        <w:rPr>
          <w:rStyle w:val="Emphasis"/>
          <w:sz w:val="26"/>
          <w:szCs w:val="26"/>
        </w:rPr>
        <w:t>«Всё мое»,— сказал булат.</w:t>
      </w:r>
    </w:p>
    <w:p>
      <w:pPr>
        <w:pStyle w:val="Style13"/>
        <w:shd w:fill="FFFFFF" w:val="clear"/>
        <w:spacing w:lineRule="auto" w:line="264" w:before="0" w:after="0"/>
        <w:ind w:firstLine="397"/>
        <w:jc w:val="both"/>
        <w:rPr>
          <w:sz w:val="26"/>
          <w:szCs w:val="26"/>
        </w:rPr>
      </w:pPr>
      <w:r>
        <w:rPr>
          <w:rStyle w:val="Emphasis"/>
          <w:sz w:val="26"/>
          <w:szCs w:val="26"/>
        </w:rPr>
        <w:t>«Всё куплю»,— сказало злато;</w:t>
      </w:r>
    </w:p>
    <w:p>
      <w:pPr>
        <w:pStyle w:val="Style13"/>
        <w:shd w:fill="FFFFFF" w:val="clear"/>
        <w:spacing w:lineRule="auto" w:line="264" w:before="0" w:after="0"/>
        <w:ind w:firstLine="397"/>
        <w:jc w:val="both"/>
        <w:rPr>
          <w:sz w:val="26"/>
          <w:szCs w:val="26"/>
        </w:rPr>
      </w:pPr>
      <w:r>
        <w:rPr>
          <w:rStyle w:val="Emphasis"/>
          <w:sz w:val="26"/>
          <w:szCs w:val="26"/>
        </w:rPr>
        <w:t>«Всё возьму»,— сказал булат.</w:t>
      </w:r>
    </w:p>
    <w:p>
      <w:pPr>
        <w:pStyle w:val="Style13"/>
        <w:shd w:fill="FFFFFF" w:val="clear"/>
        <w:spacing w:lineRule="auto" w:line="264" w:before="0" w:after="0"/>
        <w:ind w:firstLine="397"/>
        <w:jc w:val="both"/>
        <w:rPr/>
      </w:pPr>
      <w:r>
        <w:rPr>
          <w:sz w:val="26"/>
          <w:szCs w:val="26"/>
        </w:rPr>
        <w:t>А.С. Пушкин</w:t>
      </w:r>
    </w:p>
    <w:p>
      <w:pPr>
        <w:pStyle w:val="Style13"/>
        <w:shd w:fill="FFFFFF" w:val="clear"/>
        <w:spacing w:lineRule="auto" w:line="264" w:before="120" w:after="0"/>
        <w:ind w:firstLine="397"/>
        <w:jc w:val="both"/>
        <w:rPr/>
      </w:pPr>
      <w:r>
        <w:rPr>
          <w:sz w:val="26"/>
          <w:szCs w:val="26"/>
        </w:rPr>
        <w:t xml:space="preserve">В отмеченном великом поэте «вечном споре злата и булата» явно – и в то же время скрытно, незаметно – присутствует еще один участник. Тот самый, который упоминается знаменитым американским гангстером Аль Капоне в его известном афоризме: </w:t>
      </w:r>
      <w:r>
        <w:rPr>
          <w:sz w:val="26"/>
          <w:szCs w:val="26"/>
          <w:u w:val="single"/>
        </w:rPr>
        <w:t>«Добрым словом и револьвером можно добиться куда большего, чем одним добрым словом</w:t>
      </w:r>
      <w:r>
        <w:rPr>
          <w:sz w:val="26"/>
          <w:szCs w:val="26"/>
        </w:rPr>
        <w:t>». Да, конечно же! Но ведь добрым словом и револьвером можно добиться куда большего, чем одним револьвером, разве не так? Вся история человечества свидетельствует именно об этом.</w:t>
      </w:r>
    </w:p>
    <w:p>
      <w:pPr>
        <w:pStyle w:val="Style13"/>
        <w:shd w:fill="FFFFFF" w:val="clear"/>
        <w:spacing w:lineRule="auto" w:line="264" w:before="0" w:after="0"/>
        <w:ind w:firstLine="397"/>
        <w:jc w:val="both"/>
        <w:rPr>
          <w:sz w:val="26"/>
          <w:szCs w:val="26"/>
        </w:rPr>
      </w:pPr>
      <w:r>
        <w:rPr>
          <w:sz w:val="26"/>
          <w:szCs w:val="26"/>
        </w:rPr>
        <w:t>Так что у современной России с булатом, златом и словом?</w:t>
      </w:r>
    </w:p>
    <w:p>
      <w:pPr>
        <w:pStyle w:val="Style13"/>
        <w:shd w:fill="FFFFFF" w:val="clear"/>
        <w:spacing w:lineRule="auto" w:line="264" w:before="0" w:after="0"/>
        <w:ind w:firstLine="397"/>
        <w:jc w:val="both"/>
        <w:rPr/>
      </w:pPr>
      <w:r>
        <w:rPr>
          <w:sz w:val="26"/>
          <w:szCs w:val="26"/>
        </w:rPr>
        <w:t xml:space="preserve">По «линии булата» неожиданно выяснилось, что анонсированная президентом Путиным еще в 2001 году оборонная реформа успешно проведена: Вооруженные силы РФ получили и продолжают получать самые новейшие и «продвинутые» образцы военной техники, которая вот уже 11 месяцев активно используется в Сирии. Возрождение мощи русской армии стало неприятной неожиданностью для «западных партнёров», которые в условиях «однополярного мира» 1991-2015 годов рассматривали свою «оборонку» прежде всего с точки зрения «освоения» государственных бюджетов, полагая, что с армиями государств «третьего мира» и «международными террористами», буде те выдут из-под контроля, справятся всегда и везде практически без потерь благодаря своему гигантскому технологическому и организационному превосходству. Но </w:t>
      </w:r>
      <w:r>
        <w:rPr>
          <w:sz w:val="26"/>
          <w:szCs w:val="26"/>
          <w:u w:val="single"/>
        </w:rPr>
        <w:t>внезапно выяснилось, что в перспективе прямого военного столкновения с «русским медведем» у них не будет ни того, ни другого: пока на Западе корпорации ВПК спокойно и со вкусом «пилили» гигантские оборонные бюджеты, Россия – пока непонятно, на какие средства (откуда «злато»?) и какими силами – провела качественную реорганизацию и модернизацию своей армии. Причём это касается не только всех её технических составляющих: от «Калибров» до средств радиоэлектронной борьбы, от новейших подводных лодок до стратегических ракет, от танков «Армата» до самолётов пятого поколения, – кстати, вполне функциональных, в отличие от американского F-35 Lightning II, на разработку которого Пентагон потратит в общей сложности 1,3 трлн. долл. Куда большее значение имеет готовность и умение российских военных всю эту новейшую технику эффективно использовать, что было продемонстрировано западным «партнерам» и в Сирии, и в Крыму.</w:t>
      </w:r>
    </w:p>
    <w:p>
      <w:pPr>
        <w:pStyle w:val="Style13"/>
        <w:shd w:fill="FFFFFF" w:val="clear"/>
        <w:spacing w:lineRule="auto" w:line="264" w:before="0" w:after="0"/>
        <w:ind w:firstLine="397"/>
        <w:jc w:val="both"/>
        <w:rPr/>
      </w:pPr>
      <w:r>
        <w:rPr>
          <w:sz w:val="26"/>
          <w:szCs w:val="26"/>
        </w:rPr>
        <w:t>Буквально на днях успешно завершились огневые испытания ПДУ-99, двигателя первой ступени тяжёлой МБР РС-28 «Сармат» – улучшенного российского аналога советской МБР РС-20А (Р-36М2) «Воевода», на Западе получившей «говорящее» имя «Сатана».</w:t>
      </w:r>
    </w:p>
    <w:p>
      <w:pPr>
        <w:pStyle w:val="Style13"/>
        <w:shd w:fill="FFFFFF" w:val="clear"/>
        <w:spacing w:lineRule="auto" w:line="264" w:before="0" w:after="0"/>
        <w:ind w:firstLine="397"/>
        <w:jc w:val="both"/>
        <w:rPr/>
      </w:pPr>
      <w:r>
        <w:rPr>
          <w:sz w:val="26"/>
          <w:szCs w:val="26"/>
        </w:rPr>
        <w:t xml:space="preserve">То есть с «булатом» у нашей страны если не всё в порядке, то, по крайней мере, </w:t>
      </w:r>
      <w:r>
        <w:rPr>
          <w:sz w:val="26"/>
          <w:szCs w:val="26"/>
          <w:u w:val="single"/>
        </w:rPr>
        <w:t>на уровне, практически не допускающем возможности первого уничтожающего удара со стороны вероятного противника или же успешного ведения им массированных боевых действий в форме неядерного конфликта. Что, разумеется, не отменяет, но даже усиливает вероятность использования против России диверсионно-террористических действий, в том числе – массового характера, а также подрывной работы прозападной и проамериканской «агентуры влияния», «пятой колонны» внутри страны и «шестой колонны» внутри «властной вертикали».</w:t>
      </w:r>
    </w:p>
    <w:p>
      <w:pPr>
        <w:pStyle w:val="Style13"/>
        <w:shd w:fill="FFFFFF" w:val="clear"/>
        <w:spacing w:lineRule="auto" w:line="264" w:before="0" w:after="0"/>
        <w:ind w:firstLine="397"/>
        <w:jc w:val="both"/>
        <w:rPr>
          <w:sz w:val="26"/>
          <w:szCs w:val="26"/>
        </w:rPr>
      </w:pPr>
      <w:r>
        <w:rPr>
          <w:sz w:val="26"/>
          <w:szCs w:val="26"/>
        </w:rPr>
        <w:t>Впрочем, говоря об «Америке», не следует забывать, что политику этой страны давно и прочно определяют крупнейшие транснациональные корпорации, прежде всего – финансовые.</w:t>
      </w:r>
    </w:p>
    <w:p>
      <w:pPr>
        <w:pStyle w:val="Style13"/>
        <w:shd w:fill="FFFFFF" w:val="clear"/>
        <w:spacing w:lineRule="auto" w:line="264" w:before="0" w:after="0"/>
        <w:ind w:firstLine="397"/>
        <w:jc w:val="both"/>
        <w:rPr/>
      </w:pPr>
      <w:r>
        <w:rPr>
          <w:sz w:val="26"/>
          <w:szCs w:val="26"/>
        </w:rPr>
        <w:t>По «линии злата» внешне тоже всё в полном порядке: несмотря на официально заявленный дефицит консолидированного бюджета РФ и близкое (к концу 2017 года) исчерпание резервных фондов, Центробанк России агрессивно скупает золото (84,9 тонн за первую половину текущего года, первое место в мире), объём которого превысил 1500 тонн, составив 16,38% от стоимости всех золотовалютных резервов РФ, определяемых в 394 млрд. долл. (на начало года этот показатель составлял 13,18% от 368,4 млрд. долл.).</w:t>
      </w:r>
    </w:p>
    <w:p>
      <w:pPr>
        <w:pStyle w:val="Style13"/>
        <w:shd w:fill="FFFFFF" w:val="clear"/>
        <w:spacing w:lineRule="auto" w:line="264" w:before="0" w:after="0"/>
        <w:ind w:firstLine="397"/>
        <w:jc w:val="both"/>
        <w:rPr/>
      </w:pPr>
      <w:r>
        <w:rPr>
          <w:sz w:val="26"/>
          <w:szCs w:val="26"/>
        </w:rPr>
        <w:t>Россия активно инвестирует средства в масштабные инфраструктурные проекты за рубежом (строительство экспортных газопроводов «Северный поток-2», «Турецкий поток», контракты на строительство АЭС и т.д.), приобретающие политическое значение. А Bloomberg даже признал российский рубль одной из самых успешных валют на «развивающихся рынках».</w:t>
      </w:r>
    </w:p>
    <w:p>
      <w:pPr>
        <w:pStyle w:val="Style13"/>
        <w:shd w:fill="FFFFFF" w:val="clear"/>
        <w:spacing w:lineRule="auto" w:line="264" w:before="0" w:after="0"/>
        <w:ind w:firstLine="397"/>
        <w:jc w:val="both"/>
        <w:rPr/>
      </w:pPr>
      <w:r>
        <w:rPr>
          <w:sz w:val="26"/>
          <w:szCs w:val="26"/>
        </w:rPr>
        <w:t>Вместе с тем, объём внешней торговли в первой половине текущего года составил в январе-июне 2016 года 210,29 млрд. долл., сократившись по сравнению с аналогичным периодом прошлого года на 22,3%. При этом экспорт составил 130,39 млрд. долл. (-28,7%), а импорт – 79,9 млрд. долл. (-8,9%), положительное сальдо торгового баланса сократилось с 95,3 млрд. долл. до 50,49 млрд. долл., то есть на 47%, при этом физический объём российского экспорта вырос на 5,2%.</w:t>
      </w:r>
    </w:p>
    <w:p>
      <w:pPr>
        <w:pStyle w:val="Style13"/>
        <w:shd w:fill="FFFFFF" w:val="clear"/>
        <w:spacing w:lineRule="auto" w:line="264" w:before="0" w:after="0"/>
        <w:ind w:firstLine="397"/>
        <w:jc w:val="both"/>
        <w:rPr/>
      </w:pPr>
      <w:r>
        <w:rPr>
          <w:sz w:val="26"/>
          <w:szCs w:val="26"/>
          <w:u w:val="single"/>
        </w:rPr>
        <w:t>Согласно данным Михила Делягина, в федеральном бюджете сегодня «зависло» свыше 10 трлн. «сэкономленных» чиновниками на всех уровнях «властной вертикали» рублей. Где и как «крутятся» эти деньги, которые представляют собой, по сути, несделанные инвестиции и невыплаченные зарплаты, никто особо не интересуется: видимо, такова «цена лояльности» Кремлю государственного аппарата в федеральном Центре и на местах. Вернее, только часть этой цены. Второй и не меньшей частью является разгул собственно властного «беспредела».</w:t>
      </w:r>
    </w:p>
    <w:p>
      <w:pPr>
        <w:pStyle w:val="Style13"/>
        <w:shd w:fill="FFFFFF" w:val="clear"/>
        <w:spacing w:lineRule="auto" w:line="264" w:before="0" w:after="0"/>
        <w:ind w:firstLine="397"/>
        <w:jc w:val="both"/>
        <w:rPr/>
      </w:pPr>
      <w:r>
        <w:rPr>
          <w:sz w:val="26"/>
          <w:szCs w:val="26"/>
        </w:rPr>
        <w:t>Следует признать, что действия этого блока привели к такому «выжиманию» денег из населения страны, что почва под масштабную «цветную революцию» в России объективно уже готова. Введение новых налогов на недвижимость, галопирующие цены на товары первой необходимости и остановка отечественной промышленности при помощи грабительских кредитных ставок, – всё это вызывает в обществе растущее недовольство, которое вряд ли удастся долго удерживать даже благодаря возгонке самых патриотических лозунгов.</w:t>
      </w:r>
    </w:p>
    <w:p>
      <w:pPr>
        <w:pStyle w:val="Style13"/>
        <w:shd w:fill="FFFFFF" w:val="clear"/>
        <w:spacing w:lineRule="auto" w:line="264" w:before="0" w:after="0"/>
        <w:ind w:firstLine="397"/>
        <w:jc w:val="both"/>
        <w:rPr/>
      </w:pPr>
      <w:r>
        <w:rPr>
          <w:sz w:val="26"/>
          <w:szCs w:val="26"/>
        </w:rPr>
        <w:t>Ещё менее определённой выглядит ситуация по линии «доброго слова». Да, усиленная глобальным системным кризисом агрессия со стороны США и их военно-политических союзников неизбежно сопровождается тотальной ложью и попытками прямых переворотов и цветных революций. На этом фоне наша страна выглядит источником всё более достоверной информации и надежным союзником. Именно это в первой половине 2016 года создало контуры небывалых, вплоть до союзнических, отношений в рамках РФ, Турции, Ирана и Азербайджана. И к этому стоит прибавить новые аспекты в ближневосточной политике КНР, которая впервые официально направила своих военных специалистов на помощь сирийскому правительству. Эти обстоятельства, а также внешнеполитическая последовательность Кремля привлекают к России всё большее число союзников, что позволяет без чрезмерных затрат адекватно отвечать на возникающие угрозы: недавняя нормализация отношений с Турцией после неудачной попытки военного путча 15-16 июля, направленного против президента Реджепа Эрдогана, и формирование региональной геополитической конфигурации «Москва-Анкара-Тегеран-Баку» – наглядный тому пример. Тем более, что в Азербайджане, как стало известно, также была раскрыта попытка государственного переворота – только готовился он силами не армии, а спецслужб, вошедших по данному поводу в комплот с американскими «коллегами».</w:t>
      </w:r>
    </w:p>
    <w:p>
      <w:pPr>
        <w:pStyle w:val="Style13"/>
        <w:shd w:fill="FFFFFF" w:val="clear"/>
        <w:spacing w:lineRule="auto" w:line="264" w:before="0" w:after="0"/>
        <w:ind w:firstLine="397"/>
        <w:jc w:val="both"/>
        <w:rPr/>
      </w:pPr>
      <w:r>
        <w:rPr>
          <w:sz w:val="26"/>
          <w:szCs w:val="26"/>
        </w:rPr>
        <w:t>Но никакой идейной и, тем более, идеологической альтернативы агрессивному глобализму «коллективного Запада» со стороны России до сих пор не прозвучало ни внутри страны, ни за её пределами, поскольку невозможно всерьёз требовать справедливости в международных отношениях, если её нет внутри собственного государства.</w:t>
      </w:r>
    </w:p>
    <w:p>
      <w:pPr>
        <w:pStyle w:val="Style13"/>
        <w:shd w:fill="FFFFFF" w:val="clear"/>
        <w:spacing w:lineRule="auto" w:line="264" w:before="240" w:after="120"/>
        <w:ind w:firstLine="397"/>
        <w:jc w:val="center"/>
        <w:rPr>
          <w:rFonts w:ascii="Arial" w:hAnsi="Arial" w:cs="Arial"/>
          <w:sz w:val="26"/>
          <w:szCs w:val="26"/>
        </w:rPr>
      </w:pPr>
      <w:r>
        <w:rPr>
          <w:rStyle w:val="StrongEmphasis"/>
          <w:rFonts w:cs="Arial" w:ascii="Arial" w:hAnsi="Arial"/>
          <w:sz w:val="26"/>
          <w:szCs w:val="26"/>
        </w:rPr>
        <w:t>Что дальше?</w:t>
      </w:r>
    </w:p>
    <w:p>
      <w:pPr>
        <w:pStyle w:val="Style13"/>
        <w:shd w:fill="FFFFFF" w:val="clear"/>
        <w:spacing w:lineRule="auto" w:line="264" w:before="0" w:after="0"/>
        <w:ind w:firstLine="397"/>
        <w:jc w:val="both"/>
        <w:rPr/>
      </w:pPr>
      <w:r>
        <w:rPr>
          <w:sz w:val="26"/>
          <w:szCs w:val="26"/>
        </w:rPr>
        <w:t>Такой «баланс интересов» диктует совершенно определенный стиль поведения Кремля, в котором совмещаются противостояние основным внешним угрозам и отступление на тех направлениях, где это невозможно или нецелесообразно. Типичным примером можно считать воссоединение Крыма – и непризнание народных республик Донбасса, странную позицию относительно крушения малайзийского «боинга»; а совсем недавно – маневры вокруг олимпийского «допингового скандала» и попытки украинского теракта в Крыму.</w:t>
      </w:r>
    </w:p>
    <w:p>
      <w:pPr>
        <w:pStyle w:val="Style13"/>
        <w:shd w:fill="FFFFFF" w:val="clear"/>
        <w:spacing w:lineRule="auto" w:line="264" w:before="0" w:after="0"/>
        <w:ind w:firstLine="397"/>
        <w:jc w:val="both"/>
        <w:rPr/>
      </w:pPr>
      <w:r>
        <w:rPr>
          <w:sz w:val="26"/>
          <w:szCs w:val="26"/>
        </w:rPr>
        <w:t xml:space="preserve">Наконец, мы это видим и на примере американской избирательной кампании, где «русский фактор» стал едва ли не определяющей темой в президентской гонке между Хиллари Клинтон и Дональдом Трампом, когда выигрывающая (по-любому: через фальсификацию или через пропагандистский тотальный напор) мадам Клинтон, с её откровенно нарушенной психикой, заявляет о готовности к нанесению прямых ударов по России, не говоря уже о новых «гибридных войнах» и «цветных революциях». С учётом этого понятно, почему весьма глубокие и умные люди американской высшей элиты – такие, как Баффет, Сорос, семейка Рокфеллеров, Голдманы и прочие «акулы Уолл-Стрита» – продвигают в 45-е президенты США </w:t>
      </w:r>
      <w:r>
        <w:rPr>
          <w:sz w:val="26"/>
          <w:szCs w:val="26"/>
          <w:u w:val="single"/>
        </w:rPr>
        <w:t>мадам Клинтон. Она должна, по всей видимости, сыграть роль зачинщицы некоей огромной антироссийской провокации, а затем её можно будет списать: например, по причине неудовлетворительного состояния здоровья</w:t>
      </w:r>
      <w:r>
        <w:rPr>
          <w:sz w:val="26"/>
          <w:szCs w:val="26"/>
        </w:rPr>
        <w:t>, – по той же самой схеме, по которой сегодня признается невиновность Слободана Милошевича, отсутствие у Саддама Хусейна оружия массового поражения или бездоказательность «антироссийского» доклада ВАДА.</w:t>
      </w:r>
    </w:p>
    <w:p>
      <w:pPr>
        <w:pStyle w:val="Style13"/>
        <w:shd w:fill="FFFFFF" w:val="clear"/>
        <w:spacing w:lineRule="auto" w:line="264" w:before="0" w:after="0"/>
        <w:ind w:firstLine="397"/>
        <w:jc w:val="both"/>
        <w:rPr/>
      </w:pPr>
      <w:r>
        <w:rPr>
          <w:spacing w:val="2"/>
          <w:sz w:val="26"/>
          <w:szCs w:val="26"/>
          <w:u w:val="single"/>
        </w:rPr>
        <w:t>Сегодня потребность крупного транснационального капитала в упреждении глобального финансового коллапса через военно-политические схемы подавления России очевидна</w:t>
      </w:r>
      <w:r>
        <w:rPr>
          <w:spacing w:val="2"/>
          <w:sz w:val="26"/>
          <w:szCs w:val="26"/>
        </w:rPr>
        <w:t xml:space="preserve">. Тем более что в противном случае дальнейшее укрепление стратегического союза России с коммунистическим Китаем сделает возможность подобного «подавления» чисто гипотетической. Совсем недавно Пекин наконец-то решился послать отряды своих коммандос в Сирию для борьбы с уйгурскими исламскими радикалами. А начало строительства мощной китайской военной базы в Джибути, «запирающей» Красное море и Суэцкий канал, лишь довершает данную картину. </w:t>
      </w:r>
      <w:r>
        <w:rPr>
          <w:spacing w:val="2"/>
          <w:sz w:val="26"/>
          <w:szCs w:val="26"/>
          <w:u w:val="single"/>
        </w:rPr>
        <w:t>Время – не на американской стороне и не на стороне российских западников-либералов, отстаивающих интересы Вашингтона. Поэтому они вынуждены торопиться и спешить. А кто спешит, непременно спотыкается.</w:t>
      </w:r>
    </w:p>
    <w:p>
      <w:pPr>
        <w:pStyle w:val="Style13"/>
        <w:shd w:fill="FFFFFF" w:val="clear"/>
        <w:spacing w:lineRule="auto" w:line="264" w:before="0" w:after="0"/>
        <w:ind w:firstLine="397"/>
        <w:jc w:val="both"/>
        <w:rPr/>
      </w:pPr>
      <w:r>
        <w:rPr>
          <w:sz w:val="26"/>
          <w:szCs w:val="26"/>
        </w:rPr>
        <w:t xml:space="preserve">Понимая, какую мощь имеет американский пропагандистский аппарат и на мировой арене, и у нас в стране, легко понять, что </w:t>
      </w:r>
      <w:r>
        <w:rPr>
          <w:sz w:val="26"/>
          <w:szCs w:val="26"/>
          <w:u w:val="single"/>
        </w:rPr>
        <w:t>Вашингтон может и даже должен взять на вооружение самые левые социалистические идеи с целью максимально сдвинуть социальное недовольство российских масс в политический протестный процесс, который и должен привести к уличным жертвам и к повсеместному появлению всё большего количества «дальневосточных партизан». И удержать данный процесс будет чрезвычайно трудно.</w:t>
      </w:r>
    </w:p>
    <w:p>
      <w:pPr>
        <w:pStyle w:val="Style13"/>
        <w:shd w:fill="FFFFFF" w:val="clear"/>
        <w:spacing w:lineRule="auto" w:line="264" w:before="120" w:after="0"/>
        <w:ind w:firstLine="397"/>
        <w:jc w:val="both"/>
        <w:rPr/>
      </w:pPr>
      <w:r>
        <w:rPr>
          <w:sz w:val="26"/>
          <w:szCs w:val="26"/>
        </w:rPr>
        <w:t xml:space="preserve">Поэтому адекватный выход в сложившейся ситуации у Кремля, по большому счёту, только один. Это, во-первых, </w:t>
      </w:r>
      <w:r>
        <w:rPr>
          <w:sz w:val="26"/>
          <w:szCs w:val="26"/>
          <w:u w:val="single"/>
        </w:rPr>
        <w:t xml:space="preserve">кардинальная смена социально-экономического курса с изгнанием «шестой» и «пятой колонны» из правительственных ведомств и учреждений, включая образовательные учреждения и масс-медиа. </w:t>
      </w:r>
      <w:r>
        <w:rPr>
          <w:sz w:val="26"/>
          <w:szCs w:val="26"/>
        </w:rPr>
        <w:t xml:space="preserve">Во-вторых, это </w:t>
      </w:r>
      <w:r>
        <w:rPr>
          <w:sz w:val="26"/>
          <w:szCs w:val="26"/>
          <w:u w:val="single"/>
        </w:rPr>
        <w:t>перевод всех го</w:t>
        <w:softHyphen/>
        <w:t>сударственных зарубежных активов и активов российских резидентов (пока это еще</w:t>
      </w:r>
      <w:r>
        <w:rPr>
          <w:sz w:val="26"/>
          <w:szCs w:val="26"/>
        </w:rPr>
        <w:t xml:space="preserve"> </w:t>
      </w:r>
      <w:r>
        <w:rPr>
          <w:sz w:val="26"/>
          <w:szCs w:val="26"/>
          <w:u w:val="single"/>
        </w:rPr>
        <w:t>возможно) обратно на родину.</w:t>
      </w:r>
      <w:r>
        <w:rPr>
          <w:sz w:val="26"/>
          <w:szCs w:val="26"/>
        </w:rPr>
        <w:t xml:space="preserve"> В-третьих, </w:t>
      </w:r>
      <w:r>
        <w:rPr>
          <w:sz w:val="26"/>
          <w:szCs w:val="26"/>
          <w:u w:val="single"/>
        </w:rPr>
        <w:t>это разворот к реальной борьбе против коррупции на всех уровнях «властной вертикали»,</w:t>
      </w:r>
      <w:r>
        <w:rPr>
          <w:sz w:val="26"/>
          <w:szCs w:val="26"/>
        </w:rPr>
        <w:t xml:space="preserve"> сверху донизу. В-четвертых, </w:t>
      </w:r>
      <w:r>
        <w:rPr>
          <w:sz w:val="26"/>
          <w:szCs w:val="26"/>
          <w:u w:val="single"/>
        </w:rPr>
        <w:t>это новая стратегия долгосрочного планирования системной модернизации отечественной экономики.</w:t>
      </w:r>
      <w:r>
        <w:rPr>
          <w:sz w:val="26"/>
          <w:szCs w:val="26"/>
        </w:rPr>
        <w:t xml:space="preserve"> Наконец, в-пятых, </w:t>
      </w:r>
      <w:r>
        <w:rPr>
          <w:sz w:val="26"/>
          <w:szCs w:val="26"/>
          <w:u w:val="single"/>
        </w:rPr>
        <w:t>это новый подход к Украине</w:t>
      </w:r>
      <w:r>
        <w:rPr>
          <w:sz w:val="26"/>
          <w:szCs w:val="26"/>
        </w:rPr>
        <w:t>, когда на обстрелы с территорий, контролируемых киевской хунтой, будут наноситься соответствующие ответные удары, а политика российского УФМС в отношении украинской иммиграции перестанет быть запретительной – разумеется, с фильтрацией «нео</w:t>
        <w:softHyphen/>
        <w:t>бандеровского» подполья.</w:t>
      </w:r>
    </w:p>
    <w:p>
      <w:pPr>
        <w:pStyle w:val="Style13"/>
        <w:shd w:fill="FFFFFF" w:val="clear"/>
        <w:spacing w:lineRule="auto" w:line="264" w:before="0" w:after="0"/>
        <w:ind w:firstLine="397"/>
        <w:jc w:val="both"/>
        <w:rPr/>
      </w:pPr>
      <w:r>
        <w:rPr>
          <w:sz w:val="26"/>
          <w:szCs w:val="26"/>
          <w:u w:val="single"/>
        </w:rPr>
        <w:t>У России есть все основания для того, чтобы выстоять и победить в условиях глобального кризиса и нарастающих конфликтов. Но без выше выделенных перемен наше поражение неизбежно.</w:t>
      </w:r>
    </w:p>
    <w:p>
      <w:pPr>
        <w:pStyle w:val="Style13"/>
        <w:shd w:fill="FFFFFF" w:val="clear"/>
        <w:spacing w:lineRule="auto" w:line="264" w:before="120" w:after="0"/>
        <w:ind w:firstLine="397"/>
        <w:jc w:val="right"/>
        <w:rPr>
          <w:rStyle w:val="StrongEmphasis"/>
          <w:rFonts w:ascii="Arial" w:hAnsi="Arial" w:cs="Arial"/>
          <w:sz w:val="26"/>
          <w:szCs w:val="26"/>
        </w:rPr>
      </w:pPr>
      <w:r>
        <w:rPr>
          <w:rStyle w:val="StrongEmphasis"/>
          <w:rFonts w:cs="Arial" w:ascii="Arial" w:hAnsi="Arial"/>
          <w:sz w:val="26"/>
          <w:szCs w:val="26"/>
        </w:rPr>
        <w:t xml:space="preserve">Александр Нагорный, </w:t>
      </w:r>
    </w:p>
    <w:p>
      <w:pPr>
        <w:pStyle w:val="Style13"/>
        <w:shd w:fill="FFFFFF" w:val="clear"/>
        <w:spacing w:lineRule="auto" w:line="264" w:before="0" w:after="0"/>
        <w:ind w:firstLine="397"/>
        <w:jc w:val="right"/>
        <w:rPr/>
      </w:pPr>
      <w:r>
        <w:rPr>
          <w:rStyle w:val="StrongEmphasis"/>
          <w:rFonts w:cs="Arial" w:ascii="Arial" w:hAnsi="Arial"/>
          <w:sz w:val="26"/>
          <w:szCs w:val="26"/>
        </w:rPr>
        <w:t>Николай Коньков</w:t>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WW8Dropcap0">
    <w:name w:val="WW8Dropcap0"/>
    <w:qFormat/>
    <w:rPr>
      <w:b/>
      <w:sz w:val="63"/>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32:00Z</dcterms:created>
  <dc:creator>Alexandre Katalov</dc:creator>
  <dc:description/>
  <cp:keywords/>
  <dc:language>en-US</dc:language>
  <cp:lastModifiedBy>Ирина А. Кукушкина</cp:lastModifiedBy>
  <cp:lastPrinted>2016-08-01T09:19:00Z</cp:lastPrinted>
  <dcterms:modified xsi:type="dcterms:W3CDTF">2016-09-12T13:40:00Z</dcterms:modified>
  <cp:revision>4</cp:revision>
  <dc:subject/>
  <dc:title>ИНФОРМАЦИОННЫЙ</dc:title>
</cp:coreProperties>
</file>