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4 (133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4 (133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а статья А. Минкина «Полковники тоже воруют (Письма президенту)», опубликованная на сайте «Радио «Эхо Москвы» 10 сентября 2016 года, режим доступа: http://echo.msk.ru/blog/minkin/1836058-echo/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а статья А. Минкина «Полковники тоже воруют (Письма президенту)», опубликованная на сайте «Радио «Эхо Москвы» 10 сентября 2016 года, режим доступа: http://echo.msk.ru/blog/minkin/1836058-echo/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397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Полковники тоже ворую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397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(Письма президенту)</w:t>
      </w:r>
    </w:p>
    <w:p>
      <w:pPr>
        <w:pStyle w:val="Style13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Г-н президент, только что у полковника нашли валюты на 9 000 000 000 (девять миллиардов рублей), а недавно вся Россия влюбилась в заявление Медведева: «Денег нет, но вы держитесь». Нельзя сказать, будто Медведев обманул, поскольку сам он, возможно, верит, что денег нет (но, видимо, он один и верит). Значит, он просто ошибся. Деньги, как видим, есть.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И вопросы есть: сколько, где и откуда?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У полковника Захарченко (начальник борьбы с коррупцией) </w:t>
      </w:r>
      <w:hyperlink r:id="rId7" w:tgtFrame="_blank">
        <w:r>
          <w:rPr>
            <w:rStyle w:val="InternetLink"/>
            <w:b/>
            <w:color w:val="000000"/>
            <w:sz w:val="26"/>
            <w:szCs w:val="26"/>
          </w:rPr>
          <w:t>нашли</w:t>
        </w:r>
      </w:hyperlink>
      <w:r>
        <w:rPr>
          <w:sz w:val="26"/>
          <w:szCs w:val="26"/>
        </w:rPr>
        <w:t xml:space="preserve"> дома в шкафу валюты на 9 миллиардов рублей. Недавно у начальника таможенников нашли кучу денег в коробках из-под обуви. У арестованных губернаторов находят невероятное количество денег. А у остальных ничего не нашли, видимо, потому, что пока не искали. </w:t>
      </w:r>
    </w:p>
    <w:p>
      <w:pPr>
        <w:pStyle w:val="Normal"/>
        <w:spacing w:lineRule="auto" w:line="264" w:before="24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У всех, кто в погонах, строгая иерархия. Генерал просто должен быть богаче полковника. Допустим, что у Захарченко нашли всё. Всё, что было в шкафу. (Потому что и у него, и у других, конечно, нашли далеко не всё. Кроме коробок из-под обуви, наверно, ещё где-то есть: в погребе, в банке, в ячейке, в офшорке.) 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Итак, если у полковника нашли 9 миллиардов, то сколько лежит у генерала? И если нашли 9 миллиардов, то это до того, как он поделился с вышестоящими или после?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У полковника 9 миллиардов. Сколько у генерал-майора? У генерал-лейтенанта? У генерала армии? Сколько у тех, кто ещё выше, нам не позволяют спросить: вежливость, осторожность и понимание, что предъявлять человеку невыполнимые требования – глупо и жестоко. Например, требовать от Астахова или Чубайса (фамилии условные) честности. Кстати, насколько готовы эти условные фамилии к обыску и аресту? Сколько и кому, предположим, заплатили за обещание предупредить, чтобы успеть убежать? Драгоценная услуга! Вы, небось, всё знаете, а мы – в постоянном изумлении.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Умножать миллиарды на губернаторов и полковников и делить их на пенсионеров и учителей не станем. У вас, г-н президент, штат кассиров большой, помогут. Скажем только: если всего один шкаф одного полковника поделили бы на всех учителей России, каждый получил бы по 9 тысяч рублей. Но этого не произойдёт, как вы понимаете.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Для упрощения дальнейших подсчётов можно было бы попробовать сделать полковника единицей измерения воровства. Например, один полковник – равняется полушувалову или пятигайзеру.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...Важный вопрос: откуда деньги? Ясно, что не с Марса, так как на Марсе рекетировать некого пока. Ясно, что деньги ворованные, иначе зачем прятать в шкафу. И ясно, что не в Америке украли. Украли в России. Значит, у нас.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Ещё вопрос: куда деваются наши найденные деньги? Вот их конфискуют, показывают по телевизору бесчисленные пачки. А потом?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Что-то не слыхать, чтобы украденные у народа деньги раздали народу или хоть больницам. Скорее всего их «возвращают в бюджет». Ну да. Возвращают туда, откуда украдены. И, скорее всего, будут украдены снова. Круговорот воровства в России, деньговорот. (На выборы просто сил не остаётся. Так что лучше пусть всё остаётся как есть. И вы – гарант оставания.)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У нас из кармана украсть трудно. Во-первых, там не так много. Во-вторых, технология муторная. Надо цены поднимать, штрафы увеличивать… А из бюджета — как два пальца. Изобрёл, например, праздник или патриотическую программу, или какие-нибудь «Смыслы на Клязьме», или просто взял на строительство стадиона, на укладку нового асфальта на старый асфальт. На этой украдке асфальта делаются миллиарды, точнее, воруются. Помню, в микробиологической лаборатории мы списывали спирт на протирку оптических осей. Их сколько ни протирай – всё мало. Они слишком легко пачкаются от жирных рук (жирных от сала и селёдки – от закуски).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Попавшийся полковник не простой, а один из самых больших руководителей борьбы с коррупцией. Он охранял нас от коррупционеров. В точности по формуле Жванецкого: что охраняешь – то имеешь. Но формула Жванецкого на самом деле чуть длиннее. Вот она целиком: что охраняешь – то имеешь, да ещё с друзьями делишься.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Как вы думаете, г-н президент, расскажет ли полковник, с кем делился? Это ведь зависит не столько от его верности друзьям, сколько от решительности тех, кто будет его допрашивать. Они-то чего хотят: победить коррупцию или убрать конкурентов, перенаправить денежные потоки?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Государственные люди – полковники, генералы, губернаторы – служат бандитам, выручают бандитов из беды, спасают от тюрьмы и сами становятся бандитами. Может быть, стоит запустить процесс в другую сторону: приглашать бандитов на государственную службу? Жуткий пират Генри Морган грабил корабли, грабил и сжигал целые города. Король Англии назначил его вице-губернатором Ямайки, пират руководил отлично. 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...Каждый раз (каждый день!) как попадается очередной полицейский чин на взятках, рэкете, бандитизме, пытках, убийствах – каждый раз невольно вспоминаешь, как ваш друг Медведев, потратив миллиарды, перекрасил милицию в полицию и клялся, что всё станет честно и чисто. </w:t>
      </w:r>
    </w:p>
    <w:p>
      <w:pPr>
        <w:pStyle w:val="Style13"/>
        <w:spacing w:lineRule="auto" w:line="264" w:before="0" w:after="0"/>
        <w:ind w:firstLine="397"/>
        <w:jc w:val="right"/>
        <w:rPr/>
      </w:pPr>
      <w:r>
        <w:rPr>
          <w:rFonts w:cs="Arial" w:ascii="Arial" w:hAnsi="Arial"/>
          <w:b/>
          <w:sz w:val="26"/>
          <w:szCs w:val="26"/>
        </w:rPr>
        <w:t>Александр Минкин</w:t>
      </w:r>
      <w:r>
        <w:rPr>
          <w:sz w:val="26"/>
          <w:szCs w:val="26"/>
        </w:rPr>
        <w:t>,</w:t>
      </w:r>
    </w:p>
    <w:p>
      <w:pPr>
        <w:pStyle w:val="Style13"/>
        <w:spacing w:lineRule="auto" w:line="264" w:before="0" w:after="0"/>
        <w:ind w:firstLine="39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ист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mk.ru/social/2016/09/10/sud-arestoval-polkovnika-gubeai-pk-dmitriya-zakharchenk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4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9-13T06:29:00Z</dcterms:modified>
  <cp:revision>4</cp:revision>
  <dc:subject/>
  <dc:title>ИНФОРМАЦИОННЫЙ</dc:title>
</cp:coreProperties>
</file>