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6 (133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6 (133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126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12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статья М. Сергеева «В экономике. Экономика полковника Захарченко», опубликованная в «Независимой газете» № 198, 19 сентябр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8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статья М. Сергеева «В экономике. Экономика полковника Захарченко», опубликованная в «Независимой газете» № 198, 19 сентябр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6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В экономике. Экономика полковника Захарченко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Следствие о миллиардах замначальника антикоррупционного управления МВД Дмитрия Захарченко оставалось в центре общественного внимания и на прошлой неделе. Интерес к нему выходит за рамки простого любопытства к новостям уголовной хроники. Ведь казус Захарченко открывает обществу глаза на реальные процессы в экономике, выявляет полную подчиненность бизнеса силовикам, о которой не могут не знать руководство страны, финансовые контролеры или мегарегулятор в лице Центробанка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pacing w:val="-2"/>
          <w:sz w:val="26"/>
          <w:szCs w:val="26"/>
        </w:rPr>
        <w:t>Средства, изъятые у полковника Захарченко, – это деньги, собранные со всего российского бизнеса, заявил в прошлый понедельник президентский бизнес-омбудсмен Борис Титов. Правда, более правильным было бы называть их не деньгами бизнеса, а деньгами граждан. Вряд ли в параллельной «экономике Захарченко» циркулируют только семейные накопления нефтяников, банкиров или чиновников. Скорее всего параллельный денежный оборот пополняется деньгами ЦБ, госбюджета, а также постоянным коррупционным налогом на всех россиян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Только через дырявую банковскую систему РФ ежегодно утекают триллионы рублей, которые и наполняют денежный оборот параллельной экономики. Власти России в 2013–2015 годах потратили около 3,3 трлн руб. на поддержку и чистку банковского сектора без учета поддержки ликвидностью. Такие цифры в прошлую среду назвали эксперты международного агентства Fitch Ratings. Эта сумма эквивалентна 4% ВВП страны за 2015 год. Половина этих денег была потрачена на рекапитализацию работающих банков, вторая половина – на спасение обанкротившихся банков и выплату их вкладчикам (см. </w:t>
      </w:r>
      <w:r>
        <w:rPr>
          <w:sz w:val="26"/>
          <w:szCs w:val="26"/>
        </w:rPr>
        <w:t>«НГ» от 15.09.16</w:t>
      </w:r>
      <w:r>
        <w:rPr>
          <w:sz w:val="26"/>
          <w:szCs w:val="26"/>
        </w:rPr>
        <w:t>). Около 830 млрд руб. чиновники потратили на программу докапитализации банков через механизм облигаций федерального займа (ОФЗ). Еще 880 млрд руб. составил капитал, полученный от других государственных структур, в основном от Фонда национального благосостояния (ФНБ). Дополнительно 900 млрд руб. были выданы в виде кредитов санируемым банкам государственной корпорацией «Агентство по страхованию вкладов» (АСВ) и еще 750 млрд АСВ выплатило вкладчикам банков с отозванной лицензией. Все эти суммы многократно превышают возможные затраты на индексацию пенсий, от которой отказываются российские власти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Глава правительства обещал вернуться в 2017 году к «обычному, привычному» режиму индексации пенсий. Однако в среду министр труда Максим Топилин объявил, что в 2017–2019 годах работающие пенсионеры никакой индексации не увидят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Полукриминальный характер управления российской экономикой доказывает и другое громкое дело о повышении региональных тарифов в обмен на взятки руководству Республики Коми. В прошлый понедельник в международный розыск был объявлен бывший глава VimpelCom Михаил Слободин, которого подозревают в изобретении и реализации этой схемы – «тариф в обмен на взятки».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Если в стране налажен теневой оборот валюты, который превышает бюджеты многих ее регионов, то обсуждение официальных сводок о состоянии надводной части российской экономики становится почти бессмысленным. Какая польза в анализе речей наших министров, если реальными процессами в стране управляют «полковники Захарченко» и им подобные? Какой смысл спорить о тарифной политике или о банковском кредите, если и то и другое решается в рамках криминальных договоренностей?</w:t>
      </w: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>Но признать полукриминальный характер российской экономики нашим чиновникам очень не хочется. Поэтому они делают вид, что «дела Захарченко» не существует, а Россия управляется именно так, как написано в западных экономических учебниках.</w:t>
      </w:r>
    </w:p>
    <w:p>
      <w:pPr>
        <w:pStyle w:val="Normal"/>
        <w:spacing w:lineRule="auto" w:line="264"/>
        <w:ind w:firstLine="397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ил Сергеев </w:t>
      </w:r>
    </w:p>
    <w:p>
      <w:pPr>
        <w:pStyle w:val="Normal"/>
        <w:spacing w:lineRule="auto" w:line="264"/>
        <w:ind w:firstLine="397"/>
        <w:jc w:val="right"/>
        <w:textAlignment w:val="baseline"/>
        <w:rPr/>
      </w:pPr>
      <w:r>
        <w:rPr>
          <w:rStyle w:val="Txt"/>
          <w:b/>
          <w:sz w:val="26"/>
          <w:szCs w:val="26"/>
        </w:rPr>
        <w:t>Зав. отделом экономики "Независимой газеты"</w:t>
      </w:r>
    </w:p>
    <w:sectPr>
      <w:footerReference w:type="default" r:id="rId6"/>
      <w:type w:val="nextPage"/>
      <w:pgSz w:w="11906" w:h="16838"/>
      <w:pgMar w:left="567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09:00Z</dcterms:created>
  <dc:creator>Alexandre Katalov</dc:creator>
  <dc:description/>
  <cp:keywords/>
  <dc:language>en-US</dc:language>
  <cp:lastModifiedBy>Лариса А. Шемякина</cp:lastModifiedBy>
  <cp:lastPrinted>2016-08-01T09:19:00Z</cp:lastPrinted>
  <dcterms:modified xsi:type="dcterms:W3CDTF">2016-09-22T06:30:00Z</dcterms:modified>
  <cp:revision>4</cp:revision>
  <dc:subject/>
  <dc:title>ИНФОРМАЦИОННЫЙ</dc:title>
</cp:coreProperties>
</file>