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7 (133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7 (133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351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М. Климовой «Атака либералов», опубликованная в газете «Завтра» № 37, сентябрь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6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М. Климовой «Атака либералов», опубликованная в газете «Завтра» № 37, сентябрь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120"/>
        <w:ind w:firstLine="397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така либералов</w:t>
      </w:r>
    </w:p>
    <w:p>
      <w:pPr>
        <w:pStyle w:val="Style13"/>
        <w:shd w:fill="FFFFFF" w:val="clear"/>
        <w:spacing w:lineRule="auto" w:line="264" w:before="0" w:after="120"/>
        <w:ind w:firstLine="39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О том, насколько значимо то или иное событие, порой говорит ажиотаж, шумиха, его окружающая. И та истерия, что по нарастающей сопровождает назначение, а потом действия на посту министра образования Ольги Юрьевны Васильевой, свидетельствует: роль образования для России, того, кто стоит во главе образовательной системы, трудно переоценить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8"/>
          <w:szCs w:val="28"/>
        </w:rPr>
        <w:t>Лучший индикатор действий нового министра – информационная вакханалия либерального сообщества. Первые же высказывания Ольги Юрьевны вызвали оторопь как у патриотов, так и у либералов: Ольга Васильева сказала, что учитель – это не профессия, а служение. Что от учителя зависит будущее страны. И в какой стране нам жить – определяет именно школа. И патриоты, не избалованные хорошими вестями из коридоров власти, замерли: уж не ослышались ли? В недолгий ступор вошли и либералы: как смеешь ты?! Сказано ясно: нам нужны граждане-потребители, и образование – это услуга. Стало быть, учитель – это слуга, прислужник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8"/>
          <w:szCs w:val="28"/>
        </w:rPr>
        <w:t>Но либералы очень скоро очнулись и пошли атакой на Ольгу Васильеву. Отметилась «сомнениями» на её счёт, издёвками, прямыми оскорблениями и «намёками» вся либеральная рать: «Эхо Москвы» устами Венедиктова высказало мнение, что «ничего хорошего это назначение не принесёт. Для меня совершенно очевидно, что это назначение идеологическое… Я думаю, что это абсолютно мракобесный тренд». Здесь бы и определиться с терминами: что такое хорошо? Ведь что либералу хорошо, то русскому – смерть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8"/>
          <w:szCs w:val="28"/>
        </w:rPr>
        <w:t>Либеральное волнение, переходящее в истерику, не случайно: назначение Ольги Юрьевны Васильевой на пост министра образования и науки РФ – не просто «ротация кадров», это революционное изменение, кардинальная смена всей просветительской политики. Это слом выстроенной либералами системы, заточенной на «обслуживающую» роль нашей страны в мировом распределении труда. Мировое сообщество вкупе с доморощенными либералами уготовили России участь мальчика на побегушках, чернорабочего да специалиста отвёрточного производства. А Россия должна была стать страной «грамотных потребителей», обученных по учебникам Сороса, стало быть, убеждённых в превосходстве всего западного и ущербности и низменности всего отечественного: истории, культуры, искусства, веры, качества «человеческого материала»… Под эту «программу» и затачивалась образовательная система. Чётко, последовательно, пошагово. Ещё в 1995 г. в России появился фонд «Открытое общество» Джорджа Сороса. Фонд Сороса реализовывал в России мегапроект «Развитие образования в России», направленный на системные изменения в сфере образования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8"/>
          <w:szCs w:val="28"/>
        </w:rPr>
        <w:t>Финансируемые Западом программы включали в себя издание учебников, переподготовку преподавателей. А, например, в 90-е годы Всемирный банк требовал закрыть педагогические институты, профессиональные училища, не повышать долю расходов на высшее и среднее профессиональное образование…. Не случайно слово «реформа» в обществе стало синонимом слова «разрушение». Не стало исключением и образование. Кто только не шёл по нему беспощадным катком! Очень активен был, в частности, Александр Асмолов, в рекомендациях, что называется, не нуждающийся. Однако напомним факты биографии: с 1988 по 1998 гг. был главным психологом-советником председателя Государственного комитета СССР по образованию; заместителем Министра образования РФ, первым заместителем Министра общего и профессионального образования РФ. Во время государственной службы Асмолова вспыхивали скандалы, в том числе из-за внедрения в России учебников по литературе, истории, культурологии, подготовленных на средства «Фонда Сороса». Скандалом была и попытка проведения так называемой «реформы Асмолова – Тихонова», которая предусматривала полное устранение государства от финансирования средней школы. Финансировать школы, по мысли данных реформаторов, должны местные бюджеты, родители учащихся и местные предприятия (!!!)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  <w:sz w:val="28"/>
          <w:szCs w:val="28"/>
        </w:rPr>
        <w:t>Казалось бы, дела давно минувших дней? Но странным образом в последние несколько лет большинство дел по разработке стратегически важных документов в сфере дошкольного и общего образования, поручались Министерством образования и науки РФ Федеральному институту развития образования, что с 2008 г. возглавляет Александр Асмолов, который помимо российского имеет ещё и гражданство Израиля. Конечно, сам по себе такой факт, как двойное гражданство, не плох, не хорош. Закон разрешает. Но я вот задаю себе вопрос: может ли человек заниматься воспитанием граждан моей родины, если он подпитывается соками другой идеологии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8"/>
          <w:szCs w:val="28"/>
        </w:rPr>
        <w:t>Помимо идеологической, моральной стороны, в области образования важна и финансовая составляющая. Ведь на образование идут огромные бюджетные средства, которые предназначены для разработки программ, выпуска учебников, подготовки кадров… И назначение на пост министра человека нравственного, воспитанного на принципе «раньше думай о родине, а потом о себе» – это удар по матке, по сердцевине сложившейся мафии, оседлавшей как идеологию, так и финансы. А Ольга Васильева, заступив на должность, сразу делает важные кадровые перестановки: были уволены «ряд высокопоставленных функционеров Минобразования», которые отвечали за информационную политику, имущество и кадры.</w:t>
      </w:r>
    </w:p>
    <w:p>
      <w:pPr>
        <w:pStyle w:val="Style13"/>
        <w:shd w:fill="FFFFFF" w:val="clear"/>
        <w:spacing w:lineRule="auto" w:line="264" w:before="0" w:after="120"/>
        <w:ind w:firstLine="397"/>
        <w:jc w:val="both"/>
        <w:rPr/>
      </w:pPr>
      <w:r>
        <w:rPr>
          <w:color w:val="000000"/>
          <w:sz w:val="28"/>
          <w:szCs w:val="28"/>
        </w:rPr>
        <w:t>Но мафия без боя не сдаётся. Поэтому надо ждать и дальнейших атак на Ольгу Васильеву, воистину просветительницу, вслед за теми, что уже проведены в либеральных СМИ. Обязательно последуют нападки, попытки дискредитаций. И мы, общество – учителя, родители, граждане одной-единственной навсегда любимой родины – должны окружить Ольгу Юрьевну непробиваемым коконом любви, поддержки. Она должна знать и чувствовать: за ней – вся Россия, за неё – все мы.</w:t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Мария Климова</w:t>
        </w:r>
      </w:hyperlink>
    </w:p>
    <w:sectPr>
      <w:footerReference w:type="default" r:id="rId7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ld.zavtra.ru/authors/user/10364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Alexandre Katalov</dc:creator>
  <dc:description/>
  <cp:keywords/>
  <dc:language>en-US</dc:language>
  <cp:lastModifiedBy>Лариса А. Шемякина</cp:lastModifiedBy>
  <cp:lastPrinted>2016-08-01T09:19:00Z</cp:lastPrinted>
  <dcterms:modified xsi:type="dcterms:W3CDTF">2016-09-22T06:41:00Z</dcterms:modified>
  <cp:revision>4</cp:revision>
  <dc:subject/>
  <dc:title>ИНФОРМАЦИОННЫЙ</dc:title>
</cp:coreProperties>
</file>