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8 (133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8 (133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А. Захарова и Г. Клейнера «Конструирование будущего», опубликованная в «Независимой газете», № 204, 26 сент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А. Захарова и Г. Клейнера «Конструирование будущего», опубликованная в «Независимой газете», № 204, 26 сент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240" w:after="12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онструирование будущего – задача настоящего</w:t>
      </w:r>
    </w:p>
    <w:p>
      <w:pPr>
        <w:pStyle w:val="Normal"/>
        <w:shd w:fill="FFFFFF" w:val="clear"/>
        <w:spacing w:lineRule="auto" w:line="264"/>
        <w:ind w:firstLine="397"/>
        <w:jc w:val="center"/>
        <w:textAlignment w:val="top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ишь наука обладает возможностями и внутренней мотивацией </w:t>
      </w:r>
    </w:p>
    <w:p>
      <w:pPr>
        <w:pStyle w:val="Normal"/>
        <w:shd w:fill="FFFFFF" w:val="clear"/>
        <w:spacing w:lineRule="auto" w:line="264"/>
        <w:ind w:firstLine="397"/>
        <w:jc w:val="center"/>
        <w:textAlignment w:val="top"/>
        <w:rPr/>
      </w:pPr>
      <w:r>
        <w:rPr>
          <w:rFonts w:cs="Arial" w:ascii="Arial" w:hAnsi="Arial"/>
          <w:i/>
          <w:sz w:val="28"/>
          <w:szCs w:val="28"/>
        </w:rPr>
        <w:t>для разработки общенациональной стратегии развития</w:t>
      </w:r>
    </w:p>
    <w:p>
      <w:pPr>
        <w:pStyle w:val="Normal"/>
        <w:spacing w:lineRule="auto" w:line="264" w:before="0" w:after="240"/>
        <w:ind w:firstLine="397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Конструирование будущего – это не просто определение приоритетов в сфере экономики, а создание новой модели человеческого общества в рамках одной страны с учетом ее истории, современных реалий и актуальных основных вызовов ХХI века. Основная задача интеллектуальной элиты страны – формирование и осмысление образа будущего. Модернизация – лишь промежуточная цель преобразований, играющая роль фундамента для дальнейшего самоподдерживающегося эволюционного развит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2"/>
          <w:sz w:val="26"/>
          <w:szCs w:val="26"/>
        </w:rPr>
        <w:t>Отечественная наука должна стать лидирующей силой в подготовке и реализации процесса преобразований. Должна быть разработана и вынесена на общественное обсуждение концептуальная платформа модернизации и развития страны.</w:t>
      </w:r>
    </w:p>
    <w:p>
      <w:pPr>
        <w:pStyle w:val="Normal"/>
        <w:spacing w:lineRule="auto" w:line="264" w:before="240" w:after="120"/>
        <w:ind w:firstLine="397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Зачем нужен Образ будущего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2"/>
          <w:sz w:val="26"/>
          <w:szCs w:val="26"/>
        </w:rPr>
        <w:t>В 1873 году Петр Кропоткин написал Программную записку «Должны ли мы заняться рассмотрением идеала будущего строя?». Сегодня, спустя более 140 лет, возникает большое желание вновь задать этот вопрос</w:t>
      </w:r>
      <w:r>
        <w:rPr>
          <w:spacing w:val="-2"/>
          <w:sz w:val="26"/>
          <w:szCs w:val="26"/>
          <w:u w:val="single"/>
        </w:rPr>
        <w:t>. Современная Россия уже четверть века живет без Образа своего будущего и потому до сих пор не имеет долгосрочной стратегии развития страны в ХХI век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Отсутствие Образа будущего нашей страны и глубокого размышления на эту тему означает интеллектуально-духовную стагнацию и неизбежно ведет к стагнации экономической. В России не может быть органического самовоспроизводящегося роста экономики без социально-экономической стратегии, которая опирается, с одной стороны, на миссию, а с другой – на видение будущего. Такой стратегии не существовало и при переходе от советской системы хозяйствования к рыночной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Результат неутешителен: за 25 лет реформ вместо действительно рыночной экономики построена экономика постоянных перераспределений собственности и денег. </w:t>
      </w:r>
      <w:r>
        <w:rPr>
          <w:sz w:val="26"/>
          <w:szCs w:val="26"/>
          <w:u w:val="single"/>
        </w:rPr>
        <w:t>Основной вид конкуренции в такой экономике – конкуренция за обладание административными ресурсами. Возник своего рода государственно-олигархиче</w:t>
        <w:softHyphen/>
        <w:t>ский квазикапитализм.</w:t>
      </w:r>
      <w:r>
        <w:rPr>
          <w:sz w:val="26"/>
          <w:szCs w:val="26"/>
        </w:rPr>
        <w:t xml:space="preserve"> При «рыночном фасаде» российская экономика – это, по сути, высокомонополизированная экономика постоянного перераспределения национальной ренты через использование административного ресурса. Соответственно и вся система государственного управления (на федеральном, региональном и муниципальном уровне) выстроена не под «экономику развития», а под «экономику перераспределения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4"/>
          <w:sz w:val="26"/>
          <w:szCs w:val="26"/>
        </w:rPr>
        <w:t>До сих пор полноценный проект развития России, реализация которого позволила бы нашей стране не только сохраниться в ХХI веке на политической карте мира, но и занять лидирующие позиции, не только не разработан, но даже не осмыслен в достаточной степен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рамках разработки этого проекта интеллектуальная элита с участием социально активных граждан должна найти новые современные управленческие и институциональные решения. Это, в свою очередь, приведет к появлению спроса на интеллект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Сформулировать инициативы, устремленные в будущее, можно только в условиях эффективного взаимодействия интеллектуалов (деятелей науки, культуры и искусства), институтов гражданского общества, государства и бизнеса. Для этого необходимо создание современной системы коммуникаций в рамках этой тетрады.</w:t>
      </w:r>
    </w:p>
    <w:p>
      <w:pPr>
        <w:pStyle w:val="Normal"/>
        <w:spacing w:lineRule="auto" w:line="264" w:before="240" w:after="120"/>
        <w:ind w:firstLine="397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Что думать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Мы привыкли при решении базовых социально-экономических вопросов на первое место ставить вопрос «что делать?». Между тем начинать надо с вопроса «о чем думать?». Речь идет об интеллектуальной повестке дня, основных темах или основных развилках, соотношение между которыми определяет конфигурацию будущего. Основные темы для размышления здесь следующи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1. Государство и личность. Может ли быть создана общественная система, в которой гармонично сочетались бы интересы государства – субъекта волеизъявления населения – и интересы личности как представителя определенной группы интеллектуальной или административной элиты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2. Экономическая эффективность и социальная справедливость. В долгосрочной перспективе барьер между этими понятиями должен стираться. Человеческий капитал, эффективность которого зависит от уровня социальной справедливости, в свою очередь, определяет экономический результат использования всех видов ресурсо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3. Соотношение между потреблением и накоплением. По сути дела, такое соотношение определяет ответ на вопрос о сравнительной значимости для общества его настоящего и будущег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4. Инновационная экономика или развитие по консервативному сценарию. Является ли инновация в экономике и обществе безусловной ценностью? Не ожидает ли такое общество головокружение от инноваций? Какой части общества можно доверить выбор удачных инноваций и превращение их в действующие технологические и социальные стандарты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5. Прорывы или фронтальное движение. Следует ли вкладывать значимые ресурсы в так называемые прорывные направления, сулящие успех ограниченному кругу бенефициаров? Как обеспечить распространение успехов прорывных технологий на все социально-экономическое пространство страны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6. Каково место России в будущем мире? Будет ли Россия обеспеченной, но периферийной страной в мировом сообществе или станет одним из прогрессоров – лидеров интеллектуального и духовного развития человечества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Эти вопросы поставлены не сегодня и даже не вчера. Однако вызовы современного мира придают им актуальность и облекают их в такую форму, что они требуют императивных решений.</w:t>
      </w:r>
    </w:p>
    <w:p>
      <w:pPr>
        <w:pStyle w:val="Normal"/>
        <w:spacing w:lineRule="auto" w:line="264" w:before="240" w:after="240"/>
        <w:ind w:firstLine="397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 чем придется столкнуться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Известный американский футуролог Элвин Тоффлер считал, что начиная с 50-х годов ХХ века индустриальную вторую волну начинает заменять постиндустиальная третья волна. Последняя, по его оценке, должна полностью сменить вторую к 2025 году. При этом </w:t>
      </w:r>
      <w:r>
        <w:rPr>
          <w:sz w:val="26"/>
          <w:szCs w:val="26"/>
          <w:u w:val="single"/>
        </w:rPr>
        <w:t>третья цивилизационная волна базируется на принципах индивидуализма, децентрализации, дестандартизации и деконцентрации. Главная сила этой волны – в мозгах, в человеческом капитале. На этой цивилизационной стадии развития человечества производятся наряду такие нематериальные блага, как новое общение, обмен идеями, качественное время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В современном мире глобальная среда – это прежде всего конкуренция идей, интеллекта и ценностей. По мнению ученых и экспертов, в будущем основные процессы </w:t>
      </w:r>
      <w:r>
        <w:rPr>
          <w:sz w:val="26"/>
          <w:szCs w:val="26"/>
          <w:u w:val="single"/>
        </w:rPr>
        <w:t>в борьбе за мировое лидерство будут развертываться в сфере разума, через управление умами и контроль над сознание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4"/>
          <w:sz w:val="26"/>
          <w:szCs w:val="26"/>
        </w:rPr>
        <w:t xml:space="preserve">И уже </w:t>
      </w:r>
      <w:r>
        <w:rPr>
          <w:spacing w:val="4"/>
          <w:sz w:val="26"/>
          <w:szCs w:val="26"/>
          <w:u w:val="single"/>
        </w:rPr>
        <w:t>к концу ХХ века по неосязаемым линиям интеллектуального превосходства создалась практически непроходимая граница, разделяющая мир на тех, кому отведена роль творцов и производителей знания, и тех, кому назначено быть только лишь его потребителям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Сегодня Россия, к сожалению, удалена от эпицентра мирового интеллектуального пространства и в XXI веке должна предпринять энергичные усилия, чтобы обрести свое новое, отвечающее современным вызовам место в международном интеллектуальном разделении труда.</w:t>
      </w:r>
    </w:p>
    <w:p>
      <w:pPr>
        <w:pStyle w:val="Normal"/>
        <w:spacing w:lineRule="auto" w:line="264" w:before="240" w:after="120"/>
        <w:ind w:firstLine="397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Кто начнет? С кого начать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У государственной бюрократии в России отсутствует какая-либо серьезная мотивация к осуществлению национального модернизационного проекта. Более того, проект модернизации, объявленный в начале 2010-х годов, практически сошел на нет, закрыв тем самым даже саму возможность более стратегически важного проекта развит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За четверть века под руководством госаппарата была построена экономика, в которой отсутствуют созидательное начало и сама идея развития. За постсоветские годы было остановлено огромное количество предприятий, исчезли целые отрасли, без которых национальная экономика развиваться не может. И если не будет радикального изменения экономического курса, Россия рискует через некоторое время оказаться в доиндустриальной фазе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Между тем </w:t>
      </w:r>
      <w:r>
        <w:rPr>
          <w:sz w:val="26"/>
          <w:szCs w:val="26"/>
          <w:u w:val="single"/>
        </w:rPr>
        <w:t>отложенные реформы рано или поздно создадут эффект «сжавшейся пружины исторического недоразвития», которая потом больно ударит по будущим поколения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Бизнес и общество также не берут на себя инициативу. </w:t>
      </w:r>
      <w:r>
        <w:rPr>
          <w:spacing w:val="-2"/>
          <w:sz w:val="26"/>
          <w:szCs w:val="26"/>
          <w:u w:val="single"/>
        </w:rPr>
        <w:t>Голоса отдельных интеллектуалов и правдолюбцев тонут в море конформизма и общественной апатии</w:t>
      </w:r>
      <w:r>
        <w:rPr>
          <w:spacing w:val="-2"/>
          <w:sz w:val="26"/>
          <w:szCs w:val="26"/>
        </w:rPr>
        <w:t>. Приемлемый для существования и развития страны механизм реальной обратной связи общества и государства отсутствует. С сожалением приходится констатировать, что с годами «герметичность» госаппарата по отношению к обществу лишь увеличиваетс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4"/>
          <w:sz w:val="26"/>
          <w:szCs w:val="26"/>
        </w:rPr>
        <w:t>Итак, налицо замкнутый круг: верхи не хотят, низы не могут. Этот круг необходимо разорвать. Интеллектуальная элита – ученые, бизнесмены, часть чиновничества, должна стать инициатором проекта будущего, представить его на всеобщее обсуждение и на этой основе стимулировать консолидацию общества. Речь, по-видимому, должна пойти о разработке и реализации общественного проекта под условным названием «Конструируем будущее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Без видения будущего, без единого стратегического плана по отдельности невозможно модернизировать и развивать ни отдельные отрасли и регионы, ни страну в цело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4"/>
          <w:sz w:val="26"/>
          <w:szCs w:val="26"/>
        </w:rPr>
        <w:t>Сегодня на поток поставлено производство плохо координируемых между собой ведомственных псевдореформ. Порой проблему мониторинга пытаются решить с помощью обширных наборов измеримых показателей. При этом утрачивается возможность содержательного сопоставления целевых и текущих результатов. Неограниченная вера в возможность соизмерения несоизмеримого ограничивает понимание смысла производимых изменений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Отсутствует как институт независимый общественно-экспертный аудит, так и мониторинг реализации реформ. </w:t>
      </w:r>
      <w:r>
        <w:rPr>
          <w:sz w:val="26"/>
          <w:szCs w:val="26"/>
          <w:u w:val="single"/>
        </w:rPr>
        <w:t>Яркими примерами такого рода неудачных «масштабных» преобразований явились проводимые в последние годы реформы в области образования и наук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Четыре основные силы общественного развития – государство, общество, бизнес и наука, но лишь наука обладает возможностями (внушительный интеллектуальный потенциал, институциональная инфраструктура, принципиальная гражданская позиция многих российских ученых, уважительное отношение общества к слову представителей науки и т. д.) и внутренней мотивацией для разработки национальной по своему масштабу стратегии будущего развит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4"/>
          <w:sz w:val="26"/>
          <w:szCs w:val="26"/>
        </w:rPr>
        <w:t>Сфера образования и науки находится в своеобразном рукотворном кризисе. Управление основывается на принципе: «право на существование имеет только то, что измеримо». При таком подходе как минимум за скобки выносится почти вся содержательная часть процесса воспитания, освоения знаний и научный творческий поиск с неопределенным результатом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u w:val="single"/>
        </w:rPr>
        <w:t>Сегодня студенты и молодые ученые страдают от недостатка критического мышления, неумения формулировать мысли на родном языке, отсутствия целостной картины мира и единых ценностных установок</w:t>
      </w:r>
      <w:r>
        <w:rPr>
          <w:sz w:val="26"/>
          <w:szCs w:val="26"/>
        </w:rPr>
        <w:t xml:space="preserve">. Возникло даже новое направление «педагогическое измерение». Это </w:t>
      </w:r>
      <w:r>
        <w:rPr>
          <w:sz w:val="26"/>
          <w:szCs w:val="26"/>
          <w:u w:val="single"/>
        </w:rPr>
        <w:t>искусство судить о качестве образования, не глядя ни на ученика, ни на учителя, а только в бумажки.</w:t>
      </w:r>
      <w:r>
        <w:rPr>
          <w:sz w:val="26"/>
          <w:szCs w:val="26"/>
        </w:rPr>
        <w:t xml:space="preserve"> Падение «спроса на науку» обусловлено в том числе непониманием того, что научная сфера должна играть ведущую роль в создании будущего образа страны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40" w:after="120"/>
        <w:ind w:firstLine="397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Что делать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роцесс подготовки реформ должен включать несколько стадий.</w:t>
      </w:r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1. Подготовка концептуальных основополагающих реформаторских документов.</w:t>
      </w:r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2. Публичное обсуждение их для нахождения консенсуса общества и власти по сути предлагаемых изменений.</w:t>
      </w:r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3. Разработка (с участием госаппарата и научно-экспертного сообщества) по итогам этого обсуждения уточненной «дорожной карты» плана реформ с приоритизацией целей и задач. В итоге должны быть сформулированы основные стратегические установки и разработана программа действий.</w:t>
      </w:r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4. Создание действенного и законодательно закрепленного механизма управления реформами, прежде всего принятие закона о проектировании реформ  с четко прописанными процедурами проектирования и управления реформами, включая ответственность чиновников за провал конкретных реформ, а также органа государственного управления, отвечающего за управление реформами в стране и мониторинг их реализации.</w:t>
      </w:r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5. Создание механизма эффективной обратной связи общества и власти по вопросам инициирования и мониторинга реформ. Это должен быть институт общественно-экспертного аудита национальных реформ.</w:t>
      </w:r>
    </w:p>
    <w:p>
      <w:pPr>
        <w:pStyle w:val="Normal"/>
        <w:spacing w:lineRule="auto" w:line="264" w:before="240" w:after="120"/>
        <w:ind w:firstLine="397"/>
        <w:jc w:val="both"/>
        <w:textAlignment w:val="baseline"/>
        <w:rPr/>
      </w:pPr>
      <w:r>
        <w:rPr>
          <w:sz w:val="26"/>
          <w:szCs w:val="26"/>
        </w:rPr>
        <w:t>6. Подготовка и проведение (с участием выдающихся деятелей науки и культуры, а также представителей экспертного сообщества) широкой просветительской кампании популяризации сути предлагаемых реформ.</w:t>
      </w:r>
    </w:p>
    <w:p>
      <w:pPr>
        <w:pStyle w:val="Normal"/>
        <w:spacing w:lineRule="auto" w:line="264" w:before="240" w:after="12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в ближайшие годы Россия не предпримет энергичных усилий по созданию спроса на интеллект, развитию национальной интеллектуальной и инновационной инфраструктуры в соответствии с современными вызовами времени, то она неизбежно превратится в «интеллектуально-технологическую периферию» мира.</w:t>
      </w:r>
    </w:p>
    <w:p>
      <w:pPr>
        <w:pStyle w:val="Normal"/>
        <w:spacing w:lineRule="auto" w:line="264" w:before="240" w:after="0"/>
        <w:ind w:firstLine="397"/>
        <w:jc w:val="right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Захаров,</w:t>
      </w:r>
    </w:p>
    <w:p>
      <w:pPr>
        <w:pStyle w:val="Normal"/>
        <w:spacing w:lineRule="auto" w:line="264"/>
        <w:ind w:firstLine="397"/>
        <w:jc w:val="right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оргий Клейнер</w:t>
      </w:r>
    </w:p>
    <w:p>
      <w:pPr>
        <w:sectPr>
          <w:type w:val="continuous"/>
          <w:pgSz w:w="11906" w:h="16838"/>
          <w:pgMar w:left="851" w:right="680" w:gutter="0" w:header="0" w:top="851" w:footer="284" w:bottom="851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800" w:after="0"/>
        <w:ind w:firstLine="397"/>
        <w:jc w:val="both"/>
        <w:textAlignment w:val="baseline"/>
        <w:rPr/>
      </w:pPr>
      <w:r>
        <w:rPr>
          <w:b/>
          <w:bCs/>
          <w:sz w:val="28"/>
          <w:szCs w:val="28"/>
        </w:rPr>
        <w:t>Об авторе:</w:t>
      </w:r>
      <w:r>
        <w:rPr>
          <w:sz w:val="28"/>
          <w:szCs w:val="28"/>
        </w:rPr>
        <w:t>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b/>
          <w:sz w:val="28"/>
          <w:szCs w:val="28"/>
        </w:rPr>
        <w:t>Александр Владимирович Захаров</w:t>
      </w:r>
      <w:r>
        <w:rPr>
          <w:sz w:val="26"/>
          <w:szCs w:val="26"/>
        </w:rPr>
        <w:t xml:space="preserve"> – </w:t>
      </w:r>
      <w:r>
        <w:rPr>
          <w:sz w:val="24"/>
          <w:szCs w:val="24"/>
        </w:rPr>
        <w:t xml:space="preserve">вице-президент ИК «ЕВРОФИНАНСЫ», председатель попечительского совета Московско-Петербургского философского клуба, кандидат экономических наук. </w:t>
      </w:r>
    </w:p>
    <w:p>
      <w:pPr>
        <w:pStyle w:val="Normal"/>
        <w:spacing w:lineRule="auto" w:line="264" w:before="0" w:after="120"/>
        <w:ind w:firstLine="397"/>
        <w:jc w:val="both"/>
        <w:textAlignment w:val="baseline"/>
        <w:rPr/>
      </w:pPr>
      <w:r>
        <w:rPr>
          <w:b/>
          <w:sz w:val="28"/>
          <w:szCs w:val="28"/>
        </w:rPr>
        <w:t>Георгий Борисович Клейнер</w:t>
      </w:r>
      <w:r>
        <w:rPr>
          <w:sz w:val="26"/>
          <w:szCs w:val="26"/>
        </w:rPr>
        <w:t xml:space="preserve"> – </w:t>
      </w:r>
      <w:r>
        <w:rPr>
          <w:sz w:val="24"/>
          <w:szCs w:val="24"/>
        </w:rPr>
        <w:t>член-корреспондент РАН, доктор экономических наук, заведующий кафедрой системного анализа в экономике Финансового университета при правительстве РФ.</w:t>
      </w:r>
    </w:p>
    <w:sectPr>
      <w:type w:val="continuous"/>
      <w:pgSz w:w="11906" w:h="16838"/>
      <w:pgMar w:left="851" w:right="680" w:gutter="0" w:header="0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2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9-28T10:39:00Z</dcterms:modified>
  <cp:revision>4</cp:revision>
  <dc:subject/>
  <dc:title>ИНФОРМАЦИОННЫЙ</dc:title>
</cp:coreProperties>
</file>