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 (1358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 (1358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2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Н. Савицкой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печительские советы вместо родительских комитет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, опубликованная в «Независимой газете», № 001, 10 января 2017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1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Н. Савицкой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опечительские советы вместо родительских комитетов</w:t>
                      </w:r>
                      <w:r>
                        <w:rPr>
                          <w:sz w:val="28"/>
                          <w:szCs w:val="28"/>
                        </w:rPr>
                        <w:t>», опубликованная в «Независимой газете», № 001, 10 января 2017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нварь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120"/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4"/>
          <w:szCs w:val="34"/>
        </w:rPr>
      </w:pPr>
      <w:r>
        <w:rPr>
          <w:rFonts w:cs="Arial" w:ascii="Arial" w:hAnsi="Arial"/>
          <w:b/>
          <w:bCs/>
          <w:kern w:val="2"/>
          <w:sz w:val="34"/>
          <w:szCs w:val="34"/>
        </w:rPr>
        <w:t>Попечительские советы вместо родительских комитетов</w:t>
      </w:r>
    </w:p>
    <w:p>
      <w:pPr>
        <w:pStyle w:val="Normal"/>
        <w:shd w:fill="FFFFFF" w:val="clear"/>
        <w:spacing w:lineRule="auto" w:line="288" w:before="0" w:after="120"/>
        <w:ind w:firstLine="397"/>
        <w:jc w:val="center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ральские общественники обвинили коллег в сговоре с администрациями школ</w:t>
      </w:r>
    </w:p>
    <w:p>
      <w:pPr>
        <w:pStyle w:val="Normal"/>
        <w:spacing w:lineRule="auto" w:line="288"/>
        <w:ind w:firstLine="397"/>
        <w:jc w:val="both"/>
        <w:textAlignment w:val="baseline"/>
        <w:rPr/>
      </w:pPr>
      <w:r>
        <w:rPr>
          <w:sz w:val="26"/>
          <w:szCs w:val="26"/>
        </w:rPr>
        <w:t>Как сообщает интернет-издание URA.Ru, общественная организация «Уральский родительский комитет» выступила с предложением в адрес Министерства образования РФ об упразднении родительских комитетов в школах, «потому что они являются источниками коррупции». По мнению общественников, проблема давно уже приобрела системный характер.</w:t>
      </w:r>
    </w:p>
    <w:p>
      <w:pPr>
        <w:pStyle w:val="Normal"/>
        <w:spacing w:lineRule="auto" w:line="288"/>
        <w:ind w:firstLine="397"/>
        <w:jc w:val="both"/>
        <w:textAlignment w:val="baseline"/>
        <w:rPr/>
      </w:pPr>
      <w:r>
        <w:rPr>
          <w:sz w:val="26"/>
          <w:szCs w:val="26"/>
        </w:rPr>
        <w:t>Инициатор обращения – фонд «Уральский родительский комитет» – уже известен за пределами региона своими громкими акциями. Например, известность ему принесли мероприятия против манги «Тетрадь смерти». Скандал с мангой случился после того, как в феврале 2013 года 15-летняя жительница Екатеринбурга покончила с собой. В ее вещах нашли «Тетрадь смерти», и отец девушки связал самоубийство именно с японским комиксом. Он, а вместе с ним и «Уральский родительский комитет» потребовали запретить мангу.</w:t>
      </w:r>
    </w:p>
    <w:p>
      <w:pPr>
        <w:pStyle w:val="Normal"/>
        <w:spacing w:lineRule="auto" w:line="288"/>
        <w:ind w:firstLine="397"/>
        <w:jc w:val="both"/>
        <w:textAlignment w:val="baseline"/>
        <w:rPr/>
      </w:pPr>
      <w:r>
        <w:rPr>
          <w:sz w:val="26"/>
          <w:szCs w:val="26"/>
        </w:rPr>
        <w:t>А пару лет назад фонд боролся с куклами серии «Школа монстров». Куклы-дракулы и куклы-франкенштейны, которых надо укладывать спать в гроб или могилу, очень заинтересовали команду родителей. Кукол из продажи изъяли.</w:t>
      </w:r>
    </w:p>
    <w:p>
      <w:pPr>
        <w:pStyle w:val="Normal"/>
        <w:spacing w:lineRule="auto" w:line="288"/>
        <w:ind w:firstLine="397"/>
        <w:jc w:val="both"/>
        <w:textAlignment w:val="baseline"/>
        <w:rPr/>
      </w:pPr>
      <w:r>
        <w:rPr>
          <w:sz w:val="26"/>
          <w:szCs w:val="26"/>
        </w:rPr>
        <w:t>Боролся «Уральский родительский комитет» и против писательских вольностей. Однажды под раздачу уральцев чуть не попала детская писательница Ксения Драгунская. Но судебное разбирательство к изъятию ее книг не привело. А вот тираж книги Валерии Фадеевой «Как взрослеет мое тело» был уничтожен. Также после жалоб «Уральского родительского комитета» было возбуждено уголовное дело о незаконном изготовлении и обороте порнографических материалов в отношении авторов книг: «Девчонкология» Мелисы Холмс и Триши Хатчисон, «Сексуальная энциклопедия» Сержа Монтаньи, «Что происходит с моим телом» Линды Мадарас и «С кем бы побегать» Давида Гроссмана.</w:t>
      </w:r>
    </w:p>
    <w:p>
      <w:pPr>
        <w:pStyle w:val="Normal"/>
        <w:spacing w:lineRule="auto" w:line="288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Теперь общественники снова отметились громкой акцией. На этот раз на повестку дня вынесена </w:t>
      </w:r>
      <w:r>
        <w:rPr>
          <w:sz w:val="26"/>
          <w:szCs w:val="26"/>
          <w:u w:val="single"/>
        </w:rPr>
        <w:t>тема школьных поборов</w:t>
      </w:r>
      <w:r>
        <w:rPr>
          <w:sz w:val="26"/>
          <w:szCs w:val="26"/>
        </w:rPr>
        <w:t xml:space="preserve">. Президент «Уральского родительского комитета» Евгений Жабреев поясняет, что в его организацию приходит много жалоб от родителей на поборы. </w:t>
      </w:r>
      <w:r>
        <w:rPr>
          <w:sz w:val="26"/>
          <w:szCs w:val="26"/>
          <w:u w:val="single"/>
        </w:rPr>
        <w:t xml:space="preserve">«Деньги с родителей трясут за все: уборщицу, воду, охрану, учебные пособия, шторы в классе, туалетную бумагу, не говоря уже о взносах в фонд класса». </w:t>
      </w:r>
      <w:r>
        <w:rPr>
          <w:spacing w:val="-2"/>
          <w:sz w:val="26"/>
          <w:szCs w:val="26"/>
          <w:u w:val="single"/>
        </w:rPr>
        <w:t>Его слова приводит уральское интернет-СМИ. При этом, как считают общественники, многие родительские комитеты входят в сговор с администрациями школ и помогают руководству школ «выбивать» из родителей деньги.</w:t>
      </w:r>
    </w:p>
    <w:p>
      <w:pPr>
        <w:pStyle w:val="Normal"/>
        <w:spacing w:lineRule="auto" w:line="288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По словам общественников, механизм поборов в школах уже настолько отлажен, что во многих образовательных учреждениях есть специально созданные юридические лица </w:t>
      </w:r>
      <w:r>
        <w:rPr>
          <w:sz w:val="26"/>
          <w:szCs w:val="26"/>
          <w:u w:val="single"/>
        </w:rPr>
        <w:t>(фонды развития школ)</w:t>
      </w:r>
      <w:r>
        <w:rPr>
          <w:sz w:val="26"/>
          <w:szCs w:val="26"/>
        </w:rPr>
        <w:t xml:space="preserve">, а в некоторых заведениях родителям раздают квитанции для оплаты. Цели, размеры и сроки сборов устанавливают якобы родительские комитеты, фактически же это делается по указанию руководителей образовательных учреждений. </w:t>
      </w:r>
      <w:r>
        <w:rPr>
          <w:sz w:val="26"/>
          <w:szCs w:val="26"/>
          <w:u w:val="single"/>
        </w:rPr>
        <w:t>По сути, это стало распространенным видом бытовой коррупции, в которую воспитатели или педагоги вовлекают родителей</w:t>
      </w:r>
      <w:r>
        <w:rPr>
          <w:sz w:val="26"/>
          <w:szCs w:val="26"/>
        </w:rPr>
        <w:t>, считает Евгений Жабреев. По его мнению, именно легализация взносов через родительские комитеты позволила превратиться поборам в системное и легализованное явление.</w:t>
      </w:r>
    </w:p>
    <w:p>
      <w:pPr>
        <w:pStyle w:val="Normal"/>
        <w:spacing w:lineRule="auto" w:line="288"/>
        <w:ind w:firstLine="397"/>
        <w:jc w:val="both"/>
        <w:textAlignment w:val="baseline"/>
        <w:rPr/>
      </w:pPr>
      <w:r>
        <w:rPr>
          <w:sz w:val="26"/>
          <w:szCs w:val="26"/>
        </w:rPr>
        <w:t>Решать проблему общественники предлагают ампутацией. То есть расформировать родительские комитеты.</w:t>
      </w:r>
    </w:p>
    <w:p>
      <w:pPr>
        <w:pStyle w:val="Normal"/>
        <w:spacing w:lineRule="auto" w:line="288"/>
        <w:ind w:firstLine="397"/>
        <w:jc w:val="both"/>
        <w:textAlignment w:val="baseline"/>
        <w:rPr/>
      </w:pPr>
      <w:r>
        <w:rPr>
          <w:sz w:val="26"/>
          <w:szCs w:val="26"/>
        </w:rPr>
        <w:t>Тема поборов, конечно, не праздная. Особенно сегодня, когда затягивать пояса приходится многим молодым родителям. «В одном из дошкольных учреждений Екатеринбурга от родителей требуют сдать 4000 руб.: из них 1000 руб. – на игрушки, 1000 – на канцтовары и еще 1000 руб. – на организацию праздников. Собирают сразу на год – у кого хранится несколько сотен тысяч рублей?» – жалуются правозащитники в соцсетях.</w:t>
      </w:r>
    </w:p>
    <w:p>
      <w:pPr>
        <w:pStyle w:val="Normal"/>
        <w:spacing w:lineRule="auto" w:line="288"/>
        <w:ind w:firstLine="397"/>
        <w:jc w:val="both"/>
        <w:textAlignment w:val="baseline"/>
        <w:rPr/>
      </w:pPr>
      <w:r>
        <w:rPr>
          <w:sz w:val="26"/>
          <w:szCs w:val="26"/>
        </w:rPr>
        <w:t>Звоню знакомой маме, чей ребенок ходит в первый класс обычной московской школы. Кстати, мама воспитывает ребенка одна. «Поборы не поборы, – говорит она, – а арифметика московской школы такая: каждый понедельник я сдаю 600 руб. на обеды, английский язык мне стоит дополнительно  4000 руб. в месяц, футбол – тоже 4000. Этим мы пока ограничились. Да, еще продленка – 2700 руб. И на нужды класса сдала еще осенью 7000 руб. Сказали, что, возможно, еще доберут пару тысяч на подарки учителям. Знаю, что в соседней школе собирали по 10 000 руб. Наша школа небольшая, всего-то 2160 человек. Рядом школа с количеством учеников в два раза больше. Почему я плачу эту сумму, я еще не задумывалась над этим. Ну, все же платят!»</w:t>
      </w:r>
    </w:p>
    <w:p>
      <w:pPr>
        <w:pStyle w:val="Normal"/>
        <w:spacing w:lineRule="auto" w:line="288"/>
        <w:ind w:firstLine="397"/>
        <w:jc w:val="both"/>
        <w:textAlignment w:val="baseline"/>
        <w:rPr/>
      </w:pPr>
      <w:r>
        <w:rPr>
          <w:sz w:val="26"/>
          <w:szCs w:val="26"/>
        </w:rPr>
        <w:t>Если московские молодые мамы относятся к сдаче денег пока безразлично, то в регионе, где не все так благополучно обстоит с работой, как в Москве, смотрят на подобную ситуацию уже иначе. И многие ропщут. Порой родители, испытывающие финансовые трудности,  подвергаются к тому же настоящему давлению со стороны учителей и представителей родительского комитета, понуждающих их к оплате расходов школы. Эти конфликты могут привести в будущем к появлению в классе детей-изгоев и в дальнейшем еще и более способствовать расслоению детского общества, считает он.</w:t>
      </w:r>
    </w:p>
    <w:p>
      <w:pPr>
        <w:pStyle w:val="Normal"/>
        <w:spacing w:lineRule="auto" w:line="288"/>
        <w:ind w:firstLine="397"/>
        <w:jc w:val="both"/>
        <w:textAlignment w:val="baseline"/>
        <w:rPr/>
      </w:pPr>
      <w:r>
        <w:rPr>
          <w:sz w:val="26"/>
          <w:szCs w:val="26"/>
          <w:u w:val="single"/>
        </w:rPr>
        <w:t>Вместо родительских комитетов уральцы предлагают ввести в школах попечительские советы, которые осуществляли бы контроль за хозяйственной деятельностью школы – за тем, как администрация расходует бюджетные средства. Что касается сборов с родителей, то Жабреев предлагает оставить лишь «развлекательные».</w:t>
      </w:r>
    </w:p>
    <w:p>
      <w:pPr>
        <w:pStyle w:val="Nptop"/>
        <w:spacing w:lineRule="auto" w:line="288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об упразднении в школах родительских комитетов «УРК» направил уполномоченному при президенте РФ по правам ребенка Анне Кузнецовой, заместителю председателя комитета Совета Федерации по конституционному законодательству и государственному строительству Елене Мизулиной и в Министерство образования и науки РФ.</w:t>
      </w:r>
    </w:p>
    <w:p>
      <w:pPr>
        <w:pStyle w:val="Normal"/>
        <w:spacing w:lineRule="auto" w:line="288"/>
        <w:ind w:firstLine="397"/>
        <w:jc w:val="right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талья Савицкая</w:t>
      </w:r>
      <w:r>
        <w:rPr>
          <w:sz w:val="26"/>
          <w:szCs w:val="26"/>
        </w:rPr>
        <w:t>,</w:t>
      </w:r>
    </w:p>
    <w:p>
      <w:pPr>
        <w:pStyle w:val="Normal"/>
        <w:spacing w:lineRule="auto" w:line="288"/>
        <w:ind w:firstLine="397"/>
        <w:jc w:val="right"/>
        <w:textAlignment w:val="baseline"/>
        <w:rPr/>
      </w:pPr>
      <w:r>
        <w:rPr>
          <w:sz w:val="26"/>
          <w:szCs w:val="26"/>
        </w:rPr>
        <w:t>обозреватель «Независимой газеты»</w:t>
      </w:r>
    </w:p>
    <w:p>
      <w:pPr>
        <w:pStyle w:val="Nptop"/>
        <w:spacing w:lineRule="auto" w:line="264" w:before="0" w:after="120"/>
        <w:ind w:left="7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567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0:00Z</dcterms:created>
  <dc:creator>Alexandre Katalov</dc:creator>
  <dc:description/>
  <cp:keywords/>
  <dc:language>en-US</dc:language>
  <cp:lastModifiedBy>Лариса А. Шемякина</cp:lastModifiedBy>
  <cp:lastPrinted>2016-11-15T11:05:00Z</cp:lastPrinted>
  <dcterms:modified xsi:type="dcterms:W3CDTF">2017-01-11T11:10:00Z</dcterms:modified>
  <cp:revision>4</cp:revision>
  <dc:subject/>
  <dc:title>ИНФОРМАЦИОННЫЙ</dc:title>
</cp:coreProperties>
</file>