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 (135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 (135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2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редакционная статья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Жизнь бь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опубликованная в журнале «Эксперт», № 1-2, 19 декабря – 15 января 2017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редакционная статья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Жизнь бьет</w:t>
                      </w:r>
                      <w:r>
                        <w:rPr>
                          <w:sz w:val="28"/>
                          <w:szCs w:val="28"/>
                        </w:rPr>
                        <w:t>», опубликованная в журнале «Эксперт», № 1-2, 19 декабря – 15 января 2017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Жизнь бьет</w:t>
      </w:r>
    </w:p>
    <w:p>
      <w:pPr>
        <w:pStyle w:val="Normal"/>
        <w:shd w:fill="FFFFFF" w:val="clear"/>
        <w:spacing w:lineRule="auto" w:line="264"/>
        <w:ind w:firstLine="397"/>
        <w:jc w:val="both"/>
        <w:textAlignment w:val="baseline"/>
        <w:rPr/>
      </w:pPr>
      <w:r>
        <w:rPr>
          <w:color w:val="000000"/>
          <w:sz w:val="25"/>
          <w:szCs w:val="25"/>
        </w:rPr>
        <w:t>Темой недели этого, последнего в году номера мы решили сделать собрание 12 главных трендов в развитии бизнеса, политики и культуры страны. Мы надеялись, что за этим сводом трендов мы увидим целое. И действительно, 2016-й – это захватывающее зрелище вихрей, из которых формируются новые устойчивые тренды. Год изменил страну и мир как никакой другой за последние восемь лет. Это ли не свидетельство того, что стагнация, она же пауза, закончилась.</w:t>
      </w:r>
    </w:p>
    <w:p>
      <w:pPr>
        <w:pStyle w:val="Normal"/>
        <w:shd w:fill="FFFFFF" w:val="clear"/>
        <w:spacing w:lineRule="auto" w:line="264"/>
        <w:ind w:firstLine="397"/>
        <w:jc w:val="both"/>
        <w:textAlignment w:val="baseline"/>
        <w:rPr/>
      </w:pPr>
      <w:r>
        <w:rPr>
          <w:color w:val="000000"/>
          <w:sz w:val="25"/>
          <w:szCs w:val="25"/>
        </w:rPr>
        <w:t>Прежде всего начался рост промышленности. Она сегодня по динамике опережает и торговлю, и строительство. Многие аналитики полагают, что главным драйвером для промышленности будет экспорт, но нам это представляется сомнительным. Рост промышленности скорее отражает тот факт, что ее в России слишком мало, а значит, много ниш. И мало-помалу люди, несмотря на жесткую денежную политику, начинают возвращаться к своему естественному хозяйственному занятию – производить нечто для потребления других. Вот уже многие века промышленный труд является самым естественным и надежным источником заработка. Рост промышленности на фоне стагнации потребления – факт, свидетельствующий о стремлении к нормализации нашей хозяйственной жизни. Напомним, что по части доли торговли в общем хозяйственном пироге Россия – одна из самых торговых стран: примерно 25% добавленной стоимости в стране создается в торговле, что для холодной, большой и инженерной России – нонсенс.</w:t>
      </w:r>
    </w:p>
    <w:p>
      <w:pPr>
        <w:pStyle w:val="Normal"/>
        <w:shd w:fill="FFFFFF" w:val="clear"/>
        <w:spacing w:lineRule="auto" w:line="264"/>
        <w:ind w:firstLine="397"/>
        <w:jc w:val="both"/>
        <w:textAlignment w:val="baseline"/>
        <w:rPr/>
      </w:pPr>
      <w:r>
        <w:rPr>
          <w:color w:val="000000"/>
          <w:spacing w:val="-2"/>
          <w:sz w:val="25"/>
          <w:szCs w:val="25"/>
        </w:rPr>
        <w:t xml:space="preserve">Другой важный экономический разворот является производной от внешней политики. Победа Дональда Трампа в США плюс наша настойчивость и успехи в Сирии привели к переменам на целом ряде важнейших рынков. Во-первых, можно сказать, что окончательно преодолен спад цен на нефтяном рынке, о чем, в частности, свидетельствует сделка по приватизации пакета «Роснефти». Во-вторых, формируется явный интерес иностранных инвесторов к России, и это видно не только по крупным сделкам, но и по заметному потоку потенциальных инвесторов в регионы. В-третьих, потенциал укрепления рубля и, соответственно, рублевых активов формирует интерес частных инвесторов к российскому фондовому рынку. </w:t>
      </w:r>
      <w:r>
        <w:rPr>
          <w:color w:val="000000"/>
          <w:spacing w:val="-4"/>
          <w:sz w:val="25"/>
          <w:szCs w:val="25"/>
        </w:rPr>
        <w:t>Причем не только иностранных, но и отечественных розничных инвесторов. Кризис ликвидности российского фондового рынка преодолен. Следующий год будет годом взлета.</w:t>
      </w:r>
    </w:p>
    <w:p>
      <w:pPr>
        <w:pStyle w:val="Normal"/>
        <w:shd w:fill="FFFFFF" w:val="clear"/>
        <w:spacing w:lineRule="auto" w:line="264"/>
        <w:ind w:firstLine="397"/>
        <w:jc w:val="both"/>
        <w:textAlignment w:val="baseline"/>
        <w:rPr/>
      </w:pPr>
      <w:r>
        <w:rPr>
          <w:color w:val="000000"/>
          <w:spacing w:val="-4"/>
          <w:sz w:val="25"/>
          <w:szCs w:val="25"/>
        </w:rPr>
        <w:t>В этом году стало совершенно очевидным стремление людей к самозанятости. Причем если в прежние годы оно скорее было связано с выходом мелких предпринимателей на рынок услуг, обслуживания обеспеченного или закредитованного горожанина – кофейни, лапша, маникюр и прочее, – то в этом году создано много бизнесов, которые занимаются фактически ремесленничеством. При этом интернет открывает для них огромный рынок. Это явление, заметное в легкой промышленности, через год-другой станет причиной притока капитала в отрасли, производящие ресурсы для новых ремесленников.</w:t>
      </w:r>
    </w:p>
    <w:p>
      <w:pPr>
        <w:pStyle w:val="Normal"/>
        <w:shd w:fill="FFFFFF" w:val="clear"/>
        <w:spacing w:lineRule="auto" w:line="264"/>
        <w:ind w:firstLine="397"/>
        <w:jc w:val="both"/>
        <w:textAlignment w:val="baseline"/>
        <w:rPr/>
      </w:pPr>
      <w:r>
        <w:rPr>
          <w:color w:val="000000"/>
          <w:sz w:val="25"/>
          <w:szCs w:val="25"/>
        </w:rPr>
        <w:t>Нам все говорили о необходимости институтов, а мы институционализм ругали. Однако упорство государства по созданию институтов, которое, конечно, очень дорого стоило стране, привело к формированию кумулятивной массы институтов. И когда их много, стал очевиден вопрос: а что они делают? Этот вопрос в 2016-м несколько раз задавала Счетная палата, но, главное, был поставлен вопрос и о создании системы стратегического планирования. В этой части следующий год будет годом формирования множества практик стратегического планирования на региональных уровнях.</w:t>
      </w:r>
    </w:p>
    <w:p>
      <w:pPr>
        <w:pStyle w:val="Normal"/>
        <w:shd w:fill="FFFFFF" w:val="clear"/>
        <w:spacing w:lineRule="auto" w:line="264"/>
        <w:ind w:firstLine="397"/>
        <w:jc w:val="both"/>
        <w:textAlignment w:val="baseline"/>
        <w:rPr/>
      </w:pPr>
      <w:r>
        <w:rPr>
          <w:color w:val="000000"/>
          <w:sz w:val="25"/>
          <w:szCs w:val="25"/>
        </w:rPr>
        <w:t>В начале этого года мы писали: «Для нашей страны 2016 год будет переломным, ключевым с точки зрения дальнейшего движения. Причем никакой дилеммы: Россия в 2016 году переломит негативный тренд, в котором живет последние два года. Этот процесс перелома может оказаться тяжелым, и он не даст мгновенного материального результата, которого мы все так жаждем. Но он будет». Мы так думали исходя из того, что, спокойно приняв все тяготы конфликта с западным миром, мы однозначно доказали свое стремление к суверенитету. А значит, сможем найти в себе силы начать обустраивать страну.</w:t>
      </w:r>
    </w:p>
    <w:p>
      <w:pPr>
        <w:pStyle w:val="Normal"/>
        <w:shd w:fill="FFFFFF" w:val="clear"/>
        <w:spacing w:lineRule="auto" w:line="264"/>
        <w:ind w:firstLine="397"/>
        <w:jc w:val="both"/>
        <w:textAlignment w:val="baseline"/>
        <w:rPr/>
      </w:pPr>
      <w:r>
        <w:rPr>
          <w:color w:val="000000"/>
          <w:sz w:val="25"/>
          <w:szCs w:val="25"/>
        </w:rPr>
        <w:t>Сейчас мы полагаем, что наш прогноз оправдался. Негативный тренд переломлен. Хозяин наводит порядок в своем доме.</w:t>
      </w:r>
    </w:p>
    <w:p>
      <w:pPr>
        <w:pStyle w:val="Normal"/>
        <w:shd w:fill="FFFFFF" w:val="clear"/>
        <w:spacing w:lineRule="auto" w:line="264"/>
        <w:ind w:firstLine="397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 Новым удачным годом!</w:t>
      </w:r>
    </w:p>
    <w:sectPr>
      <w:footerReference w:type="default" r:id="rId6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1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1-11T11:20:00Z</dcterms:modified>
  <cp:revision>5</cp:revision>
  <dc:subject/>
  <dc:title>ИНФОРМАЦИОННЫЙ</dc:title>
</cp:coreProperties>
</file>