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 (136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 (136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О. Соловьевой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и Цзиньпина признали «царем глобализ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опубликованная в «Независимой газете», № 008, 18 января 2017 го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О. Соловьевой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и Цзиньпина признали «царем глобализации</w:t>
                      </w:r>
                      <w:r>
                        <w:rPr>
                          <w:sz w:val="28"/>
                          <w:szCs w:val="28"/>
                        </w:rPr>
                        <w:t>», опубликованная в «Независимой газете», № 008, 18 января 2017 года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20"/>
        <w:ind w:firstLine="284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и Цзиньпина признали «царем глобализации»</w:t>
      </w:r>
    </w:p>
    <w:p>
      <w:pPr>
        <w:pStyle w:val="Normal"/>
        <w:shd w:fill="FFFFFF" w:val="clear"/>
        <w:ind w:firstLine="284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авосе китайский лидер обещал защитить свободу мировой торговли </w:t>
      </w:r>
    </w:p>
    <w:p>
      <w:pPr>
        <w:pStyle w:val="Normal"/>
        <w:shd w:fill="FFFFFF" w:val="clear"/>
        <w:spacing w:lineRule="auto" w:line="264" w:before="0" w:after="120"/>
        <w:ind w:firstLine="284"/>
        <w:jc w:val="center"/>
        <w:textAlignment w:val="top"/>
        <w:rPr/>
      </w:pPr>
      <w:r>
        <w:rPr>
          <w:rFonts w:cs="Arial" w:ascii="Arial" w:hAnsi="Arial"/>
          <w:sz w:val="28"/>
          <w:szCs w:val="28"/>
        </w:rPr>
        <w:t>от американского протекционизма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 xml:space="preserve">Китай осваивается в новой роли глобального экономического лидера, которую только что освободили для него США. Председатель КНР Си Цзиньпин выступил вчера с программной речью в швейцарском Давосе в защиту свободы торговли и против новой волны протекционизма, которую связывают с новой американской администрацией. Одновременно – в поддержку позиции Си Цзиньпина – </w:t>
      </w:r>
      <w:r>
        <w:rPr>
          <w:sz w:val="26"/>
          <w:szCs w:val="26"/>
          <w:u w:val="single"/>
        </w:rPr>
        <w:t>Госсовет КНР объявил об открытии для иностранных инвесторов доступа в ключевые отрасли китайской экономики</w:t>
      </w:r>
      <w:r>
        <w:rPr>
          <w:sz w:val="26"/>
          <w:szCs w:val="26"/>
        </w:rPr>
        <w:t>. Между тем многие экономисты считают, что тренд на глобализацию остался в прошлом и мир движется к модели «каждая нация сама за себя». Для ориентированной на экспорт сырья России это грозит новой нестабильностью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pacing w:val="-2"/>
          <w:sz w:val="26"/>
          <w:szCs w:val="26"/>
        </w:rPr>
        <w:t xml:space="preserve">«Необходимо сказать «нет» протекционизму в экономике. Проведение политики протекционизма – </w:t>
      </w:r>
      <w:r>
        <w:rPr>
          <w:spacing w:val="-2"/>
          <w:sz w:val="26"/>
          <w:szCs w:val="26"/>
          <w:u w:val="single"/>
        </w:rPr>
        <w:t>это как запереть себя в темной комнате. Снаружи могут быть дождь и ветер, но также воздух и свет»</w:t>
      </w:r>
      <w:r>
        <w:rPr>
          <w:spacing w:val="-2"/>
          <w:sz w:val="26"/>
          <w:szCs w:val="26"/>
        </w:rPr>
        <w:t>, – подчеркнул китайский лидер в ходе своего выступления на Всемирном экономическом форуме (ВЭФ). А в торговых войнах победителей не бывает, уверен он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По мысли Си Цзиньпина, необходимо не отказываться сегодня от идей глобализации мировой экономики, а адаптироваться к ней. «Верно, что экономическая глобализация создала новые проблемы. Но нет оправданий для того, чтобы списать экономическую глобализацию со счетов. Напротив, мы должны адаптироваться к экономической глобализации, сгладить негативный эффект от нее и привнести ее положительное влияние во все страны», – сказал он в ходе своего выступления на форуме в Давосе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«Нравится это вам или нет, глобальная экономика – большой океан, от которого невозможно скрыться. Все пытаются перекрыть поток капитала, технологий, товаров, производств и людей между экономиками и направить воды океана в отдельные озера и каналы. Это просто невозможно, и, по правде, это противоречит историческому тренду», – уточнил председатель КНР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 xml:space="preserve">Не правы, по мысли китайского лидера, и те, кто винит глобализацию во всех проблемах. «Я хочу отметить, что множество проблем, с которыми сталкивается мир, вызваны не глобализацией», – заявил он. «Например, мировой финансовый кризис не был плодом экономической глобализации, </w:t>
      </w:r>
      <w:r>
        <w:rPr>
          <w:sz w:val="26"/>
          <w:szCs w:val="26"/>
          <w:u w:val="single"/>
        </w:rPr>
        <w:t>он скорее был результатом погони за финансовой прибылью и провалом в финансовом регулировании</w:t>
      </w:r>
      <w:r>
        <w:rPr>
          <w:sz w:val="26"/>
          <w:szCs w:val="26"/>
        </w:rPr>
        <w:t>», – отметил Си Цзиньпин. Вместе с тем мировая экономика хотя и «достигла как никогда высокого уровня развития», но также «обострила старые и новые вызовы – это региональные конфликты, рост террористической угрозы, проблема мигрантов». Но в этом виновата не глобализация как таковая, а скорее недостаток опыта в управлении ею, полагает Си Цзиньпин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 xml:space="preserve">Основная же проблема мирового сообщества сегодня – </w:t>
      </w:r>
      <w:r>
        <w:rPr>
          <w:sz w:val="26"/>
          <w:szCs w:val="26"/>
          <w:u w:val="single"/>
        </w:rPr>
        <w:t>низкие темпы роста мировой экономики.</w:t>
      </w:r>
      <w:r>
        <w:rPr>
          <w:sz w:val="26"/>
          <w:szCs w:val="26"/>
        </w:rPr>
        <w:t xml:space="preserve"> «Мировая экономика растет медленно уже довольно долго. Глобальная экономика растет самыми слабыми темпами за семь лет, а рост мировой торговли еще меньше», – напомнил он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Вторая проблема заключается в том, что неадекватное управление глобальной экономикой осложняет адаптацию к новым событиям. 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 xml:space="preserve">«В частности, в финансовой сфере не удается своевременно реагировать на </w:t>
      </w:r>
      <w:r>
        <w:rPr>
          <w:sz w:val="26"/>
          <w:szCs w:val="26"/>
          <w:u w:val="single"/>
        </w:rPr>
        <w:t>волатильность рынков капитала и рост пузырей</w:t>
      </w:r>
      <w:r>
        <w:rPr>
          <w:sz w:val="26"/>
          <w:szCs w:val="26"/>
        </w:rPr>
        <w:t>», – посетовал Си Цзиньпин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Третья – неравномерное развитие стран осложняет выполнение запроса людей на улучшение качества жизни, сообщил он. По его словам, 1% богатейших людей владеют большим состоянием, чем остальные 99%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Вместе с тем становится очевидно, что теперь первую скрипку в глобализации играют не старые лидеры, а именно Китай. Ранее «НГ» уже писала, что визит лидера КНР в Давос фактически означает заявку на смену глобального экономического лидерства. И не случайно Китай становится основным рупором идей глобализации (см. «НГ» от 13.01.17)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 xml:space="preserve">Между тем участники и организаторы ВЭФ озабочены нарастанием </w:t>
      </w:r>
      <w:r>
        <w:rPr>
          <w:sz w:val="26"/>
          <w:szCs w:val="26"/>
          <w:u w:val="single"/>
        </w:rPr>
        <w:t>в мире идей популизма и протекционизма на фоне итогов референдума по брекзиту в Великобритании или победы на президентских выборах в США Дональда Трампа, который декларирует безусловный приоритет защиты собственной экономики. И даже сами капиталисты теряют веру в капитализм</w:t>
      </w:r>
      <w:r>
        <w:rPr>
          <w:sz w:val="26"/>
          <w:szCs w:val="26"/>
        </w:rPr>
        <w:t xml:space="preserve">, пишет немецкая Welt. Издание в качестве примера приводит опрос консалтинговой компанией PricewaterhouseCoopers (PwC), проведенный среди крупных бизнесменов. Его результат показал, что </w:t>
      </w:r>
      <w:r>
        <w:rPr>
          <w:sz w:val="26"/>
          <w:szCs w:val="26"/>
          <w:u w:val="single"/>
        </w:rPr>
        <w:t>даже экономическую элиту охватили сомнения в рациональности существующей системы</w:t>
      </w:r>
      <w:r>
        <w:rPr>
          <w:sz w:val="26"/>
          <w:szCs w:val="26"/>
        </w:rPr>
        <w:t xml:space="preserve">. «Но если даже сами капиталисты не верят в капитализм, если глобализацию безоговорочно не поддерживают те, кто в значительной степени ее продвигает, то мировому порядку, более или менее ориентированному на рыночную экономику, в самых </w:t>
      </w:r>
      <w:r>
        <w:rPr>
          <w:sz w:val="26"/>
          <w:szCs w:val="26"/>
          <w:u w:val="single"/>
        </w:rPr>
        <w:t>его основах угрожает опасность</w:t>
      </w:r>
      <w:r>
        <w:rPr>
          <w:sz w:val="26"/>
          <w:szCs w:val="26"/>
        </w:rPr>
        <w:t>. Если даже капиталисты больше не верят в капитализм, вскоре все перестанут в него верить», – рассуждает СМИ.</w:t>
      </w:r>
    </w:p>
    <w:p>
      <w:pPr>
        <w:pStyle w:val="Normal"/>
        <w:spacing w:lineRule="auto" w:line="264"/>
        <w:ind w:firstLine="284"/>
        <w:jc w:val="both"/>
        <w:textAlignment w:val="baselin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ызывает вопросы и </w:t>
      </w:r>
      <w:r>
        <w:rPr>
          <w:spacing w:val="-2"/>
          <w:sz w:val="26"/>
          <w:szCs w:val="26"/>
          <w:u w:val="single"/>
        </w:rPr>
        <w:t>судьба так называемой Кимерики (Китай + Америка) – термина, возникшего для описания симбиотической взаимосвязи между ростом ВВП Китая на основе экспорта и чрезмерным потреблением Америки</w:t>
      </w:r>
      <w:r>
        <w:rPr>
          <w:spacing w:val="-2"/>
          <w:sz w:val="26"/>
          <w:szCs w:val="26"/>
        </w:rPr>
        <w:t xml:space="preserve">, введенного экономистами Найлом Фергюсоном и Морицом Шулариком. И, похоже, этому союзу приходит конец. На мысль об этом толкают не только лишь протекционистские заявления Дональда Трампа в противовес необходимости защищать глобальную торговлю, о чем говорит Си Цзиньпин. Отношения между странами, очевидно, можно признать непростыми и после недавних политических заявлений. В частности, китайские англоязычные СМИ обрушились с критикой на избранного президента США после его заявлений о </w:t>
      </w:r>
      <w:r>
        <w:rPr>
          <w:spacing w:val="-2"/>
          <w:sz w:val="26"/>
          <w:szCs w:val="26"/>
          <w:u w:val="single"/>
        </w:rPr>
        <w:t>«необязательности следования политике «одного Китая»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Однако опрошенные «НГ» эксперты сомневаются в скором экономическом разрыве двух стран. «Если говорить о потенциальных переменах в двусторонних отношениях в связи со вступлением в должность Дональда Трампа, то, очевидно, любые прогнозы пока преждевременны. Революционных перемен, на мой взгляд, ждать не стоит – Китай и США неразрывно связаны общими торговыми и финансовыми связями», – полагает директор офиса консалтинговой компании Urus Advisory Алексей Панин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 xml:space="preserve">«С трудом верится, что США вот так просто откажутся от существующих условий торговли с КНР», – сомневается руководитель отдела продаж компании «Солид Менеджмент» Сергей Звенигородский. Даже в рамках объявленной Трампом политики сложно представить, каким образом будет выживать американский рынок потребительских товаров, в первую очередь тех, чье производство в США ограничено или вовсе невозможно в связи с высокими экологическими стандартами и дороговизной рабочей силы, продолжает он. «На мой взгляд, это практически невозможно с учетом того, что </w:t>
      </w:r>
      <w:r>
        <w:rPr>
          <w:sz w:val="26"/>
          <w:szCs w:val="26"/>
          <w:u w:val="single"/>
        </w:rPr>
        <w:t>на все про все у Трампа от четырех до восьми лет, тогда как вывод производства в КНР занял почти четверть века</w:t>
      </w:r>
      <w:r>
        <w:rPr>
          <w:sz w:val="26"/>
          <w:szCs w:val="26"/>
        </w:rPr>
        <w:t>», – замечает Звенигородский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  <w:u w:val="single"/>
        </w:rPr>
        <w:t>Однако ситуация для мира в целом может быть еще сложнее. Следуя позиции «каждая нация сама за себя»,</w:t>
      </w:r>
      <w:r>
        <w:rPr>
          <w:sz w:val="26"/>
          <w:szCs w:val="26"/>
        </w:rPr>
        <w:t xml:space="preserve"> Штаты могут начать шире трактовать для себя международные обязательства. «Поскольку он (Дональд Трамп. – «НГ») «</w:t>
      </w:r>
      <w:r>
        <w:rPr>
          <w:sz w:val="26"/>
          <w:szCs w:val="26"/>
          <w:u w:val="single"/>
        </w:rPr>
        <w:t>не видит никакой ценности для американских избирателей» в соблюдении международного права по отношению к сторонам конфликта в Сирии, то почему этот избиратель должен возмутиться ограблению иностранных вкладчиков?» – рассуждает политолог Дмитрий Дробницкий. Иными словами, нельзя исключать того, что доллары и ценные бумаги, в которых хранят свои сбережения Германия, Япония, Китай, Россия и другие страны, могут быть переоценены по «реалистичному курсу».</w:t>
      </w:r>
      <w:r>
        <w:rPr>
          <w:sz w:val="26"/>
          <w:szCs w:val="26"/>
        </w:rPr>
        <w:t xml:space="preserve"> Для России подобный шаг обернется обнулением всех валютных резервов и существенной переоценкой ее экспортных позиций, предупреждает эксперт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pacing w:val="-2"/>
          <w:sz w:val="26"/>
          <w:szCs w:val="26"/>
        </w:rPr>
        <w:t>Между тем Китай продемонстрировал вчера, что поддержка глобализации для него – не просто слова. Во вторник Госсовет КНР объявил о смягчении условий доступа для иностранных инвесторов в ключевые отрасли страны. Ограничения будут частично сняты для доступа иностранных инвесторов в банковскую сферу, сферу страхования, ценных бумаг, инвестиционного менеджмента, осуществления фьючерсных сделок. Также отменяются ограничения для иностранных инвестиций в сферу железнодорожного оборудования, производства мототехники, производства жиров и масел, топливного этанола. При этом инвесторам, которые собираются вкладывать средства в проекты в нефтегазовой отрасли, больше не нужно утверждение их проектов от центральных властей, сообщает РИА Новости.</w:t>
      </w:r>
    </w:p>
    <w:p>
      <w:pPr>
        <w:pStyle w:val="Normal"/>
        <w:spacing w:lineRule="auto" w:line="264" w:before="120" w:after="0"/>
        <w:ind w:firstLine="284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льга Соловьева</w:t>
      </w:r>
    </w:p>
    <w:p>
      <w:pPr>
        <w:pStyle w:val="Normal"/>
        <w:spacing w:lineRule="auto" w:line="264"/>
        <w:ind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3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6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1-20T12:11:00Z</dcterms:modified>
  <cp:revision>5</cp:revision>
  <dc:subject/>
  <dc:title>ИНФОРМАЦИОННЫЙ</dc:title>
</cp:coreProperties>
</file>