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2 (136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2 (136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8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кадемика РАН, директора Института народнохозяйственного прогнозирования Виктора Ивантера «НЭП как предчувствие», опубликованная в «Российской газете», № 7185(19), 30 января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6.2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кадемика РАН, директора Института народнохозяйственного прогнозирования Виктора Ивантера «НЭП как предчувствие», опубликованная в «Российской газете», № 7185(19), 30 января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88" w:before="0" w:after="120"/>
        <w:ind w:firstLine="397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ЭП как предчувствие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>В обществе произошел перелом: все дружно заговорили о том, что рецессия остановлена и нас ожидает экономический рост. Сначала вроде бы он будет скромным, а потом начнет набирать обороты. Ощущение, как будто ураган унялся, солнце выглянуло, сейчас все будет хорошо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В действительности, как показывают наши расчеты, если все пойдет как прежде, </w:t>
      </w:r>
      <w:r>
        <w:rPr>
          <w:color w:val="000000"/>
          <w:sz w:val="26"/>
          <w:szCs w:val="26"/>
          <w:u w:val="single"/>
        </w:rPr>
        <w:t>к 2019 году российская экономика лишь на 1,2 процента превысит уровень 2014 года, а параметры потребления домашних хозяйств будут примерно на 8 процентов ниже докризисных. То есть сохранение инерции в экономической политике обрекает нас на длительную заморозку низкого уровня жизни. Сведем дефицит бюджета чуть ли не к нулю, добьемся устойчиво низкой инфляции, а жить будем все равно хуже, чем раньше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  <w:u w:val="single"/>
        </w:rPr>
        <w:t xml:space="preserve">Если такой сценарий нам не по душе, то придется начинать новую экономическую политику. </w:t>
      </w:r>
      <w:r>
        <w:rPr>
          <w:color w:val="000000"/>
          <w:sz w:val="26"/>
          <w:szCs w:val="26"/>
        </w:rPr>
        <w:t xml:space="preserve">В предыдущие два года эта идея так и не нашла широкой поддержки, но сейчас, кажется, все с ней согласны. Остался лишь вопрос выбора, точнее, вопрос о том, где взять деньги. </w:t>
      </w:r>
      <w:r>
        <w:rPr>
          <w:color w:val="000000"/>
          <w:sz w:val="26"/>
          <w:szCs w:val="26"/>
          <w:u w:val="single"/>
        </w:rPr>
        <w:t xml:space="preserve">Потому что рост ВВП, о котором все время говорят экономисты, является, по существу, ростом суммы разных доходов </w:t>
      </w:r>
      <w:r>
        <w:rPr>
          <w:color w:val="000000"/>
          <w:sz w:val="26"/>
          <w:szCs w:val="26"/>
        </w:rPr>
        <w:t>– бизнеса, государства, людей, добиться которого можно исключительно за счет инвестиций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Финансово-экономические и денежные власти не желают давать денег в экономику не потому, что не понимают, как устроена современная экономическая жизнь; </w:t>
      </w:r>
      <w:r>
        <w:rPr>
          <w:color w:val="000000"/>
          <w:sz w:val="26"/>
          <w:szCs w:val="26"/>
          <w:u w:val="single"/>
        </w:rPr>
        <w:t>у них есть аргументы: в экономике нет свободных материальных и трудовых ресурсов, которые можно было бы оплодотворить деньгами.</w:t>
      </w:r>
      <w:r>
        <w:rPr>
          <w:color w:val="000000"/>
          <w:sz w:val="26"/>
          <w:szCs w:val="26"/>
        </w:rPr>
        <w:t xml:space="preserve"> А если это так, то, конечно, они правы: в этой ситуации дополнительные деньги ни к чему, кроме роста цен, не приведут.</w:t>
      </w:r>
    </w:p>
    <w:p>
      <w:pPr>
        <w:pStyle w:val="Style13"/>
        <w:spacing w:lineRule="auto" w:line="288" w:before="0" w:after="120"/>
        <w:jc w:val="both"/>
        <w:textAlignment w:val="top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Если не менять политику, </w:t>
      </w:r>
      <w:r>
        <w:rPr>
          <w:color w:val="000000"/>
          <w:sz w:val="26"/>
          <w:szCs w:val="26"/>
          <w:u w:val="single"/>
        </w:rPr>
        <w:t>то к 2019 году уровень жизни будет все еще гораздо ниже, чем  до начала кризиса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Наши исследования и оценки бизнеса эту позицию не подтверждают. В ходе кризиса произошел спад производства, и загрузка мощностей, по оценке Росстата, </w:t>
      </w:r>
      <w:r>
        <w:rPr>
          <w:color w:val="000000"/>
          <w:sz w:val="26"/>
          <w:szCs w:val="26"/>
          <w:u w:val="single"/>
        </w:rPr>
        <w:t>не превышает 60-65 процентов</w:t>
      </w:r>
      <w:r>
        <w:rPr>
          <w:color w:val="000000"/>
          <w:sz w:val="26"/>
          <w:szCs w:val="26"/>
        </w:rPr>
        <w:t xml:space="preserve">; избыточная занятость населения </w:t>
      </w:r>
      <w:r>
        <w:rPr>
          <w:color w:val="000000"/>
          <w:sz w:val="26"/>
          <w:szCs w:val="26"/>
          <w:u w:val="single"/>
        </w:rPr>
        <w:t>видна невооруженным глазом, безработица осталась на докризисном уровне</w:t>
      </w:r>
      <w:r>
        <w:rPr>
          <w:color w:val="000000"/>
          <w:sz w:val="26"/>
          <w:szCs w:val="26"/>
        </w:rPr>
        <w:t xml:space="preserve">. Конечно, не все мощности могут быть мгновенно задействованы и не все люди могут быть мгновенно переучены и направлены на другую работу, поэтому речь не идет о том, чтобы разбрасывать кредитки направо и налево. </w:t>
      </w:r>
      <w:r>
        <w:rPr>
          <w:color w:val="000000"/>
          <w:sz w:val="26"/>
          <w:szCs w:val="26"/>
          <w:u w:val="single"/>
        </w:rPr>
        <w:t>«Впрыск» денег в экономику должен носить целенаправленный характер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Такой способ существует – </w:t>
      </w:r>
      <w:r>
        <w:rPr>
          <w:color w:val="000000"/>
          <w:sz w:val="26"/>
          <w:szCs w:val="26"/>
          <w:u w:val="single"/>
        </w:rPr>
        <w:t>это проектное финансирование</w:t>
      </w:r>
      <w:r>
        <w:rPr>
          <w:color w:val="000000"/>
          <w:sz w:val="26"/>
          <w:szCs w:val="26"/>
        </w:rPr>
        <w:t>. Несмотря на то, что этот механизм был поддержан президентом и премьер-министром, ф</w:t>
      </w:r>
      <w:r>
        <w:rPr>
          <w:color w:val="000000"/>
          <w:sz w:val="26"/>
          <w:szCs w:val="26"/>
          <w:u w:val="single"/>
        </w:rPr>
        <w:t>актически дело ограничилось созданием комиссии по отбору проектов</w:t>
      </w:r>
      <w:r>
        <w:rPr>
          <w:color w:val="000000"/>
          <w:sz w:val="26"/>
          <w:szCs w:val="26"/>
        </w:rPr>
        <w:t xml:space="preserve">. Все проектное финансирование в годовом исчислении оказалось на уровне менее 100 миллиардов рублей - и это при том, что общий </w:t>
      </w:r>
      <w:r>
        <w:rPr>
          <w:color w:val="000000"/>
          <w:sz w:val="26"/>
          <w:szCs w:val="26"/>
          <w:u w:val="single"/>
        </w:rPr>
        <w:t>объем инвестиций в экономике измеряется в 15-16 триллионов рублей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Почему оно было практически свернуто? Потому что если вы что-то делаете, а особенно </w:t>
      </w:r>
      <w:r>
        <w:rPr>
          <w:color w:val="000000"/>
          <w:sz w:val="26"/>
          <w:szCs w:val="26"/>
          <w:u w:val="single"/>
        </w:rPr>
        <w:t>если даете государственные деньги, то несете за это ответственность, и никому не хочется оказаться крайним. Новая экономическая политика заключается в том, что власть должна не бояться брать на себя ответственность за инвестиции.</w:t>
      </w:r>
      <w:r>
        <w:rPr>
          <w:color w:val="000000"/>
          <w:sz w:val="26"/>
          <w:szCs w:val="26"/>
        </w:rPr>
        <w:t xml:space="preserve"> Тогда она будет служить образцом для бизнеса, и есть шанс получить результат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Решение этой проблемы носит эшелонированный характер. Крупные проекты, скажем, Керченский мост, уже фактически получают средства на принципах проектного финансирования: государство так или иначе субсидирует процентные ставки по кредитам на строительство, гарантирует их возврат, следит за эффективностью использования средств. </w:t>
      </w:r>
      <w:r>
        <w:rPr>
          <w:color w:val="000000"/>
          <w:sz w:val="26"/>
          <w:szCs w:val="26"/>
          <w:u w:val="single"/>
        </w:rPr>
        <w:t>А вот чтобы проектное финансирование заработало на уровне среднего бизнеса, необходимо участие не только федерального правительства, но и региональных властей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Мало дать деньги на организацию производства, нужно, чтобы людям было на что покупать. Частично эта проблема решается сама собой: у населения есть сбережения, но не у всех. И в этом смысле </w:t>
      </w:r>
      <w:r>
        <w:rPr>
          <w:color w:val="000000"/>
          <w:sz w:val="26"/>
          <w:szCs w:val="26"/>
          <w:u w:val="single"/>
        </w:rPr>
        <w:t>повышение доходов пенсионеров и бюджетников – не просто социальная мера, это мера поддержки экономического роста.</w:t>
      </w:r>
      <w:r>
        <w:rPr>
          <w:color w:val="000000"/>
          <w:sz w:val="26"/>
          <w:szCs w:val="26"/>
        </w:rPr>
        <w:t xml:space="preserve"> Планируемая динамика зарплат в бюджетной сфере и социальных пособий превращается в наиболее сильное ограничение потребительского спроса. А при росте реальных зарплат </w:t>
      </w:r>
      <w:r>
        <w:rPr>
          <w:color w:val="000000"/>
          <w:sz w:val="26"/>
          <w:szCs w:val="26"/>
          <w:u w:val="single"/>
        </w:rPr>
        <w:t>в коммерческом секторе это грозит увеличением до неприемлемых размеров разрыва между уровнем жизни различных слоев населения.</w:t>
      </w:r>
    </w:p>
    <w:p>
      <w:pPr>
        <w:pStyle w:val="Style13"/>
        <w:spacing w:lineRule="auto" w:line="288" w:before="0" w:after="120"/>
        <w:jc w:val="both"/>
        <w:textAlignment w:val="top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ласть должна перестать бояться брать на себя ответственность за инвестиции, только тогда начнется рост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>Информационная политика тоже должна быть перенастроена, потому что она формирует инвестиционные ожидания и представления о возможных рисках. Речь не о том, чтобы что-то скрывать, просто информационный повод – это не только катастрофа, но и успех, положительный результат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Нужно понимать, что точно так же, как инфляционные ожидания во многом определяют поведение потребителя, так и информация об экономической политике оказывает существенное влияние на инвесторов. Когда же власть сообщает, что, похоже, </w:t>
      </w:r>
      <w:r>
        <w:rPr>
          <w:color w:val="000000"/>
          <w:sz w:val="26"/>
          <w:szCs w:val="26"/>
          <w:u w:val="single"/>
        </w:rPr>
        <w:t>роста может просто не быть, и это нормально, и при этом настойчиво повторяет, что бизнес должен инвестировать, то непонятно, а с какой стати он должен это делать. Спрос населения останется слабым, государство всячески сокращает расходы на экономику, отказывается от целого ряда инфраструктурных проектов, – суммируя все это, бизнес делает вывод, что деньги надо придерживать и дальше.</w:t>
      </w:r>
    </w:p>
    <w:p>
      <w:pPr>
        <w:pStyle w:val="Style13"/>
        <w:spacing w:lineRule="auto" w:line="288" w:before="0" w:after="1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Государство все еще не дает внятных сигналов о перспективах экономики. </w:t>
      </w:r>
      <w:r>
        <w:rPr>
          <w:color w:val="000000"/>
          <w:sz w:val="26"/>
          <w:szCs w:val="26"/>
          <w:u w:val="single"/>
        </w:rPr>
        <w:t>А должно четко обозначить в своем стратегическом плане, что оно будет делать, чего ждет от общества и бизнеса, каких результатов намерено добиться. Тогда и реформы не будут рассматриваться как непопулярные, и политическое доверие сохранится. Если же у общества и бизнеса нет твердой уверенности, что власть не собирается организовывать никаких безобразий, то не может быть нормальной экономической политики.</w:t>
      </w:r>
    </w:p>
    <w:p>
      <w:pPr>
        <w:pStyle w:val="Style13"/>
        <w:spacing w:lineRule="atLeast" w:line="384" w:before="0" w:after="0"/>
        <w:jc w:val="right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Виктор Ивантер</w:t>
        </w:r>
      </w:hyperlink>
    </w:p>
    <w:p>
      <w:pPr>
        <w:pStyle w:val="Style13"/>
        <w:spacing w:lineRule="atLeast" w:line="384" w:before="0" w:after="0"/>
        <w:jc w:val="right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академик РАН, директор Института народнохозяйственного прогнозирования</w:t>
      </w:r>
    </w:p>
    <w:p>
      <w:pPr>
        <w:pStyle w:val="Style13"/>
        <w:spacing w:lineRule="atLeast" w:line="384" w:before="0" w:after="300"/>
        <w:jc w:val="right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firstLine="39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68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g.ru/author-Viktor-Ivanter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3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01T08:18:00Z</dcterms:modified>
  <cp:revision>4</cp:revision>
  <dc:subject/>
  <dc:title>ИНФОРМАЦИОННЫЙ</dc:title>
</cp:coreProperties>
</file>