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137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137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Татьяны Воеводиной «Белый кот на воеводстве», опубликованная в газете «Завтра», № 4(1208), январь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Татьяны Воеводиной «Белый кот на воеводстве», опубликованная в газете «Завтра», № 4(1208), январь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ый кот на воеводств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680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b/>
          <w:sz w:val="26"/>
          <w:szCs w:val="26"/>
        </w:rPr>
        <w:t>Когда опускали СССР</w:t>
      </w:r>
      <w:r>
        <w:rPr>
          <w:sz w:val="26"/>
          <w:szCs w:val="26"/>
        </w:rPr>
        <w:t>, ругали и положение стариков-пенсионеров. Фильм даже такой был – «Вы чьё, старичьё?», кажется, назывался. Там в духе времени изображалась безотрадность и беспросветность стариковой жизни в «совке»: скудные пенсии, ветхие дома престарелых, чёрствые дети-внуки. Тогда было принято кивать на изобильный и велемудрый Запад: вот там старикам – лафа. Большие пенсии, богадельни – что тебе гранд-отель, в семьях они не живут, внуки им не докучают. От такой жизни помереть забудешь, до того хороша буржуазная жизнь. Подразумевалось: построим капитализм – и заживём. Все заживут, старики в том числе.</w:t>
      </w: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spacing w:val="-2"/>
          <w:sz w:val="26"/>
          <w:szCs w:val="26"/>
        </w:rPr>
        <w:t>И что интересно – кое-кто зажил на западный лад и образец. Мы привыкли причитать о горестной пенсионерской доле, и она впрямь в большинстве случаев не ахти. Но вместе с тем появились и вполне достаточные пенсионеры. Для статистики-то они, наверное, все бедняки, но по факту есть немало тех, кому помогают дети; есть старушки, сдающие вторую жилплощадь; есть такие, у которых имеются сбережения. Они лечатся в дорогих клиниках, ездят на курорты, отправляются туристами за границу. Словом, ведут образ жизни близко сходный с западными стариками.</w:t>
      </w: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sz w:val="26"/>
          <w:szCs w:val="26"/>
        </w:rPr>
        <w:t>Я лично знаю нескольких вполне обеспеченных старушек, которым нет нужды считать копейки, которые не помогают из пенсии безработным детям (душераздирающий сюжет социально ориентированных публикаций), которые не имеют обязанностей, а одни только права. Вроде жить бы да жить, да вот беда: деградируют ухоженно-обихоженные, леченые старушки часто быстрее, чем «совковые», – те, что считают старушечьи копейки, чтоб выгадать внуку на подарок, ищут сметану подешевле и охотятся за талончиком к невропатологу. На небольшом временном промежутке я столкнулась с историями драматически быстрого угасания таких благополучных старушек.</w:t>
      </w: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sz w:val="26"/>
          <w:szCs w:val="26"/>
        </w:rPr>
        <w:t>Разумеется, у всех свои обстоятельства, своё состояние здоровья, но есть и общее. Мои знакомые благополучные старушки стремительно разлагаются по общей причине: им не для чего и не для кого жить.</w:t>
      </w: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spacing w:val="-2"/>
          <w:sz w:val="26"/>
          <w:szCs w:val="26"/>
        </w:rPr>
        <w:t>Человек жив до тех пор, пока у него есть… трудности. Что-то такое, что требует усилия, и при этом совершенно необходимое. Не просто хобби:  хочу делаю, хочу нет. Человека держит на плаву – необходимость. Например, обиходить внуков и правнуков: встретить из школы, накормить, уроки проверить. Это на тебе, это твоя работа. Среди моих продавщиц есть трудящиеся старушки: вроде божий одуванчик, а она работает, продаёт, обзванивает клиентуру, денежки зарабатывает, потому что пенсии не хватает. Вроде плохо, что не хватает, а с другой стороны – хорошо. Если б не эта работа – стала бы она осваивать компьютер? Разумеется, нет. А тут осваивает, напрягается, чтобы входить в личный кабинет, смотреть, как идут её продажи.</w:t>
      </w: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spacing w:val="-2"/>
          <w:sz w:val="26"/>
          <w:szCs w:val="26"/>
          <w:u w:val="single"/>
        </w:rPr>
        <w:t>Не гулять размеренным шагом и измерять давление, а торопиться, добиваться, даже переживать и расстраиваться – вот что есть жизнь. В любом возрасте. Отсутствие всего этого – смерть. В первую очередь – смерть мозга. Без благотворного стресса, который даёт преследование цели и решение задач, хотя бы пустяковых, человек умирает. При современных успехах медицины – часто умирает заживо, продолжая овощное состояние.</w:t>
      </w: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spacing w:val="-2"/>
          <w:sz w:val="26"/>
          <w:szCs w:val="26"/>
        </w:rPr>
        <w:t>Чем можно помочь? Мне кажется, хорошо бы вернуться к традиционному, веками апробированному способу жизни стариков – вернее, не одних стариков, а людей вообще. На протяжении веков было принято жить трём поколениям семьи вместе. Родители ходили на работу, а старые да малые – при доме.</w:t>
      </w:r>
    </w:p>
    <w:p>
      <w:pPr>
        <w:pStyle w:val="Style13"/>
        <w:shd w:fill="FFFFFF" w:val="clear"/>
        <w:spacing w:lineRule="auto" w:line="264" w:before="0" w:after="0"/>
        <w:ind w:firstLine="480"/>
        <w:jc w:val="both"/>
        <w:rPr/>
      </w:pPr>
      <w:r>
        <w:rPr>
          <w:sz w:val="26"/>
          <w:szCs w:val="26"/>
        </w:rPr>
        <w:t>Большинство людей средних лет были воспитаны бабушками. У меня было две бабушки, одна жила с нами, другая приезжала к нам в каникулы или меня к ней отправляли. Бабушка имела массу обязанностей: готовила еду, занималась со мной, находила время и на чтение. Я не ходила в детский сад, родители могли спокойно работать, не заморачиваясь домашними мелочами, а бабушка чувствовала себя нужной, необходимой. Хобби? Ну, разве что чтение книг и газет, которые она всегда читала с атласом, находя в нём те места, о которых шла речь. Она не получала пенсии: не выработала; она просто жила как важный и уважаемый член семьи. Она сохранила до последнего дня бодрость и ясность ума, умерла в одночасье – «от сердца».</w:t>
      </w:r>
    </w:p>
    <w:p>
      <w:pPr>
        <w:pStyle w:val="Style13"/>
        <w:shd w:fill="FFFFFF" w:val="clear"/>
        <w:spacing w:lineRule="auto" w:line="264" w:before="0" w:after="240"/>
        <w:ind w:firstLine="482"/>
        <w:jc w:val="both"/>
        <w:rPr/>
      </w:pPr>
      <w:r>
        <w:rPr>
          <w:spacing w:val="-2"/>
          <w:sz w:val="26"/>
          <w:szCs w:val="26"/>
        </w:rPr>
        <w:t xml:space="preserve">Сейчас жить со «стариками» – не модно, не престижно, это совок, азиатчина, убожество. Да и не умеют современные люди уживаться со стариками. В результате плохо всем: старики дичают в одиночестве, при этом дети торчат на продлёнках, а сил родителей хватает только на раздачу нахлобучек. А ведь бабушкино воспитание – это совсем не то, что родительское: оно более неторопливое, вдумчивое. Уверена: можно было бы избежать массы проблем, если жить с бабками-детками. </w:t>
      </w:r>
      <w:r>
        <w:rPr>
          <w:spacing w:val="-2"/>
          <w:sz w:val="26"/>
          <w:szCs w:val="26"/>
          <w:u w:val="single"/>
        </w:rPr>
        <w:t>Лучше всего это делать в условиях коттеджа с садиком</w:t>
      </w:r>
      <w:r>
        <w:rPr>
          <w:spacing w:val="-2"/>
          <w:sz w:val="26"/>
          <w:szCs w:val="26"/>
        </w:rPr>
        <w:t xml:space="preserve">. Квартира, вообще городской образ жизни – это гримаса современной цивилизации. </w:t>
      </w:r>
      <w:r>
        <w:rPr>
          <w:spacing w:val="-2"/>
          <w:sz w:val="26"/>
          <w:szCs w:val="26"/>
          <w:u w:val="single"/>
        </w:rPr>
        <w:t>Мне думается, если человечеству суждено сохраниться, оно рано или поздно опять «сядет» на землю. Ну, а пока расширяется сеть пансионатов для стариков, куда их «сдают», как ненужную рухлядь.</w:t>
      </w:r>
      <w:r>
        <w:rPr>
          <w:spacing w:val="-2"/>
          <w:sz w:val="26"/>
          <w:szCs w:val="26"/>
        </w:rPr>
        <w:t xml:space="preserve"> И то сказать, свалок ведь тоже становится всё больше.</w:t>
      </w:r>
    </w:p>
    <w:p>
      <w:pPr>
        <w:pStyle w:val="Normal"/>
        <w:shd w:fill="FFFFFF" w:val="clear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Татьяна Воеводина</w:t>
        </w:r>
      </w:hyperlink>
    </w:p>
    <w:p>
      <w:pPr>
        <w:sectPr>
          <w:type w:val="continuous"/>
          <w:pgSz w:w="11906" w:h="16838"/>
          <w:pgMar w:left="680" w:right="567" w:gutter="0" w:header="0" w:top="567" w:footer="284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680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old.zavtra.ru/authors/user/629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5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01T08:37:00Z</dcterms:modified>
  <cp:revision>6</cp:revision>
  <dc:subject/>
  <dc:title>ИНФОРМАЦИОННЫЙ</dc:title>
</cp:coreProperties>
</file>