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4 (137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4 (137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ндрея Серенко «Никому не нужные ветераны», опубликованная в «Независимой газете», № 20, 01 февраля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3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ндрея Серенко «Никому не нужные ветераны», опубликованная в «Независимой газете», № 20, 01 февраля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15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Никому не нужные ветераны</w:t>
      </w:r>
    </w:p>
    <w:p>
      <w:pPr>
        <w:pStyle w:val="Anonce"/>
        <w:shd w:fill="FFFFFF" w:val="clear"/>
        <w:spacing w:lineRule="atLeast" w:line="285"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иновники любят Родину, но не тех, кто здесь проживает</w:t>
      </w:r>
    </w:p>
    <w:p>
      <w:pPr>
        <w:sectPr>
          <w:footerReference w:type="default" r:id="rId6"/>
          <w:type w:val="nextPage"/>
          <w:pgSz w:w="11906" w:h="16838"/>
          <w:pgMar w:left="680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88" w:before="0" w:after="0"/>
        <w:ind w:firstLine="624"/>
        <w:jc w:val="both"/>
        <w:textAlignment w:val="baseline"/>
        <w:rPr/>
      </w:pPr>
      <w:r>
        <w:rPr>
          <w:sz w:val="26"/>
          <w:szCs w:val="26"/>
        </w:rPr>
        <w:t>2 февраля в Волгограде будут торжественно отмечать 74-ю годовщину победы советских войск под Сталинградом. Чиновники и депутаты будут рассказывать о своей любви к Родине и заботе о ветеранах, призывая к тому же все остальных. Послушать эти призывы и просто отметить главный праздник Волгограда уже не сможет 90-летний солдат Великой Отечественной Александр Павлович Зеновьев. Он тихо умер в сарае в поселке Городище, расположенном в 15 минутах езды от центра Волгограда, за неделю до победных торжеств.</w:t>
      </w:r>
    </w:p>
    <w:p>
      <w:pPr>
        <w:pStyle w:val="Style13"/>
        <w:spacing w:lineRule="auto" w:line="288" w:before="0" w:after="0"/>
        <w:ind w:firstLine="624"/>
        <w:jc w:val="both"/>
        <w:textAlignment w:val="baseline"/>
        <w:rPr/>
      </w:pPr>
      <w:r>
        <w:rPr>
          <w:sz w:val="26"/>
          <w:szCs w:val="26"/>
        </w:rPr>
        <w:t>Как теперь стало известно, солдат-победитель Александр Зеновьев ютился в этом сарае последние два года своей жизни. «А мы и не знали, что дедушка, оказывается, в собственном доме не жил, – разводят руками городищенские чиновники и депутаты. – Каждый год ходили его поздравлять открыточкой на 9 Мая и 2 февраля, он ни слова не говорил об этом. Думали, он часто на скамейке на улице лежит – просто воздухом свежим дышит, проветривается. Родственники его тоже вопрос не поднимали».</w:t>
      </w:r>
    </w:p>
    <w:p>
      <w:pPr>
        <w:pStyle w:val="Style13"/>
        <w:spacing w:lineRule="auto" w:line="288" w:before="0" w:after="0"/>
        <w:ind w:firstLine="624"/>
        <w:jc w:val="both"/>
        <w:textAlignment w:val="baseline"/>
        <w:rPr/>
      </w:pPr>
      <w:r>
        <w:rPr>
          <w:sz w:val="26"/>
          <w:szCs w:val="26"/>
        </w:rPr>
        <w:t>Это только после смерти ветерана стало известно, что жившие в принадлежащем ему доме люди родственниками ему не были. Остается загадкой, что или кто заставили пожилого человека уйти из собственного дома в сарай и доживать там среди нищего стариковского скарба. И кто получал все это время пенсию солдата Зеновьева – а она была по местным меркам весьма солидная около 30 тыс. руб. Правда, когда герой-победитель умер в сарае, хоронить его оказалось не на что – люди, жившие в его доме, сказали, что денег на «достойные похороны» у них нет. Солдат Великой Отечественной Зеновьев еще трое суток пролежал в городищенском морге, пока активисты местного территориального общественного самоуправления (ТОС) собирали через Facebook требующиеся на гроб, венки и поминки деньги.</w:t>
      </w:r>
    </w:p>
    <w:p>
      <w:pPr>
        <w:pStyle w:val="Style13"/>
        <w:spacing w:lineRule="auto" w:line="288" w:before="0" w:after="0"/>
        <w:ind w:firstLine="624"/>
        <w:jc w:val="both"/>
        <w:textAlignment w:val="baseline"/>
        <w:rPr/>
      </w:pPr>
      <w:r>
        <w:rPr>
          <w:sz w:val="26"/>
          <w:szCs w:val="26"/>
        </w:rPr>
        <w:t xml:space="preserve">Александра Зеновьева похоронили в морозный субботний день – 28 января. </w:t>
      </w:r>
      <w:r>
        <w:rPr>
          <w:sz w:val="26"/>
          <w:szCs w:val="26"/>
          <w:u w:val="single"/>
        </w:rPr>
        <w:t>Проститься с солдатом районное начальство не пришло, венка или цветов не прислало. Как при жизни был не нужен муниципальным чиновникам и депутатам ветеран, так он остался ненужным и после смерти.</w:t>
      </w:r>
    </w:p>
    <w:p>
      <w:pPr>
        <w:pStyle w:val="Style13"/>
        <w:spacing w:lineRule="auto" w:line="288" w:before="0" w:after="0"/>
        <w:ind w:firstLine="624"/>
        <w:jc w:val="both"/>
        <w:textAlignment w:val="baseline"/>
        <w:rPr/>
      </w:pPr>
      <w:r>
        <w:rPr>
          <w:sz w:val="26"/>
          <w:szCs w:val="26"/>
        </w:rPr>
        <w:t xml:space="preserve">Страшное равнодушие местных властей, пожалуй, больше всего поражает в этой дикой истории. «Слуги народа», местная, самая близкая к жителям власть – </w:t>
      </w:r>
      <w:r>
        <w:rPr>
          <w:sz w:val="26"/>
          <w:szCs w:val="26"/>
          <w:u w:val="single"/>
        </w:rPr>
        <w:t>они и понятия не имели, с кем, чем и как живет ветеран войны. Сегодня этим неведением они даже пытаются оправдать свое равнодушие, дескать, да если бы мы знали, разве ж мы б не помогли…</w:t>
      </w:r>
    </w:p>
    <w:p>
      <w:pPr>
        <w:pStyle w:val="Style13"/>
        <w:spacing w:lineRule="auto" w:line="288" w:before="0" w:after="0"/>
        <w:ind w:firstLine="624"/>
        <w:jc w:val="both"/>
        <w:textAlignment w:val="baseline"/>
        <w:rPr/>
      </w:pPr>
      <w:r>
        <w:rPr>
          <w:sz w:val="26"/>
          <w:szCs w:val="26"/>
        </w:rPr>
        <w:t xml:space="preserve">История последних лет жизни и сиротской смерти ветерана Зеновьева в очередной раз зафиксировала одну простую вещь: </w:t>
      </w:r>
      <w:r>
        <w:rPr>
          <w:sz w:val="26"/>
          <w:szCs w:val="26"/>
          <w:u w:val="single"/>
        </w:rPr>
        <w:t>старики-победители, по какому бы ведомству ни проходили, какую бы пенсию ни получали, все рано зависят прежде всего от муниципальных чиновников и депутатов.</w:t>
      </w:r>
      <w:r>
        <w:rPr>
          <w:sz w:val="26"/>
          <w:szCs w:val="26"/>
        </w:rPr>
        <w:t xml:space="preserve"> Президент и губернаторы сколько угодно могут рассказывать о льготах для ветеранов войны, повышать им пенсии и раздавать квартиры (прежде всего на радость непутевым внукам), все равно дедушки и бабушки, </w:t>
      </w:r>
      <w:r>
        <w:rPr>
          <w:sz w:val="26"/>
          <w:szCs w:val="26"/>
          <w:u w:val="single"/>
        </w:rPr>
        <w:t>которым уже далеко за 85–90 лет, остаются заложниками муниципальных служб и учреждений, их далеко не всегда отзывчивого и внимательного персонала, местных депутатов и чиновников.</w:t>
      </w:r>
    </w:p>
    <w:p>
      <w:pPr>
        <w:pStyle w:val="Style13"/>
        <w:spacing w:lineRule="auto" w:line="288" w:before="0" w:after="0"/>
        <w:ind w:firstLine="624"/>
        <w:jc w:val="both"/>
        <w:textAlignment w:val="baseline"/>
        <w:rPr/>
      </w:pPr>
      <w:r>
        <w:rPr>
          <w:sz w:val="26"/>
          <w:szCs w:val="26"/>
        </w:rPr>
        <w:t xml:space="preserve">К сожалению, как показывает эта история, муниципальным властям старики не интересны. Муниципальная земля, </w:t>
      </w:r>
      <w:r>
        <w:rPr>
          <w:sz w:val="26"/>
          <w:szCs w:val="26"/>
          <w:u w:val="single"/>
        </w:rPr>
        <w:t>бюджетные контракты, аренда помещений, махинации с платежками за услуги ЖКХ интересны, а вот эти живучие деды и бабки – нет. И ситуация не изменится, если только не начнут муниципальные руководители хотя бы своими должностями отвечать за безмолвное ветеранское горе, за одинокую смерть старого солдата в черном сарае.</w:t>
      </w:r>
    </w:p>
    <w:p>
      <w:pPr>
        <w:pStyle w:val="Style13"/>
        <w:spacing w:lineRule="auto" w:line="288" w:before="0" w:after="0"/>
        <w:ind w:firstLine="624"/>
        <w:jc w:val="both"/>
        <w:textAlignment w:val="baseline"/>
        <w:rPr/>
      </w:pPr>
      <w:r>
        <w:rPr>
          <w:spacing w:val="-4"/>
          <w:sz w:val="26"/>
          <w:szCs w:val="26"/>
        </w:rPr>
        <w:t xml:space="preserve">В российских регионах сегодня созданы должности и аппараты уполномоченных по правам детей, бизнесменов и т.д. На одной интернет-площадке не так давно появилась инициатива учредить в России должность омбудсмена по правам животных. Дело, несомненно, благое. Но, может быть, имеет смысл все же сначала вспомнить о стариках. Помочь достойно дожить, достойно уйти, отдать последние солдатские почести тому, кто защищал Родину, – разве это не долг власти, не обязанность государства? И если местные чиновники и депутаты не хотят этот долг исполнять, то заставить их это сделать – </w:t>
      </w:r>
      <w:r>
        <w:rPr>
          <w:spacing w:val="-4"/>
          <w:sz w:val="26"/>
          <w:szCs w:val="26"/>
          <w:u w:val="single"/>
        </w:rPr>
        <w:t>здесь и сейчас, а не потом, когда это уже никому не будет нужно, – должны имеющие соответствующие полномочия ветеранские омбудсмены. А уж потом можно и о бродячих животных подумать.</w:t>
      </w:r>
    </w:p>
    <w:p>
      <w:pPr>
        <w:pStyle w:val="Style13"/>
        <w:spacing w:lineRule="auto" w:line="288" w:before="0" w:after="0"/>
        <w:ind w:firstLine="624"/>
        <w:jc w:val="both"/>
        <w:textAlignment w:val="baseline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Кстати, крайними в городищенской истории теперь рискуют оказаться те самые активисты местного ТОСа, которые как раз и организовали через социальную сеть сбор недостающих денег на похороны ветерана. По информации «НГ», районные чиновники и депутаты негласно упрекают их в том, что, дескать, </w:t>
      </w:r>
      <w:r>
        <w:rPr>
          <w:sz w:val="26"/>
          <w:szCs w:val="26"/>
          <w:u w:val="single"/>
        </w:rPr>
        <w:t>«раздули тему», «подняли волну в Интернете», испортив всем надвигающийся праздник 2 февраля и опозорив регион. И ни одному из этих местных чинуш и депутатов не пришло в голову, что опозорили именно они – и регион, и свой поселок, а самое главное, память о тех, кто ради них, живущих ныне, мерз в окопах, шел в атаку и погибал. Но, по версии властей, виноваты те, кто не смог промолчать. По слухам, «проштрафившийся» ТОС могут оставить без бюджетной поддержки. Для справки: на территории только этого ТОСа сегодня проживают 40 ветеранов. Год назад их было 45.</w:t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240"/>
        <w:jc w:val="right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Серенко</w:t>
      </w:r>
    </w:p>
    <w:p>
      <w:pPr>
        <w:pStyle w:val="Normal"/>
        <w:spacing w:lineRule="atLeast" w:line="240"/>
        <w:jc w:val="right"/>
        <w:textAlignment w:val="baseline"/>
        <w:rPr/>
      </w:pPr>
      <w:r>
        <w:rPr>
          <w:rFonts w:cs="Arial" w:ascii="Arial" w:hAnsi="Arial"/>
          <w:sz w:val="24"/>
          <w:szCs w:val="24"/>
        </w:rPr>
        <w:t>собственный корреспондент "НГ"</w:t>
      </w:r>
    </w:p>
    <w:p>
      <w:pPr>
        <w:pStyle w:val="Normal"/>
        <w:spacing w:lineRule="atLeast" w:line="24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лгоградской области и Калмыкии</w:t>
      </w:r>
    </w:p>
    <w:p>
      <w:pPr>
        <w:sectPr>
          <w:type w:val="continuous"/>
          <w:pgSz w:w="11906" w:h="16838"/>
          <w:pgMar w:left="680" w:right="567" w:gutter="0" w:header="0" w:top="567" w:footer="284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12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680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5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2-06T10:44:00Z</dcterms:modified>
  <cp:revision>4</cp:revision>
  <dc:subject/>
  <dc:title>ИНФОРМАЦИОННЫЙ</dc:title>
</cp:coreProperties>
</file>