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5 (1372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5 (1372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687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6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567"/>
                              <w:jc w:val="both"/>
                              <w:textAlignment w:val="top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Майкла Макфола «Стив Бэннон – Наш Дугин в Белом Доме», опубликованная на сайте «Эхо Москвы» 02 февраля 2017 года.</w:t>
                            </w:r>
                          </w:p>
                          <w:p>
                            <w:pPr>
                              <w:pStyle w:val="Normal"/>
                              <w:ind w:firstLine="73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жим доступа: http://echo.msk.ru/blog/mcfaul/1921062-echo/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6.2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567"/>
                        <w:jc w:val="both"/>
                        <w:textAlignment w:val="top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Майкла Макфола «Стив Бэннон – Наш Дугин в Белом Доме», опубликованная на сайте «Эхо Москвы» 02 февраля 2017 года.</w:t>
                      </w:r>
                    </w:p>
                    <w:p>
                      <w:pPr>
                        <w:pStyle w:val="Normal"/>
                        <w:ind w:firstLine="73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жим доступа: http://echo.msk.ru/blog/mcfaul/1921062-echo/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0" w:after="15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тив Бэннон – Наш Дугин в Белом Доме</w:t>
      </w:r>
    </w:p>
    <w:p>
      <w:pPr>
        <w:pStyle w:val="Normal"/>
        <w:spacing w:lineRule="atLeast" w:line="120"/>
        <w:ind w:firstLine="567"/>
        <w:jc w:val="both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20"/>
        <w:ind w:firstLine="567"/>
        <w:jc w:val="right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йкл Макфол</w:t>
      </w:r>
    </w:p>
    <w:p>
      <w:pPr>
        <w:pStyle w:val="Normal"/>
        <w:spacing w:lineRule="atLeast" w:line="120"/>
        <w:ind w:firstLine="567"/>
        <w:jc w:val="right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институтат международных</w:t>
      </w:r>
    </w:p>
    <w:p>
      <w:pPr>
        <w:pStyle w:val="Normal"/>
        <w:spacing w:lineRule="atLeast" w:line="120"/>
        <w:ind w:firstLine="567"/>
        <w:jc w:val="right"/>
        <w:textAlignment w:val="top"/>
        <w:rPr/>
      </w:pPr>
      <w:r>
        <w:rPr>
          <w:rFonts w:cs="Arial" w:ascii="Arial" w:hAnsi="Arial"/>
          <w:sz w:val="22"/>
          <w:szCs w:val="22"/>
        </w:rPr>
        <w:t>исследований Стэнфордского университета,</w:t>
      </w:r>
    </w:p>
    <w:p>
      <w:pPr>
        <w:pStyle w:val="Anonce"/>
        <w:shd w:fill="FFFFFF" w:val="clear"/>
        <w:spacing w:lineRule="atLeast" w:line="285" w:before="0" w:after="15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2"/>
          <w:szCs w:val="22"/>
        </w:rPr>
        <w:t>бывший посол США в России</w:t>
      </w:r>
    </w:p>
    <w:p>
      <w:pPr>
        <w:pStyle w:val="Normal"/>
        <w:spacing w:lineRule="atLeast" w:line="120"/>
        <w:ind w:firstLine="567"/>
        <w:jc w:val="both"/>
        <w:textAlignment w:val="top"/>
        <w:rPr/>
      </w:pPr>
      <w:r>
        <w:rPr>
          <w:sz w:val="28"/>
          <w:szCs w:val="28"/>
        </w:rPr>
        <w:t>Шесть месяцев назад практически никто никогда не слышал это имя – Стив Бэннон. Сегодня это один из самых могущественных людей в мире. У мистера Бэннона есть идеологические убеждения, а сейчас еще и власть для кардинальных изменений в США и во всем мире. Его идеи и влияние могут быть на руку российским политикам в ближайшее время, но создать сложности, если не нанести ущерб, российским интересам в долгосрочной перспективе.</w:t>
      </w:r>
    </w:p>
    <w:p>
      <w:pPr>
        <w:pStyle w:val="Normal"/>
        <w:spacing w:lineRule="atLeast" w:line="120"/>
        <w:ind w:firstLine="567"/>
        <w:jc w:val="both"/>
        <w:textAlignment w:val="top"/>
        <w:rPr/>
      </w:pPr>
      <w:r>
        <w:rPr>
          <w:sz w:val="28"/>
          <w:szCs w:val="28"/>
        </w:rPr>
        <w:t xml:space="preserve">Что касается его идей, у нас нет необходимости догадываться, во что верит и чего желает Бэннон. Мы знаем, что он думает как издатель </w:t>
      </w:r>
      <w:hyperlink r:id="rId6" w:tgtFrame="_blank">
        <w:r>
          <w:rPr>
            <w:rStyle w:val="InternetLink"/>
            <w:sz w:val="28"/>
            <w:szCs w:val="28"/>
          </w:rPr>
          <w:t>Breitbart News</w:t>
        </w:r>
      </w:hyperlink>
      <w:r>
        <w:rPr>
          <w:sz w:val="28"/>
          <w:szCs w:val="28"/>
        </w:rPr>
        <w:t>. И это пугает. Многие российские аналитики слишком упрощают разделение в американской политической жизни – как разделение на прагматиков-республиканцев, и идеалистов-демократов. Но Бэннон другой. Как отметили многие влиятельные республиканцы, его идеи имеют мало общего с традициями Республиканской партии. Он идеолог, настроенный враждебно как к республиканцам, так и к демократам. Бэннон поддерживает националистические идеи, в которых явно прослеживается этнический контекст. Недавно он, оправдываясь, заявил: «Я не «белый националист», я националист. Я экономический националист». Но его более ранние заявления, как и многие статьи, опубликованные на его веб-сайте, содержат не только гражданский, но и этнический национализм.</w:t>
      </w:r>
    </w:p>
    <w:p>
      <w:pPr>
        <w:pStyle w:val="Normal"/>
        <w:spacing w:lineRule="atLeast" w:line="120"/>
        <w:ind w:firstLine="567"/>
        <w:jc w:val="both"/>
        <w:textAlignment w:val="top"/>
        <w:rPr/>
      </w:pPr>
      <w:r>
        <w:rPr>
          <w:sz w:val="28"/>
          <w:szCs w:val="28"/>
        </w:rPr>
        <w:t xml:space="preserve">Он и его сподвижники-революционеры называют свою идеологию «альтернативно-правой», фраза, которая используется для того, чтобы отделять их направление консервативного национализма от более традиционных правоцентристских идей. Он верит в превосходство Америки и американской нации, и эта нация должна </w:t>
      </w:r>
      <w:hyperlink r:id="rId7" w:tgtFrame="_blank">
        <w:r>
          <w:rPr>
            <w:rStyle w:val="InternetLink"/>
            <w:sz w:val="28"/>
            <w:szCs w:val="28"/>
          </w:rPr>
          <w:t>бороться с этническими угрозами</w:t>
        </w:r>
      </w:hyperlink>
      <w:r>
        <w:rPr>
          <w:sz w:val="28"/>
          <w:szCs w:val="28"/>
        </w:rPr>
        <w:t>, включая первую и самую главную – мусульмане, находящиеся как за пределами США, так и внутри страны, составляющие «пятую колонну» симпатизирующих исламу, которые якобы набирают силу в американском правительстве и американских СМИ. Он описывает идеологическую борьбу между американской нацией и ее врагами, используя резкие, манихейские термины.</w:t>
      </w:r>
    </w:p>
    <w:p>
      <w:pPr>
        <w:pStyle w:val="Normal"/>
        <w:spacing w:lineRule="atLeast" w:line="120"/>
        <w:ind w:firstLine="567"/>
        <w:jc w:val="both"/>
        <w:textAlignment w:val="top"/>
        <w:rPr/>
      </w:pPr>
      <w:r>
        <w:rPr>
          <w:sz w:val="28"/>
          <w:szCs w:val="28"/>
        </w:rPr>
        <w:t xml:space="preserve">В дополнение к этому Бэннон не пытается восстановить консерватизм, скорее, он хочет обрушить существующий режим и создать, по его собственным словам, «новый политический порядок». Он говорил с любовью о Ленине и о других антигосударственных, революционных фигурах. В ноябре 2013 года он сказал: </w:t>
      </w:r>
      <w:hyperlink r:id="rId8" w:tgtFrame="_blank">
        <w:r>
          <w:rPr>
            <w:rStyle w:val="InternetLink"/>
            <w:sz w:val="28"/>
            <w:szCs w:val="28"/>
          </w:rPr>
          <w:t>«Ленин хотел разрушить государство, это и моя цель тоже… Я хочу с треском разрушить все, и уничтожить сегодняшний истеблишмент»</w:t>
        </w:r>
      </w:hyperlink>
      <w:r>
        <w:rPr>
          <w:sz w:val="28"/>
          <w:szCs w:val="28"/>
        </w:rPr>
        <w:t>. Та фраза Трампа про «осушить болото» – идея Бэннона.</w:t>
      </w:r>
    </w:p>
    <w:p>
      <w:pPr>
        <w:pStyle w:val="Normal"/>
        <w:spacing w:lineRule="atLeast" w:line="120"/>
        <w:ind w:firstLine="567"/>
        <w:jc w:val="both"/>
        <w:textAlignment w:val="top"/>
        <w:rPr/>
      </w:pPr>
      <w:r>
        <w:rPr>
          <w:sz w:val="28"/>
          <w:szCs w:val="28"/>
        </w:rPr>
        <w:t>И вот этот радикальный идеолог сейчас сидит всего лишь за несколько дверей от Овального кабинета. Редакция New York Times 31 января 2017 года озаглавила свой аналитический материал о его быстром возвышении таким образом: «Президент Бэннон?» Его восхождение к власти в ближайшем окружении Трампа поразительно. Идеологическое влияние Бэннона отчетливо заметно в пугающей, темной иннаугурационной речи Трампа, которая не имела ничего общего с идеями Джорджа Буша-старшего, Джорджа Буша-младшего или Рональда Рейгана. Запрет на въезд в страну для мусульман также считается идеей Бэннона, которая стала президентским указом без обсуждения с другими новыми сотрудниками администрации. И те, кто внимательно следит, кто на каких позициях в окружении Трампа, отметили, что Бэннон присутствовал на завтраке с премьер-министром Великобритании Терезой Мэй, а советник по национальной безопасности Майкл Флинн – нет.</w:t>
      </w:r>
    </w:p>
    <w:p>
      <w:pPr>
        <w:pStyle w:val="Normal"/>
        <w:spacing w:lineRule="atLeast" w:line="120"/>
        <w:ind w:firstLine="567"/>
        <w:jc w:val="both"/>
        <w:textAlignment w:val="top"/>
        <w:rPr/>
      </w:pPr>
      <w:r>
        <w:rPr>
          <w:sz w:val="28"/>
          <w:szCs w:val="28"/>
        </w:rPr>
        <w:t>Когда Трамп звонил Путину, Бэннон слушал этот разговор, сидя в Овальном кабинете. Когда президент Обама впервые позвонил президенту Медведеву в январе 2009 года, в его офисе находились три человека из его команды по национальной безопасности, включая меня, и больше никто. Еще больше поражает, что Трамп сейчас назначил Бэннона постоянным членом Совета по национальной безопасности, в то же самое время понизив директора национальной разведки и председателя Объединенного комитета начальников штабов. Раньше они были участниками совещаний Совета национальной безопасности с президентом, а теперь их присутствие возможно только когда требуется их экспертное мнение. Это эквивалент того, как если бы Путин назначил Александра Дугина в Совет безопасности, и при этом сказал генералу Бортникову и генералу Герасимову, чтобы они приходили только тогда, когда будут нужны.</w:t>
      </w:r>
    </w:p>
    <w:p>
      <w:pPr>
        <w:pStyle w:val="Normal"/>
        <w:spacing w:lineRule="atLeast" w:line="120"/>
        <w:ind w:firstLine="567"/>
        <w:jc w:val="both"/>
        <w:textAlignment w:val="top"/>
        <w:rPr/>
      </w:pPr>
      <w:r>
        <w:rPr>
          <w:sz w:val="28"/>
          <w:szCs w:val="28"/>
        </w:rPr>
        <w:t>На английском мы говорим: «If there's a will there's a way» («Было бы желание, найдется и возможность»). У Бэннона серьезные желания, и сейчас, когда он сидит в Западном крыле [Белого дома – прим. ред.], он имеет и серьезные возможности.</w:t>
      </w:r>
    </w:p>
    <w:p>
      <w:pPr>
        <w:pStyle w:val="Normal"/>
        <w:spacing w:lineRule="atLeast" w:line="120"/>
        <w:ind w:firstLine="567"/>
        <w:jc w:val="both"/>
        <w:textAlignment w:val="top"/>
        <w:rPr/>
      </w:pPr>
      <w:r>
        <w:rPr>
          <w:sz w:val="28"/>
          <w:szCs w:val="28"/>
        </w:rPr>
        <w:t>В краткосрочной перспективе восхождение Бэннона к власти принесет выгоду российским национальным интересам. Внутренний конфликт, хаос и разобщенность, которые его идеи уже вызвали в американском обществе, это преимущество для России. Мы разделены, смятены, заняты своими проблемами. Путин выигрывает от ослабления международного присутствия США.</w:t>
      </w:r>
    </w:p>
    <w:p>
      <w:pPr>
        <w:pStyle w:val="Normal"/>
        <w:spacing w:lineRule="atLeast" w:line="120"/>
        <w:ind w:firstLine="567"/>
        <w:jc w:val="both"/>
        <w:textAlignment w:val="top"/>
        <w:rPr/>
      </w:pPr>
      <w:r>
        <w:rPr>
          <w:sz w:val="28"/>
          <w:szCs w:val="28"/>
        </w:rPr>
        <w:t>Во-вторых, Бэннон ищет поддержку среди думающих, как он, несистемных националистов в Европе. Его английские приятели уже отпраздновали большую победу с референдумом по Брекзит (Brexit). Если его идеологические союзники победят на предстоящих выборах в Нилерландах, Франции и Германии, европейские институты, такие как Евросоюз и НАТО, будут ослаблены. Это тоже преимущество для Кремля. Выраженное презрение альтернативно-правых к Ангеле Меркель особенно бросается в глаза, и, на мой взгляд, угрожает американским национальным интересам.</w:t>
      </w:r>
    </w:p>
    <w:p>
      <w:pPr>
        <w:pStyle w:val="Normal"/>
        <w:spacing w:lineRule="atLeast" w:line="120"/>
        <w:ind w:firstLine="567"/>
        <w:jc w:val="both"/>
        <w:textAlignment w:val="top"/>
        <w:rPr/>
      </w:pPr>
      <w:r>
        <w:rPr>
          <w:sz w:val="28"/>
          <w:szCs w:val="28"/>
        </w:rPr>
        <w:t xml:space="preserve">В-третьих, Бэннон, по крайней мере поверхностно, видит идеологическое сходство с Владимиром Путиным, а также с другими российскими националистами вне правительственных кругов. Как Бэннон говорил в 2014 году, «Иудо-христианский Запад действительно должен обратить внимание на то, что он (Путин) говорит о традиционализме – в частности о том, где это поддерживает основы национализма, – и я также думаю, что </w:t>
      </w:r>
      <w:hyperlink r:id="rId9" w:tgtFrame="_blank">
        <w:r>
          <w:rPr>
            <w:rStyle w:val="InternetLink"/>
            <w:sz w:val="28"/>
            <w:szCs w:val="28"/>
          </w:rPr>
          <w:t>индивидуальный суверенитет страны – вещь хорошая и сильная</w:t>
        </w:r>
      </w:hyperlink>
      <w:r>
        <w:rPr>
          <w:sz w:val="28"/>
          <w:szCs w:val="28"/>
        </w:rPr>
        <w:t>».</w:t>
      </w:r>
    </w:p>
    <w:p>
      <w:pPr>
        <w:pStyle w:val="Normal"/>
        <w:spacing w:lineRule="atLeast" w:line="120"/>
        <w:ind w:firstLine="567"/>
        <w:jc w:val="both"/>
        <w:textAlignment w:val="top"/>
        <w:rPr/>
      </w:pPr>
      <w:r>
        <w:rPr>
          <w:sz w:val="28"/>
          <w:szCs w:val="28"/>
        </w:rPr>
        <w:t xml:space="preserve">Для тех, кто исповедует </w:t>
      </w:r>
      <w:hyperlink r:id="rId10" w:tgtFrame="_blank">
        <w:r>
          <w:rPr>
            <w:rStyle w:val="InternetLink"/>
            <w:sz w:val="28"/>
            <w:szCs w:val="28"/>
          </w:rPr>
          <w:t>идеи альтернативных правых</w:t>
        </w:r>
      </w:hyperlink>
      <w:r>
        <w:rPr>
          <w:sz w:val="28"/>
          <w:szCs w:val="28"/>
        </w:rPr>
        <w:t>, Путин является уважаемым мировым лидером, Путин считается якорем международных антилибералов. Нужно вернуться в 70-е, чтобы вспомнить время, когда Кремль наслаждался такой мировой идеологической привлекательностью.</w:t>
      </w:r>
    </w:p>
    <w:p>
      <w:pPr>
        <w:pStyle w:val="Normal"/>
        <w:spacing w:lineRule="atLeast" w:line="120"/>
        <w:ind w:firstLine="567"/>
        <w:jc w:val="both"/>
        <w:textAlignment w:val="top"/>
        <w:rPr/>
      </w:pPr>
      <w:r>
        <w:rPr>
          <w:sz w:val="28"/>
          <w:szCs w:val="28"/>
        </w:rPr>
        <w:t>Однако в долгосрочной перспективе Бэннон и его вид национализма могут создать проблемы для Путина и российских национальных интересов.</w:t>
      </w:r>
    </w:p>
    <w:p>
      <w:pPr>
        <w:pStyle w:val="Normal"/>
        <w:spacing w:lineRule="atLeast" w:line="120"/>
        <w:ind w:firstLine="567"/>
        <w:jc w:val="both"/>
        <w:textAlignment w:val="top"/>
        <w:rPr/>
      </w:pPr>
      <w:r>
        <w:rPr>
          <w:sz w:val="28"/>
          <w:szCs w:val="28"/>
        </w:rPr>
        <w:t>Во-первых, непредсказуемая, идеологизированная, противящаяся статусу кво администрация Трампа может сделать США сложным партнером в международных отношениях, и возможно даже безрассудным игроком за рубежом. Исторически таким националистам нужны внешние враги, они часто инициируют войны, чтобы увеличить электоральную поддержку в своей стране. Сейчас слишком рано предполагать, выберет ли администрация Трампа такую стратегию. К примеру, я все еще рассчитываю, что мой бывший коллега по Институту Хувера, министр обороны Джеймс Мэттис добавит немного балласта, прагматизма и стратегического мышления команде Трампа, как только он займет место напротив Бэннона на заседаниях Совета национальной безопасности. Однако первые несколько недель Трампа были очень изменчивыми в области внутренней политики. Что случится, когда Трамп и Бэннон столкнутся со своим первым международным кризисом?</w:t>
      </w:r>
    </w:p>
    <w:p>
      <w:pPr>
        <w:pStyle w:val="Normal"/>
        <w:spacing w:lineRule="atLeast" w:line="120"/>
        <w:ind w:firstLine="567"/>
        <w:jc w:val="both"/>
        <w:textAlignment w:val="top"/>
        <w:rPr/>
      </w:pPr>
      <w:r>
        <w:rPr>
          <w:sz w:val="28"/>
          <w:szCs w:val="28"/>
        </w:rPr>
        <w:t>Во-вторых, накануне первой мировой войны мы видели, что повсеместный рост национализма вызвал столкновения между государствами. Бэннон верит строго в принцип «America First», «Америка прежде всего». По определению это значит, что Россия должна быть второй. Бэннон хочет возглавить «проамериканское движение», которое может иногда идти вразрез с пророссийским движением.</w:t>
      </w:r>
    </w:p>
    <w:p>
      <w:pPr>
        <w:pStyle w:val="Normal"/>
        <w:spacing w:lineRule="atLeast" w:line="120"/>
        <w:ind w:firstLine="567"/>
        <w:jc w:val="both"/>
        <w:textAlignment w:val="top"/>
        <w:rPr/>
      </w:pPr>
      <w:r>
        <w:rPr>
          <w:sz w:val="28"/>
          <w:szCs w:val="28"/>
        </w:rPr>
        <w:t>Более того, альтернативные правые видят мир сквозь этнические, религиозные термины, а не геополитические; они не говорят о балансе сил. Они надеются, что Трамп сможет отвлечь Путина от его тесных отношений с Ираном и Китаем. Этот взгляд – идея некоего белокожего, священного христианского альянса против всех остальных – наивное, опасное, неверное понимание приоритетов внешней политики Путина. Зачем Путину обрывать крайне эффективные партнерства с Китаем и Ираном, чтобы присоединиться к США в их расово-мотивированной революционной борьбе со всем остальным не христианским, не белым миром? Путин слишком прагматичен для этого.</w:t>
      </w:r>
    </w:p>
    <w:p>
      <w:pPr>
        <w:pStyle w:val="Normal"/>
        <w:spacing w:lineRule="atLeast" w:line="120"/>
        <w:ind w:firstLine="567"/>
        <w:jc w:val="both"/>
        <w:textAlignment w:val="top"/>
        <w:rPr/>
      </w:pPr>
      <w:r>
        <w:rPr>
          <w:sz w:val="28"/>
          <w:szCs w:val="28"/>
        </w:rPr>
        <w:t>В-третьих, национализм у Бэннона (если не брать во внимание российских националистов, которым не нравится Путин и политика Кремля) отражает этнические темы и отдает анти-истеблишментом, что расходится с путинским пониманием национализма. В заявлении Белого дома в День памяти Холокоста страдания евреев не были упомянуты. В Кремле никогда так не сделали бы. Более того, после семнадцати лет у власти Путин стал частью истеблишмента. Он вернул консервативные ценности и не хочет революционных изменений в своей стране. Бэннон хочет разрушить истеблишмент везде и перевернуть статус кво. Если Бэннон начнет финансировать зарубежные организации, они не будут либерал-демократическими, это будут антисистемные националисты. Это не в интересах ни Путина, ни остального мира.</w:t>
      </w:r>
    </w:p>
    <w:p>
      <w:pPr>
        <w:pStyle w:val="Normal"/>
        <w:spacing w:lineRule="atLeast" w:line="120"/>
        <w:ind w:firstLine="567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>К счастью, администрации Трампа всего две недели. Пока что у Бэннона есть огромная власть для продвижения его радикальных идей, но еще слишком рано говорить о его долгосрочном успехе. Вся его дурная слава последних дней, на самом деле, может начать раздражать его босса, который сам любит быть в центре внимания. Я надеюсь, что в обозримом будущем президент Трамп повернется к нему и скажет: «Ты уволен».</w:t>
      </w:r>
    </w:p>
    <w:p>
      <w:pPr>
        <w:pStyle w:val="Normal"/>
        <w:spacing w:lineRule="atLeast" w:line="120"/>
        <w:ind w:firstLine="567"/>
        <w:jc w:val="right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20"/>
        <w:jc w:val="right"/>
        <w:textAlignment w:val="top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right"/>
        <w:textAlignment w:val="top"/>
        <w:rPr/>
      </w:pPr>
      <w:r>
        <w:rPr>
          <w:rFonts w:cs="Arial" w:ascii="Arial" w:hAnsi="Arial"/>
          <w:b/>
          <w:sz w:val="24"/>
          <w:szCs w:val="24"/>
        </w:rPr>
        <w:t>Материал подготовлен специально для «Эха Москвы».</w:t>
      </w:r>
    </w:p>
    <w:p>
      <w:pPr>
        <w:pStyle w:val="Normal"/>
        <w:spacing w:lineRule="atLeast" w:line="120"/>
        <w:jc w:val="righ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с английского: Алексей Соломин</w:t>
      </w:r>
    </w:p>
    <w:p>
      <w:pPr>
        <w:pStyle w:val="Normal"/>
        <w:spacing w:lineRule="atLeast" w:line="120"/>
        <w:jc w:val="right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дактор: Кира Тверская</w:t>
      </w:r>
    </w:p>
    <w:p>
      <w:pPr>
        <w:pStyle w:val="Normal"/>
        <w:spacing w:lineRule="atLeast" w:line="120"/>
        <w:ind w:firstLine="567"/>
        <w:jc w:val="right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1"/>
      <w:type w:val="nextPage"/>
      <w:pgSz w:w="11906" w:h="16838"/>
      <w:pgMar w:left="680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reitbart.com/" TargetMode="External"/><Relationship Id="rId7" Type="http://schemas.openxmlformats.org/officeDocument/2006/relationships/hyperlink" Target="http://www.usatoday.com/story/news/2017/01/31/bannon-odds-islam-china-decades-us-foreign-policy-doctrine/97292068/" TargetMode="External"/><Relationship Id="rId8" Type="http://schemas.openxmlformats.org/officeDocument/2006/relationships/hyperlink" Target="http://www.thedailybeast.com/articles/2017/01/31/steve-bannon-s-long-love-affair-with-war.html" TargetMode="External"/><Relationship Id="rId9" Type="http://schemas.openxmlformats.org/officeDocument/2006/relationships/hyperlink" Target="http://www.dailykos.com/story/2016/11/18/1601406/-Everything-You-Need-to-Know-About-Steve-Bannon-Breitbart-Russia" TargetMode="External"/><Relationship Id="rId10" Type="http://schemas.openxmlformats.org/officeDocument/2006/relationships/hyperlink" Target="https://www.theatlantic.com/magazine/archive/2017/03/its-putins-world/513848/?utm_source=atltw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8:00Z</dcterms:created>
  <dc:creator>Alexandre Katalov</dc:creator>
  <dc:description/>
  <cp:keywords/>
  <dc:language>en-US</dc:language>
  <cp:lastModifiedBy>Лариса А. Шемякина</cp:lastModifiedBy>
  <cp:lastPrinted>2016-11-15T11:05:00Z</cp:lastPrinted>
  <dcterms:modified xsi:type="dcterms:W3CDTF">2017-02-06T11:02:00Z</dcterms:modified>
  <cp:revision>7</cp:revision>
  <dc:subject/>
  <dc:title>ИНФОРМАЦИОННЫЙ</dc:title>
</cp:coreProperties>
</file>