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8 (137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8 (1375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89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8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567"/>
                              <w:jc w:val="both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Павла Альтендорфа «Сигналы «Вашингтонского обкома», опубликованная в «Литературной газете», № 4, 01-07 февраля 2017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7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567"/>
                        <w:jc w:val="both"/>
                        <w:textAlignment w:val="top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Павла Альтендорфа «Сигналы «Вашингтонского обкома», опубликованная в «Литературной газете», № 4, 01-07 февраля 2017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ptop"/>
        <w:shd w:fill="FFFFFF" w:val="clear"/>
        <w:spacing w:before="0" w:after="120"/>
        <w:ind w:left="74" w:hanging="0"/>
        <w:jc w:val="center"/>
        <w:rPr/>
      </w:pPr>
      <w:r>
        <w:rPr>
          <w:rFonts w:cs="Arial" w:ascii="Arial" w:hAnsi="Arial"/>
          <w:b/>
          <w:color w:val="231F20"/>
          <w:sz w:val="36"/>
          <w:szCs w:val="36"/>
        </w:rPr>
        <w:t>Сигналы «Вашингтонского обкома»</w:t>
      </w:r>
    </w:p>
    <w:p>
      <w:pPr>
        <w:pStyle w:val="Nptop"/>
        <w:shd w:fill="FFFFFF" w:val="clear"/>
        <w:spacing w:before="0" w:after="120"/>
        <w:ind w:left="74" w:hanging="0"/>
        <w:jc w:val="center"/>
        <w:rPr>
          <w:rFonts w:ascii="Arial" w:hAnsi="Arial" w:cs="Arial"/>
          <w:b/>
          <w:b/>
          <w:color w:val="454545"/>
          <w:sz w:val="26"/>
          <w:szCs w:val="26"/>
        </w:rPr>
      </w:pPr>
      <w:r>
        <w:rPr>
          <w:rFonts w:cs="Arial" w:ascii="Arial" w:hAnsi="Arial"/>
          <w:b/>
          <w:color w:val="454545"/>
          <w:sz w:val="26"/>
          <w:szCs w:val="26"/>
        </w:rPr>
        <w:t>Неожиданно Трамп сказал то, что и мы хотели бы услышать</w:t>
      </w:r>
    </w:p>
    <w:p>
      <w:pPr>
        <w:sectPr>
          <w:footerReference w:type="default" r:id="rId6"/>
          <w:type w:val="nextPage"/>
          <w:pgSz w:w="11906" w:h="16838"/>
          <w:pgMar w:left="907" w:right="567" w:gutter="0" w:header="0" w:top="567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264" w:before="0" w:after="0"/>
        <w:ind w:firstLine="567"/>
        <w:jc w:val="both"/>
        <w:rPr>
          <w:color w:val="454545"/>
          <w:sz w:val="25"/>
          <w:szCs w:val="25"/>
        </w:rPr>
      </w:pPr>
      <w:r>
        <w:rPr>
          <w:b/>
          <w:bCs/>
          <w:color w:val="454545"/>
          <w:sz w:val="25"/>
          <w:szCs w:val="25"/>
        </w:rPr>
        <w:t>В речи нового президента США на инаугурации содержались пассажи, которые могли бы принадлежать социалисту или даже коммунисту, например, Геннадию Зюганову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r>
        <w:rPr>
          <w:color w:val="454545"/>
          <w:spacing w:val="-2"/>
          <w:sz w:val="25"/>
          <w:szCs w:val="25"/>
        </w:rPr>
        <w:t>Трамп сказал, что власть в США отныне передаётся от элиты… к народу. Он использовал подзабытые словосочетания (причём подзабытые и у нас), такие как «рабочий класс». За подобное наши либеральная интеллигенция и СМИ назвали бы произносящего как минимум дураком, а максимум – нерукопожатным. Он также увидел тяжелейшее положение Америки с её «ржавеющими заводами, безработицей и геноцидом преступности и наркоманией». И это всё о стране, которую Хиллари Клинтон назвала «градом, сияющим на холме»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r>
        <w:rPr>
          <w:color w:val="454545"/>
          <w:sz w:val="25"/>
          <w:szCs w:val="25"/>
          <w:u w:val="single"/>
        </w:rPr>
        <w:t>Трамп обвинил в бедственном положении элиту: «Очень долго небольшая группа людей в столице наслаждалась всеми бонусами, а люди платили за это цену. Вашингтон расцветал, но не делился с народом своими богатствами. Процветали политики, но рабочие места сокращались и заводы закрывались. Высшие классы защищали себя, а не граждан нашей страны…»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r>
        <w:rPr>
          <w:color w:val="454545"/>
          <w:sz w:val="25"/>
          <w:szCs w:val="25"/>
        </w:rPr>
        <w:t>Речь заслужила у ведущих западных СМИ, в том числе американских, эпитеты «фашистская, экстремистская, диктаторская». В США поднялись протесты, и никто даже не пытался опровергать, что они оплачены Соросом. Главные отряды манифестантов – чернокожие, которых пугают грядущим расизмом, многочисленные феминистки, активисты ЛГБТ-сообщества и молодёжь. Показательно, что в Америке словно бы отменили политкорректность. Трудно представить, что кому-либо прежде сошло бы с рук, скажем, высказывание в адрес негров – «чёрный мусор» (black trash), женщин – «бабий мусор» или ЛГБТ активистов – «мусор Содома». Недавно репортёр, сравнивший теннисистку Винус Вильямс с гориллой, был тут же уволен. Его оправдания, что имел в виду лишь её мощь и пластику, были восприняты как детский лепет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r>
        <w:rPr>
          <w:color w:val="454545"/>
          <w:sz w:val="25"/>
          <w:szCs w:val="25"/>
          <w:u w:val="single"/>
        </w:rPr>
        <w:t>Но вдруг вошли в обиход такие определения, как white trash, т.е. белый мусор. И к кому они относятся? К той расовой группе, благодаря которой Штаты и стали могучей державой, – к белому населению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r>
        <w:rPr>
          <w:color w:val="454545"/>
          <w:sz w:val="25"/>
          <w:szCs w:val="25"/>
        </w:rPr>
        <w:t xml:space="preserve">Сегодня в США, как во многих западных странах, действует не закреплённое законодательством, но неукоснительно соблюдаемое право, которое носит название «положительной дискриминации». </w:t>
      </w:r>
      <w:r>
        <w:rPr>
          <w:color w:val="454545"/>
          <w:sz w:val="25"/>
          <w:szCs w:val="25"/>
          <w:u w:val="single"/>
        </w:rPr>
        <w:t>Если на вакансию претендуют женщина, гей, лесбиянка, негр и белый мужчина, то шансы последнего на получение работы – почти нулевые. Виновата в этом правящая элита, годами навязывающая белому большинству диктат различных агрессивных групп меньшинств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r>
        <w:rPr>
          <w:color w:val="454545"/>
          <w:sz w:val="25"/>
          <w:szCs w:val="25"/>
          <w:u w:val="single"/>
        </w:rPr>
        <w:t>Речь Трампа ставит в неудобное положение и нашу элиту. Можете ли вы сказать, что слышали из уст представителей правительства, политиков, например, такое: «Пока правящая элита в Москве процветала, богатела в результате приватизации, растаскивала богатства страны по карманам, получала бонусы, вы беднели, теряли работу. Так дальше жить невозможно. Мы передаём власть народу!» Не получается представить это даже в бреду!</w:t>
      </w:r>
    </w:p>
    <w:p>
      <w:pPr>
        <w:pStyle w:val="Style13"/>
        <w:shd w:fill="FFFFFF" w:val="clear"/>
        <w:spacing w:lineRule="auto" w:line="264" w:before="0" w:after="120"/>
        <w:ind w:firstLine="567"/>
        <w:jc w:val="both"/>
        <w:rPr/>
      </w:pPr>
      <w:r>
        <w:rPr>
          <w:color w:val="454545"/>
          <w:spacing w:val="-2"/>
          <w:sz w:val="25"/>
          <w:szCs w:val="25"/>
        </w:rPr>
        <w:t xml:space="preserve">Либеральная элита в лучшем случае называет народ «россиянами», «населением» и «электоратом», придумывает всё новые поборы. Дескать, они живут по нашей милости: мы даём рабочие места! Но вот неожиданно со стороны «Вашингтонского обкома», который годами мы считали (и справедливо) источником многих наших бед, пришёл сигнал, который, полагаю, обеспокоит и наш элитарный слой. Интересно, какова будет его реакция на «революционные» слова Трампа? Конечно, слова – это только слова. Но они иногда бывают делом... </w:t>
      </w:r>
      <w:r>
        <w:rPr>
          <w:color w:val="454545"/>
          <w:spacing w:val="-2"/>
          <w:sz w:val="25"/>
          <w:szCs w:val="25"/>
          <w:u w:val="single"/>
        </w:rPr>
        <w:t>Поразительна ирония истории! «Вашингтонский обком» подаёт нам революционный пример, по крайней мере – словесный.</w:t>
      </w:r>
    </w:p>
    <w:p>
      <w:pPr>
        <w:pStyle w:val="Style13"/>
        <w:shd w:fill="FFFFFF" w:val="clear"/>
        <w:spacing w:lineRule="auto" w:line="264" w:before="0" w:after="0"/>
        <w:ind w:firstLine="567"/>
        <w:jc w:val="right"/>
        <w:rPr>
          <w:b/>
          <w:b/>
          <w:bCs/>
          <w:color w:val="454545"/>
          <w:sz w:val="26"/>
          <w:szCs w:val="26"/>
        </w:rPr>
      </w:pPr>
      <w:r>
        <w:rPr>
          <w:b/>
          <w:bCs/>
          <w:color w:val="454545"/>
          <w:sz w:val="26"/>
          <w:szCs w:val="26"/>
        </w:rPr>
        <w:t>Павел Альтендорф</w:t>
      </w:r>
    </w:p>
    <w:p>
      <w:pPr>
        <w:sectPr>
          <w:type w:val="continuous"/>
          <w:pgSz w:w="11906" w:h="16838"/>
          <w:pgMar w:left="907" w:right="567" w:gutter="0" w:header="0" w:top="567" w:footer="454" w:bottom="624"/>
          <w:cols w:num="2" w:space="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264"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907" w:right="567" w:gutter="0" w:header="0" w:top="567" w:footer="454" w:bottom="624"/>
      <w:cols w:num="2" w:space="3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7:00Z</dcterms:created>
  <dc:creator>Alexandre Katalov</dc:creator>
  <dc:description/>
  <cp:keywords/>
  <dc:language>en-US</dc:language>
  <cp:lastModifiedBy>Лариса А. Шемякина</cp:lastModifiedBy>
  <cp:lastPrinted>2016-11-15T11:05:00Z</cp:lastPrinted>
  <dcterms:modified xsi:type="dcterms:W3CDTF">2017-02-08T05:36:00Z</dcterms:modified>
  <cp:revision>5</cp:revision>
  <dc:subject/>
  <dc:title>ИНФОРМАЦИОННЫЙ</dc:title>
</cp:coreProperties>
</file>