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0 (137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0 (137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Василия Симчеры «У нас всё в порядке! А так ли это?», опубликованная в газете «Завтра», № 5, февраль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Василия Симчеры «У нас всё в порядке! А так ли это?», опубликованная в газете «Завтра», № 5, февраль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uto" w:line="288"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 нас всё в порядке! А так ли это?</w:t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зачем менять шило на мыло, или ещё раз о статистике</w:t>
      </w:r>
    </w:p>
    <w:p>
      <w:pPr>
        <w:sectPr>
          <w:type w:val="continuous"/>
          <w:pgSz w:w="11906" w:h="16838"/>
          <w:pgMar w:left="907" w:right="567" w:gutter="0" w:header="0" w:top="567" w:footer="454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>На днях Роскомстат опубликовал 115-страничный отчёт о социально-экономическом положении Российской Федерации за январь-сентябрь 2016 года. Видимо, официальные данные по году в целом появятся, как всегда, только в конце марта – начале апреля, хотя предварительные оценки уже прозвучали на большой пресс-конференции президента РФ, которая состоялась больше месяца назад, 23 декабря 2016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Согласно этим оценкам, (внимание: новояз!) «отрицательный рост» ВВП России, то есть его падение в 2016 году, составит всего 0,5-0,6% против 3,7% годом ранее (отчёт РКС даёт -0,7%), инфляция (опять новояз!) «припадёт» до своего исторического минимума в 5,5% против 12,9% (отчёт за 9 месяцев даёт цифру 7,06%), отток капитала сократится ещё до одного исторического минимума – 16 млрд. долл. (против 57 млрд. в 2015 г. и целых 500 млрд. в 2014 г.), положительное сальдо внешнеторгового баланса (и это – подумать только! – в условиях разгара жестоких санкций) превысит 70 млрд. долл., валовой сбор зерновых – 119 млн. тонн (ещё один рекорд), а сельское хозяйство (благодаря тем же несправедливым санкциям) – прирастёт на целых 4%! В целом, как подытожил В.В. Путин месяц назад, мы двигаемся в рамках плана, который был предъявлен обществу и реализуется «под знаком плюс в целом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Не буду спорить с этими цифрами, но проблема в том, что самого плана, который, как в былые времена, задавал бы систему координат для оценки достигнутых результатов, как раз и нет. Во всяком случае, про него широкой общественности ничего не известно. Зато есть обилие (более сотни) разных общегосударственных стратегий, прогнозов, программ и прочих документов, принятых на разных уровнях, с которыми у нас тоже «всё в порядке»…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Но почему же тогда за три четверти прошлого года Роскомстат показывает снижение уровня располагаемых доходов населения до 94,1% по сравнению с 2015-м, который, в свою очередь, был всего лишь 96,8% от показателей 2014 года? За два года средний уровень благосостояния снизился почти на 9%. А с учётом того, что в руках у 1% населения страны сосредоточилось 74,8% её реальных активов и Россия вышла на 1-е место среди 20-и крупнейших экономик мира по уровню растущего социального неравенства, это означает, что бедные стали намного беднее, чем богатые – богаче. Следовательно, «в низах» нашего общества – среди тех, кто живёт на зарплату ниже среднего уровня (их у нас 72%) и ниже уровня бедности (таких 30%), – реальное обнищание намного больше «среднестатистических» 9%, превышая их в полтора, а то и в два раза. Всего за два года! Если это – не социальная катастрофа, то что это такое?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Где же не нынешние словесные фантомы и имитируемые победные реляции, а обещанные новые города и веси, многомиллионные скоростные трассы, тысячи больших и малых транспортных мостов и сооружений, модернизированные заводы и фабрики, обновлённые десятки тысяч русских деревень, удвоенный к 2010 г. рост ВВП, 25 млн. новых рабочих мест, наконец, где доступное жильё для всех? Куда ушли и на что истрачены 3,5 трлн. нефтедолларов – гигантский денежный арсенал, на который был модернизирован весь современный Китай и создано целое семейство новых стоэтажных арабских стран? Где зримые результаты, которые и у нас люди в своё время, в том числе после войны 1941-1945 гг., видели (и гордились ими) наяву, а не подменяющие их нынешние великие послания и большие пресс-конференции с новыми потёмкинскими фикциями и химерами?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Неужели президенту страны не обидно (особенно на фоне былых 15%-ных темпов прироста в СССР) успехом года считать уже даже не хотя бы какой-то рост, а всего лишь снижение темпов падения ВВП, инфляции или реальных доходов, зарплат, пенсий, пособий и т.д., временное мизерное, в рамках статистической погрешности, на 0,5%, улучшение которых тоже расценивается как едва ли не знаковый успех, а ухудшение, скажем, на целых 20% в 2015-м и на 10% в 2016 году замалчивается. Успех – это, оказывается, не увеличение притока, а всего лишь уменьшение оттока капитала, не рост внешнеторгового оборота, а сохранение его положительного сальдо, которое, кстати, в истекшем году (при снижении экспорта более чем на 30%, а импорта, несмотря на санкции, всего на 2,3%) упало против 2015 г., когда оно превышало 146,3 млрд. долл., более чем в два раза? И полученный в 2016 г. рекордный сбор зерна и вынужденный рекордный его вывоз, при трёхкратном падении поголовья крупного рогатого скота (падении с 60,5 млн. в 1990г. до 19,0 млн. голов в 2015 г.), – это тоже большой успех? По-видимому, цель нынешних либералов в России – достижение «нулевой» инфляции, пусть даже ценой умерщвления всей экономической жизни в стран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Сомнительными, а подчас и курьёзными выглядят и многие другие оценки нынешних либеральных успехов. Да, учтённая президентскими советниками и официальной статистикой инфляция у нас в 2016 г. может понизиться до 5,5%. Но это только часть (притом – меньшая часть) инфляции. Между тем, не учитываемая социальная инфляция (инфляция у бедных и деклассированных слоёв населения) и инфляция издержек (а именно это решающее поле наиболее чувствительных и непрерывных инфляционных колебаний) в 2016 г. определённо превысит 13%-ный уровень 2015 г. И тогда именно по этому высокому, а не искусственно заниженному чиновниками минимальному уровню куце учитываемой инфляции надо бы индексировать людям пенсии и другие социальные пособия в 2017 г. Вообразите, с каким энтузиазмом у нас могло быть встречено сегодня снижение цен (особенно от имени и за счёт богатых) хотя бы на какие-то 2-3% накануне каждого (или в порядке особого исключения, одного предстоящего нового года). Или уменьшение коммунальных платежей или реальный рост доходов населения на те же 2-3% в год? Но, разумеется, ничего подобного не происходит, наши сограждане массово накапливают задолженность по коммунальным услугам и по потребительским кредитам, и «сверху» уже раздаются призывы конфисковывать жильё «за долги». Это называется в российской Конституции «социальным государством»? Конечно, «совок» плох. Конечно, «евромайданная» Украина ужасна. Но при Советском Союзе граждан страны не рассматривали как «корм» для государственной власти. А на Украине, с точки зрения социальных процессов, происходит, по сути, то же самое, что и в России – только там всё это (уничтожение промышленности, снижение уровня жизни населения, рост коммунальных платежей и т.д.) делается форсированно и под открытую диктовку МВФ, а у нас – более медленно и как бы «само собой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Часто говорят, что у нас ставка налога на физических лиц (13%) – одна из самых низких в мире, но общий уровень налогообложения сегодня у нас (43,2%, не считая государственные сборы и негосударственные поборы), напротив, один из самых высоких в мире (в Китае – 21,2%, в США – 31,7%). Да и уровень амортизации основных фондов (49%) у нас один из самых низких в мире, но не уровень их износа и ветхости, который зашкаливает за все 80%, в том числе в ЖКХ за 90%. А ведь так, подменяя понятия и дезинформируя себя и страну, мы играем с огнём и реальной угрозой регулярных техногенных аварий и распада всего </w:t>
      </w:r>
      <w:r>
        <w:rPr>
          <w:color w:val="000000"/>
          <w:sz w:val="26"/>
          <w:szCs w:val="26"/>
          <w:u w:val="single"/>
        </w:rPr>
        <w:t xml:space="preserve">производственного фундамента нашей экономики. Это только у нас до сих пор нет банка амортизационных отчислений и закона об ограничении ускоренной амортизации, фонд амортизации оптом и единовременно включается в издержки, разгоняет цену производства и выводится из хозяйственного оборота, обесточивая в России ресурсы не только какого-либо расширенного, но и элементарного простого воспроизводства. </w:t>
      </w:r>
      <w:r>
        <w:rPr>
          <w:color w:val="000000"/>
          <w:sz w:val="26"/>
          <w:szCs w:val="26"/>
        </w:rPr>
        <w:t>Применяемая практика возмещения так разбазариваемых (и большей частью расхищаемых) амортизационных отчислений новыми инвестициями всего лишь окончательно усугубляет общее удручающее положение. Так выключаются из активного производственного оборота и проедаются не только все амортизационные отчисления, но и большая часть самих инвестиций, дефицит которых в стране только увеличивается. Есть и другие причины, но в этом заключается главная причина нынешней принципиальной невоспроизводимости и общего торможения нашей экономики, с устранения которой при правильной постановке вопроса надо начинать всю нашу новую экономическую политику, без которой новым технологиям и укладам в России места нет и не буде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  <w:u w:val="single"/>
        </w:rPr>
        <w:t xml:space="preserve">Совершенно справедливо на своей пресс-конференции В.В. Путин сказал: «Нужно помнить, в какой стране мы живём, и не раздражать людей». Золотые слова! Но, кроме слов и помимо слов, нужны ещё и дела. А относительно реального состояния дел окружение президента РФ, по-видимому, изрядно дезинформирует его. Президент, понимая, что «короля играет свита», с это самой свитой предпочитал не ссориться. Тем более что за этой свитой стояли интересы, как принято сейчас говорить, «наших западных партнёров». И если после смены власти </w:t>
      </w:r>
      <w:r>
        <w:rPr>
          <w:color w:val="000000"/>
          <w:spacing w:val="-4"/>
          <w:sz w:val="26"/>
          <w:szCs w:val="26"/>
          <w:u w:val="single"/>
        </w:rPr>
        <w:t>в США что-то за пределами российских государственных</w:t>
      </w:r>
      <w:r>
        <w:rPr>
          <w:color w:val="000000"/>
          <w:sz w:val="26"/>
          <w:szCs w:val="26"/>
          <w:u w:val="single"/>
        </w:rPr>
        <w:t xml:space="preserve"> границ и поменялось, то это не интересы, а бенефициары этих интересов. Соответственно, вместо привычной компании отечественных «либералов»: Чубайса, Кудрина и других – мы можем (хотя это и не обязательно – этим деятелям сменить «идеологию» как раз плюнуть) получить другую компанию. Скажем, «националистов-монархистов-державников». Которые, тем не менее, будут проводить – под новыми лозунгами – прежнюю политику выкачивания из России ресурсов и деградации-трансформации-уничтожения её «государствообразуюшего» населения. Здесь всё очень просто. Слова словами, а цифры – цифрами. И шила цифр в мешке слов не утаишь. Поэтому шило реальных цифр неизбежно попытаются заменить на мыло цифр сфальсифицированных, статистику – «подогнать» под государственную политику. Ни России как государству, ни России как обществу такие фокусы не нужны, но пока госмонополия на статистику будет негласно приватизирована отечественными партнёрами западных партнё</w:t>
      </w:r>
      <w:r>
        <w:rPr/>
        <w:t>ров, мы будем иметь то, что имеем.</w:t>
      </w:r>
    </w:p>
    <w:p>
      <w:pPr>
        <w:sectPr>
          <w:type w:val="continuous"/>
          <w:pgSz w:w="11906" w:h="16838"/>
          <w:pgMar w:left="907" w:right="567" w:gutter="0" w:header="0" w:top="567" w:footer="454" w:bottom="624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spacing w:lineRule="auto" w:line="264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907" w:right="567" w:gutter="0" w:header="0" w:top="567" w:footer="454" w:bottom="624"/>
      <w:cols w:num="2" w:space="3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0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13T13:18:00Z</dcterms:modified>
  <cp:revision>5</cp:revision>
  <dc:subject/>
  <dc:title>ИНФОРМАЦИОННЫЙ</dc:title>
</cp:coreProperties>
</file>