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2 (137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2 (137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9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567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Николая Старикова «Зачем Правительство Д.А. Медведева готовит «цветной» сценарий для России», опубликованная на сайте автора 16 февраля 2017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им доступа: https://nstarikov.ru/blog/75306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567"/>
                        <w:jc w:val="both"/>
                        <w:textAlignment w:val="top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Николая Старикова «Зачем Правительство Д.А. Медведева готовит «цветной» сценарий для России», опубликованная на сайте автора 16 февраля 2017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жим доступа: https://nstarikov.ru/blog/75306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0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чем Правительство Д.А. Медведева готовит</w:t>
      </w:r>
    </w:p>
    <w:p>
      <w:pPr>
        <w:pStyle w:val="Normal"/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цветной» сценарий для России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се минувшие дни из обычно спокойной Румынии приходило много новостей, крайне напоминающих «оранжевый» сценарий. Демонстрации, масса людей на улицах, протесты, требования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Казалось бы – какое дело нам до происходящего в Румынии? Страна-член ЕС – пусть в Брюсселе там и разбираются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Какое отношение это имеет к нам?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Самое что ни на есть прямое. Именно поэтому произошедшее в Румынии для России очень важно и правильное понимание происходящего может сильно помочь государственническо-патриотической части российской власти. Сорвав при этом планы либерального блока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Начнем с сути: что же произошло в Румынии?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Правительство под руководством Сорина Гриндяну вдруг решило принять два документа. Первый из них – проект о внесении изменений в уголовный кодекс с целью декриминализации ряда статей. Второй – амнистия осужденным за ряд нетяжких преступлений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И тут разразилась буря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Дело в том, что декриминализация «ряда статей» УК касалась целого ряда коррупционных преступлений. Превышение чиновниками своих полномочий и злоупотребление властью теперь не должно было караться так строго, как это было раньше. А к тем из коррупционеров, которые нанесли ущерб государству на сумму менее чем 44 тысяч евро, уголовные дела вообще не должны будут открываться. Помимо этого резко сокращался срок давности, в течение которого можно было рассказать о коррупционном  преступлении, при этом амнистия,  для  сообщивших о нем, фактически отменялась, что сводило на нет смысл такого сообщения. Для полноты картины добавим, что планируемая правительством амнистия касалась целого ряда коррупционных преступлений, но для приличия была «завернута» в желание разгрузить переполненные тюрьмы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pacing w:val="-2"/>
          <w:sz w:val="26"/>
          <w:szCs w:val="26"/>
        </w:rPr>
        <w:t>Реакцию общества на такие «проекты» было несложно предсказать: в день, когда они были опубликованы, 18 января 2017 года сразу начались протесты. Которые сразу начали разрастаться, используя всю атрибутику «оранжевых» технологий: широкое использование социальных сетей и любимую тему всех «цветных переворотов» – борьбу с ворами и коррупционерами. В ситуации Румынии повод для демонстраций был практически идеальным: так грубо облегчить участь коррупционеров и выпустить уже посаженных еще никто не пытался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Если в первые дни счет протестующим шел на тысячи, то после активного подключения к теме «независимых» мировых и местных СМИ на улицы вышли сначала десятки, а потом и сотни тысяч человек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31 января на своем заседании правительство Румынии приняло оба проекта постановлений: о помиловании осуждённых по нескольким статьям уголовного кодекса и о внесении изменений в уголовный кодекс с целью декриминализации ряда статей и переформулирования понятий «конфликт интересов» и «превышение полномочий»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 xml:space="preserve">К вечеру 1 февраля перед зданием правительства в Бухаресте собралось более 100 тыс. человек, массовые митинги прошли во многих других городах страны. В тот же день к осуждению румынского правительства подключились и структуры ЕС, которые до этого почему-то ничего не замечали и не знали, хотя ограниченность властей стран объединенной Европы, вынужденных согласовывать каждый чих с Брюсселем, давно стало общим местом. К вечеру 3 февраля на улицах Румынии стояли уже 300 тыс. недовольных граждан, а кое-где произошли даже стычки с полицией. В этот же день </w:t>
      </w:r>
      <w:hyperlink r:id="rId7">
        <w:r>
          <w:rPr>
            <w:rStyle w:val="InternetLink"/>
            <w:b/>
            <w:sz w:val="26"/>
            <w:szCs w:val="26"/>
            <w:u w:val="single"/>
          </w:rPr>
          <w:t>уполномоченный по правам человека в Румынии</w:t>
        </w:r>
      </w:hyperlink>
      <w:r>
        <w:rPr>
          <w:b/>
          <w:sz w:val="26"/>
          <w:szCs w:val="26"/>
          <w:u w:val="single"/>
        </w:rPr>
        <w:t xml:space="preserve"> </w:t>
      </w:r>
      <w:hyperlink r:id="rId8">
        <w:r>
          <w:rPr>
            <w:rStyle w:val="InternetLink"/>
            <w:b/>
            <w:sz w:val="26"/>
            <w:szCs w:val="26"/>
            <w:u w:val="single"/>
          </w:rPr>
          <w:t>Виктор Чорбя</w:t>
        </w:r>
      </w:hyperlink>
      <w:r>
        <w:rPr>
          <w:sz w:val="26"/>
          <w:szCs w:val="26"/>
        </w:rPr>
        <w:t xml:space="preserve"> подал иск в Конституционный суд о признании двух постановлений правительства неконституционными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 xml:space="preserve">В итоге, 5 февраля правительство приняло решение об отмене двух постановлений, вызвавших массовые протесты. Но манифестантов это не остановило и спустя неделю Румынию сотрясают мощные митинги, на которых люди требуют отставки правительства, смены власти, которая пыталась дать поблажку коррупционерам. Протестующие несут плакаты с надписями «Мы не признаем законы, выпущенные бандитами» и </w:t>
      </w:r>
      <w:r>
        <w:rPr>
          <w:b/>
          <w:sz w:val="26"/>
          <w:szCs w:val="26"/>
          <w:u w:val="single"/>
        </w:rPr>
        <w:t>«</w:t>
      </w:r>
      <w:hyperlink r:id="rId9">
        <w:r>
          <w:rPr>
            <w:rStyle w:val="InternetLink"/>
            <w:b/>
            <w:sz w:val="26"/>
            <w:szCs w:val="26"/>
            <w:u w:val="single"/>
          </w:rPr>
          <w:t>В отставку!»</w:t>
        </w:r>
      </w:hyperlink>
      <w:r>
        <w:rPr>
          <w:sz w:val="26"/>
          <w:szCs w:val="26"/>
        </w:rPr>
        <w:t>. Есть все основания полагать, что эта мощная волна протестов и приведет к смене правительства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А теперь вернемся к вопросу, почему все произошедшее в Румынии так важно и актуально для нас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Сейчас поймете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pacing w:val="-2"/>
          <w:sz w:val="26"/>
          <w:szCs w:val="26"/>
        </w:rPr>
        <w:t>Дело в том, что министерство юстиции в Правительстве Д.А. Медведева подготовило законопроект «О внесении изменений в отдельные законодательные акты Российской Федерации в части совершенствования правового регулирования вопросов противодействия коррупции»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Московское бюро по правам человека, понятно «на какую страну работающее», сообщает об этом так: «Федеральный закон может быть дополнен поправкой: за коррупционные деяния, совершенные лицами, замещающими госдолжности РФ и ее субъектов, документ предусматривает такую меру ответственности дисциплинарного характера, как предупреждение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В пояснительной записке к законопроекту сказано, что применение данной меры станет возможным, если будет «сделан вывод о малозначительности совершенного деяния (действий, бездействия), а также, если данное лицо ранее не подвергалось дисциплинарному взысканию». Предупреждение будет выноситься «уполномоченным подразделением администрации президента» по итогам соответствующей проверки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Закон распространяется на чиновников первого ряда: генпрокурора, глав Центризбиркома и Центробанка, председателей Верховного и Конституционного судов, секретаря Совета безопасности, председателя Следственного комитета, бизнес-омбудсмена, спикеров Совета Федерации и Госдумы. Кроме того, поправки предполагают учреждение нового органа – специальной комиссии из представителей законодательной, исполнительной и судебной властей, положение о комиссии и ее состав утвердит глава государства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Напомним, что в настоящее время российское законодательство предполагает «увольнение (освобождение от должности) в связи с утратой доверия». Таким образом, законопроект Минюста фактически</w:t>
      </w:r>
      <w:r>
        <w:rPr>
          <w:rStyle w:val="Appleconvertedspace"/>
          <w:sz w:val="26"/>
          <w:szCs w:val="26"/>
        </w:rPr>
        <w:t xml:space="preserve"> </w:t>
      </w:r>
      <w:hyperlink r:id="rId10">
        <w:r>
          <w:rPr>
            <w:rStyle w:val="InternetLink"/>
            <w:rFonts w:cs="Times New Roman"/>
            <w:b/>
            <w:color w:val="000000"/>
            <w:sz w:val="26"/>
            <w:szCs w:val="26"/>
          </w:rPr>
          <w:t>минимизирует ответственность для коррупционеров»</w:t>
        </w:r>
      </w:hyperlink>
      <w:r>
        <w:rPr>
          <w:sz w:val="26"/>
          <w:szCs w:val="26"/>
        </w:rPr>
        <w:t>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rStyle w:val="StrongEmphasis"/>
          <w:sz w:val="26"/>
          <w:szCs w:val="26"/>
        </w:rPr>
        <w:t>Это, оказывается, в том числе и</w:t>
      </w:r>
      <w:r>
        <w:rPr>
          <w:rStyle w:val="Appleconvertedspace"/>
          <w:b/>
          <w:bCs/>
          <w:sz w:val="26"/>
          <w:szCs w:val="26"/>
        </w:rPr>
        <w:t xml:space="preserve"> </w:t>
      </w:r>
      <w:hyperlink r:id="rId11">
        <w:r>
          <w:rPr>
            <w:rStyle w:val="InternetLink"/>
            <w:rFonts w:cs="Times New Roman"/>
            <w:b/>
            <w:bCs/>
            <w:color w:val="000000"/>
            <w:sz w:val="26"/>
            <w:szCs w:val="26"/>
          </w:rPr>
          <w:t>поправки (дополнения)</w:t>
        </w:r>
      </w:hyperlink>
      <w:r>
        <w:rPr>
          <w:rStyle w:val="Appleconvertedspace"/>
          <w:b/>
          <w:b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в статью 13 Федерального закона № 273-ФЗ «О противодействии коррупции»</w:t>
      </w:r>
      <w:r>
        <w:rPr>
          <w:sz w:val="26"/>
          <w:szCs w:val="26"/>
        </w:rPr>
        <w:t>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от этот законопроект – он подготовлен правительством, но в Госдуму</w:t>
      </w:r>
      <w:r>
        <w:rPr>
          <w:rStyle w:val="Appleconvertedspace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www.consultant.ru/cons/cgi/online.cgi?req=doc;base=PRJ;n=149444" \l "0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ока не внесен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В пояснительной записке к нему мы можем прочитать следующее: «В настоящее время Федеральным</w:t>
      </w:r>
      <w:r>
        <w:rPr>
          <w:rStyle w:val="Appleconvertedspace"/>
          <w:sz w:val="26"/>
          <w:szCs w:val="26"/>
        </w:rPr>
        <w:t xml:space="preserve"> </w:t>
      </w:r>
      <w:hyperlink r:id="rId12">
        <w:r>
          <w:rPr>
            <w:rStyle w:val="InternetLink"/>
            <w:rFonts w:cs="Times New Roman"/>
            <w:color w:val="000000"/>
            <w:sz w:val="26"/>
            <w:szCs w:val="26"/>
          </w:rPr>
          <w:t>законом</w:t>
        </w:r>
      </w:hyperlink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для лиц, замещающих государственные должности Российской Федерации и государственные должности субъектов Российской Федерации</w:t>
      </w:r>
      <w:r>
        <w:rPr>
          <w:rStyle w:val="StrongEmphasis"/>
          <w:sz w:val="26"/>
          <w:szCs w:val="26"/>
        </w:rPr>
        <w:t>, за коррупционные правонарушения установлена такая мера ответственности дисциплинарного характера, как увольнение</w:t>
      </w:r>
      <w:r>
        <w:rPr>
          <w:rStyle w:val="Appleconvertedspac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(освобождение от должности) в связи с утратой доверия.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Иных мер ответственности дисциплинарного характера не предусмотрено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В связи с этим</w:t>
      </w:r>
      <w:r>
        <w:rPr>
          <w:rStyle w:val="Appleconvertedspace"/>
          <w:sz w:val="26"/>
          <w:szCs w:val="26"/>
        </w:rPr>
        <w:t xml:space="preserve"> </w:t>
      </w:r>
      <w:hyperlink r:id="rId13">
        <w:r>
          <w:rPr>
            <w:rStyle w:val="InternetLink"/>
            <w:rFonts w:cs="Times New Roman"/>
            <w:color w:val="000000"/>
            <w:sz w:val="26"/>
            <w:szCs w:val="26"/>
          </w:rPr>
          <w:t>законопроектом</w:t>
        </w:r>
      </w:hyperlink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предлагается предусмотреть в Федеральном</w:t>
      </w:r>
      <w:r>
        <w:rPr>
          <w:rStyle w:val="Appleconvertedspace"/>
          <w:sz w:val="26"/>
          <w:szCs w:val="26"/>
        </w:rPr>
        <w:t xml:space="preserve"> </w:t>
      </w:r>
      <w:hyperlink r:id="rId14">
        <w:r>
          <w:rPr>
            <w:rStyle w:val="InternetLink"/>
            <w:rFonts w:cs="Times New Roman"/>
            <w:color w:val="000000"/>
            <w:sz w:val="26"/>
            <w:szCs w:val="26"/>
          </w:rPr>
          <w:t>законе</w:t>
        </w:r>
      </w:hyperlink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для лиц, замещающих государственные должности Российской Федерации и государственные должности субъектов Российской Федерации,</w:t>
      </w:r>
      <w:r>
        <w:rPr>
          <w:rStyle w:val="Appleconvertedspac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такую меру ответственности дисциплинарного характера за коррупционные правонарушения, как предупреждение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в случае малозначительности совершенного таким лицом деяния (действий, бездействия), а также если данное лицо ранее не подвергалось</w:t>
      </w:r>
      <w:r>
        <w:rPr>
          <w:rStyle w:val="Appleconvertedspace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www.consultant.ru/cons/cgi/online.cgi?req=doc;base=PRJ;n=149444" \l "0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дисциплинарному взысканию»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Просто вдумайтесь: за коррупционные правонарушения … предупреждение, по решению проверяющей комиссии!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А теперь вспомним Румынию, где уже «откатана» реакция «гражданского общества» на попытку «покрывать коррупционеров». Причем «откатана» по классической схеме: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большие демонстрации;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каление страстей путем подключения общественных авторитетов и масс-медиа;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ссовые митинги, на которых лозунги отмены проектов сменяются лозунгами ухода в отставку;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мена возмущающих народ постановлений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А теперь еще раз посмотрим на законопроект, подготовленный Правительством Д.А. Медведева, и посмотрим, чья подпись должна в итоге стоять под этим документом – подпись Президента. Вспомним, что в 2018 году у нас как раз президентские выборы. А значит, повод для протестов российской Пятой колонне подготовлен отличный. Они как раз изнывают в отсутствии тем: то они дальнобойщики, теперь все они полюбили музей «Исаакиевский собор». Борьба «с жуликами и ворами», тема противодействия коррупции для них просто «золотая жила». Раз румыны смогли, что гражданское общество России не сможет отменить вредные постановления?!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Вспомните 2011-2012 год – белоленточники тогда под любым соусом должны были раскачать ситуацию, чтобы не допустить в итоге нового президентского срока Путина. Тогда использовали тему выборов, сегодня они с удовольствием подхватят тему «борьбы с коррупцией и теми, кто ее покрывает»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от только вопрос: а тот, кто на фоне «тренировочного» и показательного раскачивания ситуации в Румынии собирается вносить в Госдуму вполне себе провокационный проект, он «ничего не понимает»? Или все идет по определенному плану, который в последнее время прослеживается в</w:t>
      </w:r>
      <w:r>
        <w:rPr>
          <w:rStyle w:val="Appleconvertedspace"/>
          <w:sz w:val="26"/>
          <w:szCs w:val="26"/>
        </w:rPr>
        <w:t xml:space="preserve"> </w:t>
      </w:r>
      <w:hyperlink r:id="rId15">
        <w:r>
          <w:rPr>
            <w:rStyle w:val="InternetLink"/>
            <w:rFonts w:cs="Times New Roman"/>
            <w:color w:val="000000"/>
            <w:sz w:val="26"/>
            <w:szCs w:val="26"/>
          </w:rPr>
          <w:t>действиях правительства?</w:t>
        </w:r>
      </w:hyperlink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Которое раз за разом принимает будоражащие общественность решения: начиная от очередной волны приватизации и заканчивая ростом</w:t>
      </w:r>
      <w:r>
        <w:rPr>
          <w:rStyle w:val="Appleconvertedspace"/>
          <w:sz w:val="26"/>
          <w:szCs w:val="26"/>
        </w:rPr>
        <w:t xml:space="preserve"> </w:t>
      </w:r>
      <w:hyperlink r:id="rId16">
        <w:r>
          <w:rPr>
            <w:rStyle w:val="InternetLink"/>
            <w:rFonts w:cs="Times New Roman"/>
            <w:color w:val="000000"/>
            <w:sz w:val="26"/>
            <w:szCs w:val="26"/>
          </w:rPr>
          <w:t>коммунальных тарифов</w:t>
        </w:r>
      </w:hyperlink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и принятием</w:t>
      </w:r>
      <w:r>
        <w:rPr>
          <w:rStyle w:val="Appleconvertedspace"/>
          <w:sz w:val="26"/>
          <w:szCs w:val="26"/>
        </w:rPr>
        <w:t xml:space="preserve"> </w:t>
      </w:r>
      <w:hyperlink r:id="rId17">
        <w:r>
          <w:rPr>
            <w:rStyle w:val="InternetLink"/>
            <w:rFonts w:cs="Times New Roman"/>
            <w:color w:val="000000"/>
            <w:sz w:val="26"/>
            <w:szCs w:val="26"/>
          </w:rPr>
          <w:t>ювенальных законов</w:t>
        </w:r>
      </w:hyperlink>
      <w:r>
        <w:rPr>
          <w:sz w:val="26"/>
          <w:szCs w:val="26"/>
        </w:rPr>
        <w:t>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Чтобы, как в 2011-2012 гг., не допустить прихода Путина на очередной президентский срок.</w:t>
      </w:r>
    </w:p>
    <w:p>
      <w:pPr>
        <w:pStyle w:val="Style13"/>
        <w:shd w:fill="FFFFFF" w:val="clear"/>
        <w:spacing w:lineRule="auto" w:line="264" w:before="0" w:after="0"/>
        <w:ind w:firstLine="510"/>
        <w:jc w:val="both"/>
        <w:rPr/>
      </w:pPr>
      <w:r>
        <w:rPr>
          <w:sz w:val="26"/>
          <w:szCs w:val="26"/>
        </w:rPr>
        <w:t>Потому что в случае раскручивания Пятой колонной темы коррупции власть попадает в очень непростую ситуацию. Поддашься на давление – отменишь закон, и воодушевленная «оппозиция» выдвинет новые уже чисто политические требования отставки и «смены власти». Не поддашься на давление по «цветному сценарию», в перечне которого есть и массовые беспорядки и попытки организовать «жертвы кровавого режима», ты «показал всему миру», что в России «демократия не работает». В любом случае огромные репутационные издержки и возможность для геополитических противников России играть на этой доске дальше, вплоть до дня голосования президентских выборов?</w:t>
      </w:r>
    </w:p>
    <w:p>
      <w:pPr>
        <w:pStyle w:val="Style13"/>
        <w:shd w:fill="FFFFFF" w:val="clear"/>
        <w:spacing w:lineRule="auto" w:line="264" w:before="0" w:after="120"/>
        <w:ind w:firstLine="510"/>
        <w:jc w:val="both"/>
        <w:rPr/>
      </w:pPr>
      <w:r>
        <w:rPr>
          <w:sz w:val="26"/>
          <w:szCs w:val="26"/>
        </w:rPr>
        <w:t>Вот такие мысли возникают при анализе ситуации в Румынии и законопроекта Правительства Д.А. Медведева.</w:t>
      </w:r>
    </w:p>
    <w:p>
      <w:pPr>
        <w:pStyle w:val="Normal"/>
        <w:spacing w:lineRule="auto" w:line="264" w:before="120" w:after="120"/>
        <w:ind w:firstLine="51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колай Стариков</w:t>
      </w:r>
    </w:p>
    <w:sectPr>
      <w:footerReference w:type="default" r:id="rId18"/>
      <w:type w:val="nextPage"/>
      <w:pgSz w:w="11906" w:h="16838"/>
      <w:pgMar w:left="737" w:right="567" w:gutter="0" w:header="0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en.wikipedia.org/wiki/Romanian_Ombudsman" TargetMode="External"/><Relationship Id="rId8" Type="http://schemas.openxmlformats.org/officeDocument/2006/relationships/hyperlink" Target="https://ru.wikipedia.org/wiki/&#1063;&#1086;&#1088;&#1073;&#1103;,_&#1042;&#1080;&#1082;&#1090;&#1086;&#1088;" TargetMode="External"/><Relationship Id="rId9" Type="http://schemas.openxmlformats.org/officeDocument/2006/relationships/hyperlink" Target="http://korrespondent.net/world/3809337-kak-pered-sverzhenyem-chaushesku-protesty-v-rumynyy" TargetMode="External"/><Relationship Id="rId10" Type="http://schemas.openxmlformats.org/officeDocument/2006/relationships/hyperlink" Target="http://pravorf.org/index.php/news/2177-o-smyagchenii-nakazaniya-za-korruptsiyu-dlya-vysshikh-chinovnikov" TargetMode="External"/><Relationship Id="rId11" Type="http://schemas.openxmlformats.org/officeDocument/2006/relationships/hyperlink" Target="http://maxpark.com/community/129/content/5385240" TargetMode="External"/><Relationship Id="rId12" Type="http://schemas.openxmlformats.org/officeDocument/2006/relationships/hyperlink" Target="http://www.consultant.ru/cons/cgi/online.cgi?req=doc&amp;base=LAW&amp;n=194066&amp;rnd=244973.143712435" TargetMode="External"/><Relationship Id="rId13" Type="http://schemas.openxmlformats.org/officeDocument/2006/relationships/hyperlink" Target="http://www.consultant.ru/cons/cgi/online.cgi?req=doc&amp;base=PRJ&amp;n=149444&amp;rnd=244973.2913612969&amp;dst=100001&amp;fld=134" TargetMode="External"/><Relationship Id="rId14" Type="http://schemas.openxmlformats.org/officeDocument/2006/relationships/hyperlink" Target="http://www.consultant.ru/cons/cgi/online.cgi?req=doc&amp;base=LAW&amp;n=194066&amp;rnd=244973.61598801" TargetMode="External"/><Relationship Id="rId15" Type="http://schemas.openxmlformats.org/officeDocument/2006/relationships/hyperlink" Target="https://www.youtube.com/watch?v=rHQdXRIXvpU" TargetMode="External"/><Relationship Id="rId16" Type="http://schemas.openxmlformats.org/officeDocument/2006/relationships/hyperlink" Target="https://nstarikov.ru/blog/74318" TargetMode="External"/><Relationship Id="rId17" Type="http://schemas.openxmlformats.org/officeDocument/2006/relationships/hyperlink" Target="https://nstarikov.ru/blog/74488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1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2-17T05:37:00Z</dcterms:modified>
  <cp:revision>5</cp:revision>
  <dc:subject/>
  <dc:title>ИНФОРМАЦИОННЫЙ</dc:title>
</cp:coreProperties>
</file>