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4 (138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4 (138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политолога Гилберта Доктороу «Определить правила игры», опубликованная в газете «Известия», № 27, 14 февраля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политолога Гилберта Доктороу «Определить правила игры», опубликованная в газете «Известия», № 27, 14 февраля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еделить правила игры</w:t>
      </w:r>
    </w:p>
    <w:p>
      <w:pPr>
        <w:sectPr>
          <w:footerReference w:type="default" r:id="rId7"/>
          <w:type w:val="nextPage"/>
          <w:pgSz w:w="11906" w:h="16838"/>
          <w:pgMar w:left="73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32" w:before="0" w:after="0"/>
        <w:ind w:firstLine="340"/>
        <w:jc w:val="both"/>
        <w:rPr/>
      </w:pPr>
      <w:r>
        <w:rPr/>
        <w:t>Один из наиболее важных вопросов, который сейчас обсуждается экспертами в области внешней политики, – каким будет новый мировой порядок в связи с утратой американской гегемонии, существовавшей после распада СССР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/>
        <w:t>В газете The Washington Times была опубликована статья, где авторы указывали на необходимость раздела сфер влияния трех держав, основанных на экономических и военных реалиях. То есть договоренности между США, Россией и Китаем подобно Ялтинскому договору в феврале 1945 года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>
          <w:spacing w:val="-2"/>
        </w:rPr>
        <w:t>С учетом того, что среди советников Трампа есть Генри Киссинджер, хорошо знакомый с тем, что называется Realpolitik, Ялта-2 – это не плод фантазии новых утопистов, а вполне возможный, но отнюдь не легкий путь движения вперед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/>
        <w:t>На этом пути нужно извлечь уроки из периода времен холодной войны, а также времени после ее окончания в 1991 году. Прежде всего нужно определить основные правила игры между странами «большой тройки» и попытаться разрешить разногласия: договориться не вмешиваться в региональные конфликты, не организовывать войны чужими руками, а действовать сообща как честные посредники в случае споров третьих стран. Такие действия еще в зародыше подавят гражданские войны и локальные вооруженные конфликты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/>
        <w:t>Как могут выглядеть основные принципы договора Ялта-2?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>
          <w:spacing w:val="-2"/>
        </w:rPr>
        <w:t>Главное – это создание специальных буферных зон безопасности вокруг России и Китая, у которых в настоящее время нет того, что есть у Америки, – доктрины Монро, обеспечивающей США безопасность в Западном полушарии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/>
        <w:t>Контуры буферной зоны вокруг Китая достаточно очевидны и ограничены в основном территорией Южно-Китайского моря. С китайской стороны они носят чисто оборонительный характер для защиты морских торговых путей, особенно для импорта энергетических и сырьевых ресурсов независимо от состояния отношений с другими странами. Кроме этого Вашингтон должен пересмотреть свою политику сдерживания Китая, то есть отменить строительство противоракетных щитов на периферии его границ и денонсировать антикитайские договоры с Вьетнамом и Тайванем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>
          <w:spacing w:val="-2"/>
        </w:rPr>
        <w:t>Отдельным пунктом должно быть соглашение между Вашингтоном, Москвой и Пекином о гарантии безопасности Южной Кореи и Японии в свете угроз, исходящих от Северной Кореи. Создание буферной зоны вокруг России означает вывод войск НАТО из стран Прибалтики и Восточной Европы, а также гарантии внеблоковых нейтральных статусов Украины и Грузии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/>
        <w:t>Одним из результатов Ялты-2 должно быть также значительное сокращение числа военных баз США по всему миру. Это окажет благотворное действие не только на мировую стабильность, но и на американскую казну, высвободив средства на социальные расходы и обновление инфраструктуры, в том числе и на модернизацию военных баз внутри страны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/>
        <w:t>У России самая большая территория с богатейшими ресурсами и огромная военная мощь, сравнимая с США. Китай превышает все страны мира по населению, его экономика практически сравнялась с американской, а военный сектор стремительно развивается. Если целью глобалистов было настроить этих двух гигантов против Америки, то они достигли больших успехов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>
          <w:spacing w:val="-6"/>
        </w:rPr>
        <w:t>Твердая рука Трампа на руле государственного американского корабля в сочетании с его деловыми навыками позволит ему уверенно вести переговоры с Путиным и Си Цзиньпином прежде всего в интересах своей страны. Но при этом учитывать интересы партнеров, о чем он уже неоднократно заявлял. Россия и Китай могут стать важнейшими партнерами США, несмотря на долгое соперничество. Поэтому тройственный саммит, или Ялта-2, должен состояться как можно быстрее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/>
        <w:t>У Трампа есть реальная возможность добиться мировой стабильности, которую нарушили его предшественники и их внешнеполитические советники-глобалисты, причислившие себя к лиге «исключительных» и «незаменимых» вершителей судеб человечества. Понятно, что именно они будут яростно противодействовать высказанным идеям, которые находятся в полном противоречии с их убеждениями.</w:t>
      </w:r>
    </w:p>
    <w:p>
      <w:pPr>
        <w:pStyle w:val="Style13"/>
        <w:spacing w:lineRule="auto" w:line="232" w:before="0" w:after="0"/>
        <w:ind w:firstLine="340"/>
        <w:jc w:val="both"/>
        <w:rPr/>
      </w:pPr>
      <w:r>
        <w:rPr/>
        <w:t>Трампу в данном случае предопределена роль Давида против истеблишмента в роли Голиафа. Согласно Ветхому Завету, Давид все-таки победил Голиафа. Чем же закончится эта история – узнаем в ближайшем будущем.</w:t>
      </w:r>
    </w:p>
    <w:p>
      <w:pPr>
        <w:pStyle w:val="Style13"/>
        <w:spacing w:lineRule="auto" w:line="232" w:before="0" w:after="0"/>
        <w:ind w:firstLine="3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лберт Доктороу</w:t>
      </w:r>
    </w:p>
    <w:p>
      <w:pPr>
        <w:pStyle w:val="Style13"/>
        <w:spacing w:lineRule="auto" w:line="232" w:before="0" w:after="0"/>
        <w:ind w:firstLine="340"/>
        <w:jc w:val="right"/>
        <w:rPr/>
      </w:pPr>
      <w:r>
        <w:rPr/>
        <w:t>европейский координатор Американского комитета за согласие Востока и Запада,</w:t>
      </w:r>
    </w:p>
    <w:p>
      <w:pPr>
        <w:pStyle w:val="Style13"/>
        <w:spacing w:lineRule="auto" w:line="232" w:before="0" w:after="0"/>
        <w:ind w:firstLine="340"/>
        <w:jc w:val="right"/>
        <w:rPr/>
      </w:pPr>
      <w:r>
        <w:rPr/>
        <w:t>старший научный сотрудник</w:t>
      </w:r>
    </w:p>
    <w:p>
      <w:pPr>
        <w:pStyle w:val="Style13"/>
        <w:spacing w:lineRule="auto" w:line="232" w:before="0" w:after="0"/>
        <w:ind w:firstLine="340"/>
        <w:jc w:val="right"/>
        <w:rPr/>
      </w:pPr>
      <w:r>
        <w:rPr/>
        <w:t>Американского университета в Москве</w:t>
      </w:r>
    </w:p>
    <w:p>
      <w:pPr>
        <w:sectPr>
          <w:type w:val="continuous"/>
          <w:pgSz w:w="11906" w:h="16838"/>
          <w:pgMar w:left="737" w:right="567" w:gutter="0" w:header="0" w:top="567" w:footer="454" w:bottom="624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737" w:right="567" w:gutter="0" w:header="0" w:top="567" w:footer="454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0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17T06:51:00Z</dcterms:modified>
  <cp:revision>5</cp:revision>
  <dc:subject/>
  <dc:title>ИНФОРМАЦИОННЫЙ</dc:title>
</cp:coreProperties>
</file>