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6 (138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6 (138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иколая Старикова «Что делать патриотам», опубликованная на сайте автора 14 февраля 2017 года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 https://nstarikov.ru/blog/75257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иколая Старикова «Что делать патриотам», опубликованная на сайте автора 14 февраля 2017 года.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 https://nstarikov.ru/blog/75257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то делать патриотам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Российская государственность, несмотря на все внешние признаки устойчивости, вновь подвергается давлению. После ельцинского лихолетья, Россия, созданная на обломках СССР и потерявшая всяческую историческую перспективу, была рано списана со счетов международным финансовым конгломератом. После прихода Путина к власти наша страна вновь вернулась на международную арену и опять забрала уже было потерянное «право голоса». И это сразу привело к поистине тектоническим сдвигам во всей мировой политике. Потому, что Россия слишком велика и влиятельна для того, чтобы всяческое распределение мирового продукта, учитывающее интересы российского народа, не воздействовало бы на мировую жизнь самым определяющим образом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егодняшний мировой кризис в финансовой и геополитической сферах во многом происходит по той простой причине, что план дальнейшего поддержания существования гегемона (под которым мы понимаем мировой финансовый интернационал) за счёт России и на её обломках оказался на практике неосуществим. В свете того, что Россия смогла избежать крушения, укрепиться, поднять уровень жизни внутри страны и провести перевооружение российской армии. Российские территории и российские ресурсы, уже поделенные между центрами принятия решения внутри самого гегемона, вдруг неожиданно для мирового сообщества снова ощетинились новейшими вооружениями и сплотились вокруг фигуры Президента. После чего отказались самоубиваться на радость и во благо «цивилизованного человечества»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олжна ли была подобная «несправедливость», с точки зрения глобализаторов, вызвать их ответную реакцию с целью недопущения выхода России из-под их контроля? Очевидно, что да. В новом витке противостояния с Россией, начавшемся с 2007 года</w:t>
      </w:r>
      <w:r>
        <w:rPr>
          <w:rStyle w:val="Appleconvertedspace"/>
          <w:color w:val="000000"/>
          <w:sz w:val="26"/>
          <w:szCs w:val="26"/>
        </w:rPr>
        <w:t> </w:t>
      </w:r>
      <w:hyperlink r:id="rId7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с Мюнхенской речи Президента</w:t>
        </w:r>
      </w:hyperlink>
      <w:r>
        <w:rPr>
          <w:color w:val="000000"/>
          <w:sz w:val="26"/>
          <w:szCs w:val="26"/>
        </w:rPr>
        <w:t>, необходимо выделить три даты. Где каждая из них означает три разных сценария попыток «усмирения» мятежной, с точки зрения глобальных финансистов, России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ервая дата: 08.08.08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шло чуть более года после Мюнхенской речи, в России сменился Президент и нашу страну тут же попытались приструнить по-быстрому. При помощи «кавалерийского наскока». «Ружьё» в виде русофобского режима Саакашвили было «повешено» на Кавказе заранее, а после Мюнхенской речи Путина его начали усиленно готовить к применению «по назначению». Вскоре после президентских выборов в России, прихода Медведева «ружье выстрелило». Расчёт был на сильнейший удар по престижу страны.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rStyle w:val="StrongEmphasis"/>
          <w:color w:val="000000"/>
          <w:spacing w:val="-2"/>
          <w:sz w:val="26"/>
          <w:szCs w:val="26"/>
        </w:rPr>
        <w:t>Можно сколько угодно говорить пламенные мюнхенские речи, но если вы не способны защитить ни своих граждан, ни своих миротворцев, ни своих союзников, то это означает, что вы в международной политике никто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Этот план Запада был провален. И ровно в позицию «ненадёжного партнёра», куда должна была угодить Россия, угодило государство мирового гегемона – США. Ведь именно Штаты никак не смогли защитить свой марионеточный режим Саакашвили и ничего кроме «пламенных приветов» и одного судна Вашингтон на помощь Грузии не отправил. Это была первая трещина в фундаменте «финансового гегемонизма» и выход России на новый уровень геополитического влияния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торая дата: 04. 02. 2012 года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Потерпев поражение в своём желании решить «казус Путина» при помощи кавалерийской атаки на Кавказе в 2008 году, Запад перешёл к проверенной тактике обкладывания медведя в берлоге. Апофеозом этой охоты должна была стать «оранжевая революция» в Москве. Годы президентства Медведева – это были годы либерального политологического ренессанса в общественной сфере, подготовки общественного мнения к неизбежности либеральных реформ. Убедиться в необходимости которых российское общество должно было на фоне классического «цветного сценария». Митинг и Народ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hyperlink r:id="rId8">
        <w:r>
          <w:rPr>
            <w:rStyle w:val="InternetLink"/>
            <w:rFonts w:cs="Times New Roman"/>
            <w:b/>
            <w:color w:val="000000"/>
            <w:spacing w:val="-2"/>
            <w:sz w:val="26"/>
            <w:szCs w:val="26"/>
          </w:rPr>
          <w:t>на Поклонной</w:t>
        </w:r>
      </w:hyperlink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освободил «глобализаторов» от подобных иллюзий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тья дата: 17. 03. 2014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е решив «казус Путина» при помощи кавалерийской атаки и внутреннего взрыва, мировые глобализаторы перешли к третьему сценарию. Сразу же после победы Путина на выборах была активизирована работа по организации взрыва на Украине. Контрдействия России по недопущению этого сценария путём выстраивания взаимовыгодных экономических связей между Украиной и Россией привели лишь к тому, что переворот в Киеве, приуроченный к президентским выборам 2015 года, глобалистские силы провели на год раньше, приурочив его к подписанию «ассоциации с ЕС»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Расчёт строился на том, что связанная тысячами нитей с Украиной, являющаяся с ней, на 2013 год, единым экономическим пространством, Россия в любом случае будет нести значительные издержки от отрыва «незалежной» и хаоса на её территории. Плюс к этому, любая реакция Кремля на переворот в Киеве может послужить формальным поводом для её изоляции на международной арене. Что в свою очередь должно было привести к существенному падению уровня жизни граждан внутри страны и, как следствие, потере поддержки гражданами российской власти. Резкое падение популярности власти и Президента позволяло рассмотреть вопрос о возврате к «оранжевому сценарию» в Москве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о расчёт глобализаторов снова оказался неверен. Россия не втянулась в открытое военное противостояние. Ответила на санкции своими контрсанкциями. Начала перестраивать экономику и, что самое главное, помогла в проведении референдума в Крыму, воссоединив его в итоге с Россией. Вместо полного и растянутого по времени российского фиаско мир наблюдал триумф России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Что объединяет эти три даты?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rStyle w:val="Emphasis"/>
          <w:color w:val="000000"/>
          <w:sz w:val="26"/>
          <w:szCs w:val="26"/>
        </w:rPr>
        <w:t>Перво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ле каждой из этих дат Россия получала расширение своих возможностей в геополитическом противостоянии, усиливалось её влияние на общемировые процессы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rStyle w:val="Emphasis"/>
          <w:color w:val="000000"/>
          <w:sz w:val="26"/>
          <w:szCs w:val="26"/>
        </w:rPr>
        <w:t>Второ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ждый раз Россия не реализовала до конца свои возможности и новый потенциал для развития внутри страны, оставаясь в целом в русле глобального финансового вектора развития и либеральной парадигмы, с которыми вступила в жёсткое противостояние на внешнем контуре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ричём нужно учесть, что с каждым разом масса, так сказать, упущенных возможностей для развития и негативных последствий от сохранения либерального курса лишь возраст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</w:rPr>
        <w:t>Действия Москвы 08.08.2008 г. внешне выглядели как попытка России «огрызнуться» на явное хамство и неуважение к её интересам со стороны глобализат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</w:rPr>
        <w:t>Приход массы народа на митинг на Поклонной горе 04.02.2012 г. придал видимую форму массовому открытому возмущению граждан страны беспардонностью вмешательства в наши внутренние дела со стороны Зап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</w:rPr>
        <w:t>Воссоединение России и Крыма 17.03.2014 г. было прямой и не закамуфлированной контратакой против агрессора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се три даты характеризовались массовой поддержкой российской власти на пути отстаивания государственного суверенитета и ростом во многом не оправдавшихся надежд внутри российского общества на то, что с «ельцинизмом» будет покончено. Как с политическим явлением, которое ни во что не ставит ни желания, ни интересы основной массы российских граждан. Причём покончено не только во внешней политике, что, конечно же, важно, но и во внутренней, что, с моей точки зрения, становится уже даже важнее внешнеполитических успехов. В связи с массой накопившихся проблем внутри страны, связанных именно с этой, насильно и «через колено», насаждаемой либеральностью в экономической и социальной жизни государства и общества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Имеет ли на сегодняшний день общество возможность повлиять на этот шизофренический разрыв между внешней и внутренней политикой государства? Сможем ли мы политическими методами изменить вектор внутренней политики в сторону его сближения с вектором внешней?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 моей точки зрения, ближайшие годы будут годами возможностей для государственно-патриотических сил России. Политика Правительства Медведева, по сути, является более цивилизованной политикой Правительства Гайдара. Но в целом и «гайдаровцы» и «медведевцы» преследуют те же самые цели и используют одни и те же методы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о большому счёту, это четвёртая попытка глобальных либерально-финансовых сил в мире приструнить и подчинить Россию после 2007 года. И 08.08.08, и 04.02.2012, и 17.03.2014, помимо внешних целей, всегда преследовали самую главную цель – оторвать российскую власть от российского народа. Подорвать доверие к ней, продемонстрировать её недееспособность. Чем тогда Правительство Медведева и володинская Дума отличаются от тех, кто организовывал внешнее давление на страну, если законы, инициируемые Правительством и принимаемые Думой, приводят</w:t>
      </w:r>
      <w:hyperlink r:id="rId9">
        <w:r>
          <w:rPr>
            <w:rStyle w:val="InternetLink"/>
            <w:b/>
            <w:sz w:val="26"/>
            <w:szCs w:val="26"/>
            <w:u w:val="single"/>
          </w:rPr>
          <w:t> </w:t>
        </w:r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сегодня к тому же самому</w:t>
        </w:r>
      </w:hyperlink>
      <w:r>
        <w:rPr>
          <w:color w:val="000000"/>
          <w:sz w:val="26"/>
          <w:szCs w:val="26"/>
        </w:rPr>
        <w:t>? Да, по сути, ни чем. Ведь итогом такой «работы» становится столь желанный для Запада подрыв доверия к российской власти. Отказывающейся от социальных гарантий, ломающей общественные устои ювенальщиной, плодящей новых миллиардеров на фоне обнищания основной массы граждан, поднимающей тарифы ЖКХ, вновь готовящейся к очередному витку распродажи госсобственности. От действий международных либеральных финансовых кругов и от действий доморощенных глобализаторов мы получим точно такой же подрыв доверия к власти и, как следствие, ослабление государства со всеми вытекающими негативными последствиями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действий Правительства – Думы, мы получим рост протестных настроений, подъем и «ренессанс» всех антигосударственных сил: от либеральной общественности до националистов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Единственным и естественным союзником государственно-суверенной части российской власти будут государственно-патриотические силы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 на этот раз патриотическим силам России, вступая в политический союз с государственниками во власти, необходимо обменять свою поддержку </w:t>
      </w:r>
      <w:r>
        <w:rPr>
          <w:color w:val="000000"/>
          <w:sz w:val="26"/>
          <w:szCs w:val="26"/>
          <w:u w:val="single"/>
        </w:rPr>
        <w:t>не на простую «трансляцию» народных надежд</w:t>
      </w:r>
      <w:r>
        <w:rPr>
          <w:color w:val="000000"/>
          <w:sz w:val="26"/>
          <w:szCs w:val="26"/>
        </w:rPr>
        <w:t>, которые могут быть опять обмануты, а обусловить ее п</w:t>
      </w:r>
      <w:r>
        <w:rPr>
          <w:color w:val="000000"/>
          <w:sz w:val="26"/>
          <w:szCs w:val="26"/>
          <w:u w:val="single"/>
        </w:rPr>
        <w:t>олитическими требованиями конкретных политических шагов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000000"/>
          <w:spacing w:val="-4"/>
          <w:sz w:val="26"/>
          <w:szCs w:val="26"/>
          <w:u w:val="single"/>
        </w:rPr>
        <w:t>На сворачивание либерального проекта не только во внешней политике, но и во внутренней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олный суверенитет.</w:t>
      </w:r>
    </w:p>
    <w:p>
      <w:pPr>
        <w:pStyle w:val="Style13"/>
        <w:spacing w:lineRule="auto" w:line="264" w:before="0" w:after="0"/>
        <w:ind w:firstLine="567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footerReference w:type="default" r:id="rId10"/>
      <w:type w:val="nextPage"/>
      <w:pgSz w:w="11906" w:h="16838"/>
      <w:pgMar w:left="680" w:right="680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nstarikov.ru/blog/75039" TargetMode="External"/><Relationship Id="rId8" Type="http://schemas.openxmlformats.org/officeDocument/2006/relationships/hyperlink" Target="https://nstarikov.ru/blog/15349" TargetMode="External"/><Relationship Id="rId9" Type="http://schemas.openxmlformats.org/officeDocument/2006/relationships/hyperlink" Target="https://nstarikov.ru/blog/7431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0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22T05:32:00Z</dcterms:modified>
  <cp:revision>6</cp:revision>
  <dc:subject/>
  <dc:title>ИНФОРМАЦИОННЫЙ</dc:title>
</cp:coreProperties>
</file>