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8 (138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8 (138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Евгения Спицына «Имя им легион», опубликованная в газете «Завтра», № 8, февраль 2017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Евгения Спицына «Имя им легион», опубликованная в газете «Завтра», № 8, февраль 2017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мя им легион</w:t>
      </w:r>
    </w:p>
    <w:p>
      <w:pPr>
        <w:pStyle w:val="Normal"/>
        <w:shd w:fill="FFFFFF" w:val="clear"/>
        <w:spacing w:lineRule="atLeast" w:line="360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ехавший в декабре 2016 года на Украину депутат Государственной думы России VI созыва Денис Вороненков (фракция КПРФ) объявлен в федеральный розыск по обвинению в организации рейдерского захвата в 2011 году здания в центре Москвы стоимостью 127 млн. рублей.</w:t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z w:val="26"/>
          <w:szCs w:val="26"/>
        </w:rPr>
        <w:t>Накануне Вороненков выступил с политической декларацией, где утверждает: ситуация в России – как в нацистской Германии; целое государство сошло с ума в псевдопатриотическом угаре; Крым объединяет Россию вокруг идеи кражи; крымчане настолько продажны, что проголосовали бы за присоединение хоть к Америке, хоть к Марсу, если бы им предложили пенсии побольше; Россией управляет чудовищное сталинское ФСБ. Себя Вороненков предателем не считает, поскольку такая жуткая страна, как Россия, нуждается в её уничтожении всеми здравомыслящими и нормальными людьми, к которым он себя и относит.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z w:val="26"/>
          <w:szCs w:val="26"/>
        </w:rPr>
        <w:t>Понятно, что это мерзость и ложь чистой воды. Этот наследник князя Курбского, гетмана Мазепы и генерала Власова учился в Суворовском училище, потом с отличием окончил университет Министерства обороны РФ. Служил в органах военной прокуратуры. То есть присягу принимал, был «государевым человеком». Но жил двойной жизнью.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pacing w:val="-2"/>
          <w:sz w:val="26"/>
          <w:szCs w:val="26"/>
        </w:rPr>
        <w:t>Напомню, что его жена, также сбежавшая «из нацистской России», является не только внучкой народной артистки СССР и дочкой народной артистки РСФСР. Она артистка Мариинского театра, оперная певица, вела знаменитую «Романсиаду» на канале «Культура», выступала на главных сценах страны и тоже была депутатом Государственной думы России VI созыва – только от фракции «Единая Россия», постоянно вращалась в российских «верхах», была там «своей». Это была культурная элита советской державы.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z w:val="26"/>
          <w:szCs w:val="26"/>
        </w:rPr>
        <w:t>Все они не бедствовали, были при делах, при деньгах и при всяких почётных должностях и званиях. Что же заставило их так просто и буднично предавать свою страну? Ах, они «прозрели»? Или – проворовались?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z w:val="26"/>
          <w:szCs w:val="26"/>
          <w:u w:val="single"/>
        </w:rPr>
        <w:t>Все побеги – и Митрофанова, и Пономарёва, и прочих слуг народа – прежде всего были связаны с денежными делами. Бегут за рубеж представители классического типа компрадорских буржуа и компрадорские политики, которые обслуживают интересы крупных буржуа. У нас, я уверен, огромное количество подобного рода политиков, которые на словах являются патриотами, сидят на всех этажах власти: федеральной, региональной, муниципальной – и считают, что ничем не обязаны «этой стране». Не в Вороненкове и Максаковой тут дело, хотя и в них тоже. Имя им – легион.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z w:val="26"/>
          <w:szCs w:val="26"/>
        </w:rPr>
        <w:t xml:space="preserve">А значит, должен быть поставлен вопрос – во весь голос, широко и громко! – о том, что в нынешних общественно-экономических условиях у нас иной элиты быть просто и не может, потому что балом в стране продолжает править компрадорская буржуазия, а производная от этой компрадорской буржуазии – </w:t>
      </w:r>
      <w:r>
        <w:rPr>
          <w:color w:val="000000"/>
          <w:sz w:val="26"/>
          <w:szCs w:val="26"/>
          <w:u w:val="single"/>
        </w:rPr>
        <w:t>столь же компрадорская политическая элита.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pacing w:val="-2"/>
          <w:sz w:val="26"/>
          <w:szCs w:val="26"/>
        </w:rPr>
        <w:t xml:space="preserve">Я думаю, даже убеждён в том, что </w:t>
      </w:r>
      <w:r>
        <w:rPr>
          <w:color w:val="000000"/>
          <w:spacing w:val="-2"/>
          <w:sz w:val="26"/>
          <w:szCs w:val="26"/>
          <w:u w:val="single"/>
        </w:rPr>
        <w:t xml:space="preserve">«наверху» уже давно сформировалась такая группировка элитариев, которая вынашивает самые грязные планы устранения Путина. Потому что они считают: конфликт между Путиным и Западом – это сугубо личностный конфликт. А у них лично и всех вместе никакого конфликта с Западом нет. </w:t>
      </w:r>
      <w:r>
        <w:rPr>
          <w:color w:val="000000"/>
          <w:spacing w:val="-2"/>
          <w:sz w:val="26"/>
          <w:szCs w:val="26"/>
        </w:rPr>
        <w:t xml:space="preserve">Они там имеют недвижимое и движимое имущество, счета в банках, там живут их родственники и учатся их дети. Но они не могут сейчас высказать своё «фи» главе государства, поскольку в этом случае потеряют кормушку и своё престижное место во «властной вертикали». Поэтому </w:t>
      </w:r>
      <w:r>
        <w:rPr>
          <w:color w:val="000000"/>
          <w:spacing w:val="-2"/>
          <w:sz w:val="26"/>
          <w:szCs w:val="26"/>
          <w:u w:val="single"/>
        </w:rPr>
        <w:t>вопрос о «чистках» элиты, о том, чтобы призывать к власти не на словах, а на деле национально ориентированных политических деятелей, – это вопрос архиважный, вопрос, не терпящий отлагательства. Я думал, что перед президентскими выборами придёт осознание этого, и сама думская кампания 2016 года будет всё-таки проведена на совершенно иных основаниях. Увы, я ошибся.</w:t>
      </w:r>
    </w:p>
    <w:p>
      <w:pPr>
        <w:pStyle w:val="Normal"/>
        <w:shd w:fill="FFFFFF" w:val="clear"/>
        <w:spacing w:lineRule="auto" w:line="264"/>
        <w:ind w:firstLine="510"/>
        <w:jc w:val="both"/>
        <w:rPr/>
      </w:pPr>
      <w:r>
        <w:rPr>
          <w:color w:val="000000"/>
          <w:sz w:val="26"/>
          <w:szCs w:val="26"/>
        </w:rPr>
        <w:t xml:space="preserve">Если бы не стечение обстоятельств, Вороненков и Максакова и сегодня были бы депутатами, </w:t>
      </w:r>
      <w:r>
        <w:rPr>
          <w:color w:val="000000"/>
          <w:sz w:val="26"/>
          <w:szCs w:val="26"/>
          <w:u w:val="single"/>
        </w:rPr>
        <w:t>принимали законы нашей страны</w:t>
      </w:r>
      <w:r>
        <w:rPr>
          <w:color w:val="000000"/>
          <w:sz w:val="26"/>
          <w:szCs w:val="26"/>
        </w:rPr>
        <w:t>… У нас людей за украденный мешок картошки сажают на несколько лет, а те, кто ворует миллионы, продают и предают Родину, – «общественно значимые политические фигуры». И они не слезают с информационных полос СМИ.</w:t>
      </w:r>
    </w:p>
    <w:p>
      <w:pPr>
        <w:pStyle w:val="Normal"/>
        <w:shd w:fill="FFFFFF" w:val="clear"/>
        <w:spacing w:lineRule="auto" w:line="264" w:before="0" w:after="120"/>
        <w:ind w:firstLine="510"/>
        <w:jc w:val="both"/>
        <w:rPr/>
      </w:pPr>
      <w:r>
        <w:rPr>
          <w:color w:val="000000"/>
          <w:sz w:val="26"/>
          <w:szCs w:val="26"/>
        </w:rPr>
        <w:t xml:space="preserve">Хотя изредка предателей карают. И тогда, как отец Литвиненко, близкие предателей раскаиваются и посыпают голову пеплом: ой-ой-ой, как плохо живётся тут, на Западе! Ты поливал собственную страну грязью, ты рассказывал небылицы, ты лгал, врал, а как только ты никому не стал нужен, об тебя вытерли ноги, когда ты слетел с кормушки Березовского, – ты сразу раскаялся, ты сразу начал плакать. </w:t>
      </w:r>
      <w:r>
        <w:rPr>
          <w:color w:val="000000"/>
          <w:sz w:val="26"/>
          <w:szCs w:val="26"/>
          <w:u w:val="single"/>
        </w:rPr>
        <w:t>Я надеюсь, что это судьба всех предателей. Я также надеюсь, что их будет ждать не только высший Божий суд, но что рано или поздно их будет ждать и суд земной, суд человеческий, чтобы они ответили за все свои мерзости, подлости и всё остальное.</w:t>
      </w:r>
    </w:p>
    <w:p>
      <w:pPr>
        <w:pStyle w:val="Normal"/>
        <w:shd w:fill="FFFFFF" w:val="clear"/>
        <w:spacing w:lineRule="auto" w:line="264"/>
        <w:ind w:firstLine="510"/>
        <w:jc w:val="right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Евгений Спицын</w:t>
        </w:r>
      </w:hyperlink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lineRule="auto" w:line="264" w:before="0" w:after="0"/>
        <w:ind w:firstLine="567"/>
        <w:jc w:val="right"/>
        <w:rPr/>
      </w:pPr>
      <w:r>
        <w:rPr/>
      </w:r>
    </w:p>
    <w:sectPr>
      <w:type w:val="continuous"/>
      <w:pgSz w:w="11906" w:h="16838"/>
      <w:pgMar w:left="680" w:right="680" w:gutter="0" w:header="0" w:top="680" w:footer="454" w:bottom="680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old.zavtra.ru/authors/user/889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1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3-01T11:30:00Z</dcterms:modified>
  <cp:revision>8</cp:revision>
  <dc:subject/>
  <dc:title>ИНФОРМАЦИОННЫЙ</dc:title>
</cp:coreProperties>
</file>