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1 (1388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1 (1388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89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8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textAlignment w:val="bottom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М. Сергеева «Титов призывает власти поверить в собственную страну», опубликованная в «Независимой газете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», № 04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2 марта 2017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7.8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textAlignment w:val="bottom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М. Сергеева «Титов призывает власти поверить в собственную страну», опубликованная в «Независимой газете</w:t>
                      </w:r>
                      <w:r>
                        <w:rPr>
                          <w:spacing w:val="3"/>
                          <w:sz w:val="28"/>
                          <w:szCs w:val="28"/>
                        </w:rPr>
                        <w:t>», № 042</w:t>
                      </w:r>
                      <w:r>
                        <w:rPr>
                          <w:sz w:val="28"/>
                          <w:szCs w:val="28"/>
                        </w:rPr>
                        <w:t>, 2 марта 2017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т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907" w:right="567" w:gutter="0" w:header="0" w:top="567" w:footer="454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once"/>
        <w:spacing w:before="0" w:after="1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nonce"/>
        <w:shd w:fill="FFFFFF" w:val="clear"/>
        <w:spacing w:lineRule="auto" w:line="264" w:before="0" w:after="15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Титов призывает власти поверить в собственную страну</w:t>
      </w:r>
    </w:p>
    <w:p>
      <w:pPr>
        <w:pStyle w:val="Anonce"/>
        <w:shd w:fill="FFFFFF" w:val="clear"/>
        <w:spacing w:lineRule="auto" w:line="264" w:before="0" w:after="15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лыпинцы записали в свои союзники Кудрина и все правительство</w:t>
      </w:r>
    </w:p>
    <w:p>
      <w:pPr>
        <w:pStyle w:val="Style13"/>
        <w:spacing w:lineRule="auto" w:line="264" w:before="0" w:after="0"/>
        <w:ind w:firstLine="397"/>
        <w:jc w:val="both"/>
        <w:textAlignment w:val="baseline"/>
        <w:rPr/>
      </w:pPr>
      <w:r>
        <w:rPr>
          <w:sz w:val="26"/>
          <w:szCs w:val="26"/>
        </w:rPr>
        <w:t>Авторы среднесрочной Стратегии роста во главе с бизнес-омбудсменом Борисом Титовым первыми представили для обсуждения свои рецепты оживления экономики. Другие конкурирующие документы – план действий правительства РФ и вариант стратегии от Кудрина – пока не готовы. Вчера Титов предложил правительству и Кудрину позаимствовать положения Стратегии роста для своих будущих разработок.</w:t>
      </w:r>
    </w:p>
    <w:p>
      <w:pPr>
        <w:pStyle w:val="Style13"/>
        <w:spacing w:lineRule="auto" w:line="264" w:before="0" w:after="0"/>
        <w:ind w:firstLine="397"/>
        <w:jc w:val="both"/>
        <w:textAlignment w:val="baseline"/>
        <w:rPr/>
      </w:pPr>
      <w:r>
        <w:rPr>
          <w:sz w:val="26"/>
          <w:szCs w:val="26"/>
        </w:rPr>
        <w:t>Подготовка Стратегии роста заняла около полутора лет и велась по прямому поручению президента Владимира Путина, подчеркивает бизнес-омбудсмен Борис Титов. «В понедельник мы отправили презентацию правительству и президенту», – сообщил он. А во вторник авторы новой стратегии рассказали о ее принципиальных отличиях от правительственных программ и наработок Центра стратегических разработок Алексея Кудрина.</w:t>
      </w:r>
    </w:p>
    <w:p>
      <w:pPr>
        <w:pStyle w:val="Style13"/>
        <w:spacing w:lineRule="auto" w:line="264" w:before="0" w:after="0"/>
        <w:ind w:firstLine="397"/>
        <w:jc w:val="both"/>
        <w:textAlignment w:val="baseline"/>
        <w:rPr/>
      </w:pPr>
      <w:r>
        <w:rPr>
          <w:spacing w:val="-2"/>
          <w:sz w:val="26"/>
          <w:szCs w:val="26"/>
        </w:rPr>
        <w:t xml:space="preserve">«Конец неолиберализма наступил в 2008 году. А его окончательный крах мы наблюдали в </w:t>
      </w:r>
      <w:r>
        <w:rPr>
          <w:spacing w:val="-4"/>
          <w:sz w:val="26"/>
          <w:szCs w:val="26"/>
        </w:rPr>
        <w:t>2016 году», – объясняет ректор Финансового университета при правительстве РФ Михаил Эскиндаров</w:t>
      </w:r>
      <w:r>
        <w:rPr>
          <w:spacing w:val="-2"/>
          <w:sz w:val="26"/>
          <w:szCs w:val="26"/>
        </w:rPr>
        <w:t>. Поэтому новая стратегия роста в отличие от идей Кудрина или чиновников ЦБ и Минфина опирается на более современные принципы финансовой и промышленной политики.</w:t>
      </w:r>
    </w:p>
    <w:p>
      <w:pPr>
        <w:pStyle w:val="Style13"/>
        <w:spacing w:lineRule="auto" w:line="264" w:before="0" w:after="0"/>
        <w:ind w:firstLine="397"/>
        <w:jc w:val="both"/>
        <w:textAlignment w:val="baseline"/>
        <w:rPr/>
      </w:pPr>
      <w:r>
        <w:rPr>
          <w:sz w:val="26"/>
          <w:szCs w:val="26"/>
          <w:u w:val="single"/>
        </w:rPr>
        <w:t>Приверженцы политики финансовой и бюджетной стабилизации в России так и не смогли добиться своих целей за последние 25 лет. Поэтому от традиционных принципов затягивания поясов ради ускользающей стабилизации следует переходить к альтернативной стратегии развития, заявил председатель научного совета Института экономики роста им. Столыпина Яков Миркин. В РФ так и не обеспечены финансовая, валютная и бюджетная стабильность. При этом сохраняются риски новой девальвации и ускорения инфляции. И повторять ошибки политики последних десятилетий сегодня не имеет смысла.</w:t>
      </w:r>
    </w:p>
    <w:p>
      <w:pPr>
        <w:pStyle w:val="Style13"/>
        <w:spacing w:lineRule="auto" w:line="264" w:before="0" w:after="0"/>
        <w:ind w:firstLine="397"/>
        <w:jc w:val="both"/>
        <w:textAlignment w:val="baseline"/>
        <w:rPr/>
      </w:pPr>
      <w:r>
        <w:rPr>
          <w:sz w:val="26"/>
          <w:szCs w:val="26"/>
          <w:u w:val="single"/>
        </w:rPr>
        <w:t>В правительственных документах закладывается инерционный сценарий, который гарантирует стране длительную стагнацию в третьем эшелоне мировой экономики, объясняет Титов. Альтернатива стагнации – это попытка реализовать Стратегию роста. Риски для этого курса существуют, но они несопоставимы с последствиями сохранения нынешней политики, говорит бизнес-омбудсмен. По его расчетам, правительственный бюджет на 2017–2019 годы сокращает расходы на экономические стимулы. И только эта мера снижает потенциальный ВВП страны примерно на 2,8%.</w:t>
      </w:r>
    </w:p>
    <w:p>
      <w:pPr>
        <w:pStyle w:val="Style13"/>
        <w:spacing w:lineRule="auto" w:line="264" w:before="0" w:after="0"/>
        <w:ind w:firstLine="397"/>
        <w:jc w:val="both"/>
        <w:textAlignment w:val="baseline"/>
        <w:rPr/>
      </w:pPr>
      <w:r>
        <w:rPr>
          <w:sz w:val="26"/>
          <w:szCs w:val="26"/>
        </w:rPr>
        <w:t>Академик Виктор Ивантер из Института народнохозяйственного прогнозирования видит другое отличие. «Аналитики при написании стратегий рискуют своей репутацией, чиновники рискуют чужими деньгами, а Стратегия роста написана предпринимателями, которые готовы рискнуть собственными деньгами», – сказал Ивантер. Его институт подтверждает точность всех расчетов, на которых построена новая стратегия.</w:t>
      </w:r>
    </w:p>
    <w:p>
      <w:pPr>
        <w:pStyle w:val="Style13"/>
        <w:spacing w:lineRule="auto" w:line="264" w:before="0" w:after="0"/>
        <w:ind w:firstLine="397"/>
        <w:jc w:val="both"/>
        <w:textAlignment w:val="baseline"/>
        <w:rPr/>
      </w:pPr>
      <w:r>
        <w:rPr>
          <w:sz w:val="26"/>
          <w:szCs w:val="26"/>
        </w:rPr>
        <w:t>Сценарий Стратегии роста – это удвоение ВВП к 2035 году. Программа предполагает три основных этапа: восстановление роста экономики до 2019 года (с ростом ВВП 3–3,5% в год), выход на высокие темпы роста в 2020–2025 годы (рост ВВП – 5–6%) и устойчивый рост до 2035 года с темпом в 3–3,5% ежегодно.</w:t>
      </w:r>
    </w:p>
    <w:p>
      <w:pPr>
        <w:pStyle w:val="Style13"/>
        <w:spacing w:lineRule="auto" w:line="264" w:before="0" w:after="0"/>
        <w:ind w:firstLine="397"/>
        <w:jc w:val="both"/>
        <w:textAlignment w:val="baseline"/>
        <w:rPr/>
      </w:pPr>
      <w:r>
        <w:rPr>
          <w:sz w:val="26"/>
          <w:szCs w:val="26"/>
        </w:rPr>
        <w:t>Восстановление экономики, по словам Титова, должно начаться с экономики «простых вещей» – через малый и средний бизнес, модернизацию действующих производств, «новую индустриализацию» и жилищное строительство.</w:t>
      </w:r>
    </w:p>
    <w:p>
      <w:pPr>
        <w:pStyle w:val="Style13"/>
        <w:spacing w:lineRule="auto" w:line="264" w:before="0" w:after="0"/>
        <w:ind w:firstLine="397"/>
        <w:jc w:val="both"/>
        <w:textAlignment w:val="baseline"/>
        <w:rPr/>
      </w:pPr>
      <w:r>
        <w:rPr>
          <w:sz w:val="26"/>
          <w:szCs w:val="26"/>
        </w:rPr>
        <w:t>«Для активизации инвестиционного процесса необходимы государственные инвестиции в объеме до 1,7 трлн руб. в год», – говорится в стратегии. По словам Титова, эти меры не повлекут за собой роста инфляции, так как составляют незначительную часть от общего объема расходов страны. Программа также предполагает снижение административного давления на бизнес – снижение количества плановых и неплановых проверок предприятий как минимум в два раза. Запланирована и судебная реформа, в рамках которой судебный корпус будет пополнен 1 тыс. адвокатов. А к 2025 году половина судей должны будут иметь опыт работы в адвокатуре или в прокуратуре.</w:t>
      </w:r>
    </w:p>
    <w:p>
      <w:pPr>
        <w:pStyle w:val="Style13"/>
        <w:spacing w:lineRule="auto" w:line="264" w:before="0" w:after="0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Стратегия роста не предполагает повышения пенсионного возраста, по крайней мере до тех пор, пока средняя продолжительность жизни в РФ не достигнет 75 лет. Авторы стратегии считают ошибочными утверждения Кудрина и его коллег о грядущем дефиците рабочей силы (см. </w:t>
      </w:r>
      <w:r>
        <w:rPr>
          <w:sz w:val="26"/>
          <w:szCs w:val="26"/>
        </w:rPr>
        <w:t>«НГ» от 10.02.17</w:t>
      </w:r>
      <w:r>
        <w:rPr>
          <w:sz w:val="26"/>
          <w:szCs w:val="26"/>
        </w:rPr>
        <w:t>). На самом деле неэффективная занятость во всех сферах деятельности скрывает резерв не менее 10 млн человек.</w:t>
      </w:r>
    </w:p>
    <w:p>
      <w:pPr>
        <w:pStyle w:val="Style13"/>
        <w:spacing w:lineRule="auto" w:line="264" w:before="0" w:after="0"/>
        <w:ind w:firstLine="397"/>
        <w:jc w:val="both"/>
        <w:textAlignment w:val="baseline"/>
        <w:rPr/>
      </w:pPr>
      <w:r>
        <w:rPr>
          <w:sz w:val="26"/>
          <w:szCs w:val="26"/>
          <w:u w:val="single"/>
        </w:rPr>
        <w:t>Еще один важный элемент стратегии – это замораживание монопольных тарифов и последующее исключение из них так называемой инвестиционной составляющей. По словам коллег Титова, тарифы для конечных потребителей электроэнергии могут быть снижены в среднем на 27,8% только за счет сетевой составляющей.</w:t>
      </w:r>
    </w:p>
    <w:p>
      <w:pPr>
        <w:pStyle w:val="Style13"/>
        <w:spacing w:lineRule="auto" w:line="264" w:before="0" w:after="0"/>
        <w:ind w:firstLine="397"/>
        <w:jc w:val="both"/>
        <w:textAlignment w:val="baseline"/>
        <w:rPr/>
      </w:pPr>
      <w:r>
        <w:rPr>
          <w:sz w:val="26"/>
          <w:szCs w:val="26"/>
          <w:u w:val="single"/>
        </w:rPr>
        <w:t>Стратегия роста не предполагает резких изменений и не требует от населения пережидать период тяжелых реформ. Напротив, позитивные результаты для граждан появятся уже в краткосрочной перспективе. Бизнес-омбудсмен заявил, что не претендует на какие-либо государственные посты и с удовольствием вернулся бы в бизнес, если правительство и Алексей Кудрин воспримут Стратегию роста.</w:t>
      </w:r>
    </w:p>
    <w:p>
      <w:pPr>
        <w:pStyle w:val="Style13"/>
        <w:spacing w:lineRule="auto" w:line="264" w:before="0" w:after="0"/>
        <w:ind w:firstLine="397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словам Титова, в нынешней России можно добиться таких же быстрых позитивных результатов, как это было во времена премьерства Петра Столыпина. «Но наши власти не верят в нашу страну. Они не верят в возможность создания некоррупционных механизмов управления», – сокрушается бизнес-омбудсмен.</w:t>
      </w:r>
      <w:r>
        <w:rPr>
          <w:rStyle w:val="Appleconvertedspace"/>
          <w:sz w:val="26"/>
          <w:szCs w:val="26"/>
          <w:u w:val="single"/>
        </w:rPr>
        <w:t> </w:t>
      </w:r>
    </w:p>
    <w:p>
      <w:pPr>
        <w:pStyle w:val="Normal"/>
        <w:spacing w:lineRule="auto" w:line="264"/>
        <w:ind w:firstLine="397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ил Сергеев </w:t>
      </w:r>
    </w:p>
    <w:p>
      <w:pPr>
        <w:pStyle w:val="Normal"/>
        <w:spacing w:lineRule="auto" w:line="264"/>
        <w:ind w:firstLine="397"/>
        <w:jc w:val="right"/>
        <w:textAlignment w:val="baseline"/>
        <w:rPr>
          <w:sz w:val="26"/>
          <w:szCs w:val="26"/>
        </w:rPr>
      </w:pPr>
      <w:r>
        <w:rPr>
          <w:rStyle w:val="Txt"/>
          <w:sz w:val="26"/>
          <w:szCs w:val="26"/>
        </w:rPr>
        <w:t>Зав. отделом экономики "Независимой газеты"</w:t>
      </w:r>
    </w:p>
    <w:p>
      <w:pPr>
        <w:pStyle w:val="Normal"/>
        <w:spacing w:lineRule="auto" w:line="264" w:before="0" w:after="120"/>
        <w:ind w:firstLine="39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680" w:right="680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7:00Z</dcterms:created>
  <dc:creator>Alexandre Katalov</dc:creator>
  <dc:description/>
  <cp:keywords/>
  <dc:language>en-US</dc:language>
  <cp:lastModifiedBy>Лариса А. Шемякина</cp:lastModifiedBy>
  <cp:lastPrinted>2016-11-15T11:05:00Z</cp:lastPrinted>
  <dcterms:modified xsi:type="dcterms:W3CDTF">2017-03-09T06:43:00Z</dcterms:modified>
  <cp:revision>5</cp:revision>
  <dc:subject/>
  <dc:title>ИНФОРМАЦИОННЫЙ</dc:title>
</cp:coreProperties>
</file>