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3 (139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3 (139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«На кого работают стратегии», опубликованная в журнале «Эксперт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, №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06–12 марта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«На кого работают стратегии», опубликованная в журнале «Эксперт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, № 10</w:t>
                      </w:r>
                      <w:r>
                        <w:rPr>
                          <w:sz w:val="28"/>
                          <w:szCs w:val="28"/>
                        </w:rPr>
                        <w:t>, 06–12 марта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hd w:fill="FFFFFF" w:val="clear"/>
        <w:spacing w:lineRule="auto" w:line="264" w:before="0" w:after="240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кого работают стратегии</w:t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С</w:t>
      </w:r>
      <w:r>
        <w:rPr>
          <w:sz w:val="25"/>
          <w:szCs w:val="25"/>
        </w:rPr>
        <w:t xml:space="preserve">тратегия экономического развития, подготовленная Столыпинским клубом, едва только появившись, стала объектом откровенных искажений и стандартных обвинений. Это не удивительно: ее авторы предлагают подход принципиально иной, чем тот, которого придерживается ЦСР во главе с </w:t>
      </w:r>
      <w:r>
        <w:rPr>
          <w:b/>
          <w:sz w:val="25"/>
          <w:szCs w:val="25"/>
        </w:rPr>
        <w:t>Алексеем Кудриным</w:t>
      </w:r>
      <w:r>
        <w:rPr>
          <w:sz w:val="25"/>
          <w:szCs w:val="25"/>
        </w:rPr>
        <w:t>.</w:t>
      </w:r>
    </w:p>
    <w:p>
      <w:pPr>
        <w:pStyle w:val="Normal"/>
        <w:spacing w:lineRule="auto" w:line="264"/>
        <w:ind w:firstLine="284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Основное различие известно: Столыпинский клуб за рост экономики – и за его стимулирование, ЦСР – за стабильность и за то, чтобы ничем ее не колебать. Но если смотреть глубже, то программа Столыпинского клуба опирается на созидательную базу. Вряд ли хоть кто-то из жителей страны не согласится с тем, что нам все еще много чего не хватает: ровных дорог, современных, удобных и теплых домов, надежных и дешевых товаров, роботов самых разных видов, станков, вкусных продуктов, наконец. Сторонники стабильности не интересуются всем этим – они лишь пугают дешевизной нефти, высокой инфляцией и большим госдолгом. Столыпинский клуб предлагает свой ответ на вопрос, как сделать так, чтобы в нашей экономике появлялось все больше и больше новых производств, которые дадут нам все, что нужно, смогут конкурировать по цене и качеству и в конечном счете улучшать нашу жизнь. У сторонников стабильности в выигрыше почему-то всегда оказываются банки. Столыпинский клуб пытается сделать бенефициаром реформ бизнес, а вместе с ними граждан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2"/>
          <w:sz w:val="25"/>
          <w:szCs w:val="25"/>
        </w:rPr>
        <w:t>Основные пункты программы Столыпинского клуба: масштабное стимулирование роста за 1,5-1,7 трлн рублей, в том числе докапитализация институтов развития и создание новых, рефинансирование Центробанком коммерческих банков под проекты. Государственное содействие как минимум 100 якорным проектам, которые дадут мультипликативный эффект для развития экономики, создание в регионах промышленных и сельскохозяйственных кластер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5"/>
          <w:szCs w:val="25"/>
        </w:rPr>
        <w:t>Бюджетный дефицит до 3% ВВП, госдолг до 30-35% ВВП, снижение ключевой ставки ЦБ до уровня «инфляция + 2%», поддержание умеренно низкого курса рубля, налоговые каникулы для новых производств и предел в 35% от коммерческой прибыли для налогов, вычеты для нового оборудования. Все это позволит, по расчетам Столыпинского клуба, удвоить темпы роста ВВП к 2035 году – или даже утроить, при хорошем расклад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5"/>
          <w:szCs w:val="25"/>
        </w:rPr>
        <w:t>Основные пункты стратегии «Эксперту» прокомментировал глава Партии роста и лидер Столыпинского клуба Борис Титов.</w:t>
      </w:r>
    </w:p>
    <w:p>
      <w:pPr>
        <w:pStyle w:val="Normal"/>
        <w:tabs>
          <w:tab w:val="clear" w:pos="720"/>
          <w:tab w:val="left" w:pos="415" w:leader="none"/>
        </w:tabs>
        <w:spacing w:lineRule="auto" w:line="264" w:before="120" w:after="120"/>
        <w:jc w:val="both"/>
        <w:rPr/>
      </w:pPr>
      <w:r>
        <w:rPr>
          <w:b/>
          <w:i/>
          <w:spacing w:val="-2"/>
          <w:sz w:val="25"/>
          <w:szCs w:val="25"/>
        </w:rPr>
        <w:t xml:space="preserve">– </w:t>
      </w:r>
      <w:r>
        <w:rPr>
          <w:b/>
          <w:i/>
          <w:spacing w:val="-2"/>
          <w:sz w:val="25"/>
          <w:szCs w:val="25"/>
        </w:rPr>
        <w:t>Какова доказательная база подготовленной стратегии – кто проводил расчеты, на каких экономических концепциях она базируется?</w:t>
      </w:r>
    </w:p>
    <w:p>
      <w:pPr>
        <w:pStyle w:val="Normal"/>
        <w:tabs>
          <w:tab w:val="clear" w:pos="720"/>
          <w:tab w:val="left" w:pos="430" w:leader="none"/>
        </w:tabs>
        <w:spacing w:lineRule="auto" w:line="264"/>
        <w:ind w:firstLine="284"/>
        <w:jc w:val="both"/>
        <w:rPr/>
      </w:pPr>
      <w:r>
        <w:rPr>
          <w:spacing w:val="-2"/>
          <w:sz w:val="25"/>
          <w:szCs w:val="25"/>
        </w:rPr>
        <w:t xml:space="preserve">– </w:t>
      </w:r>
      <w:r>
        <w:rPr>
          <w:spacing w:val="-2"/>
          <w:sz w:val="25"/>
          <w:szCs w:val="25"/>
        </w:rPr>
        <w:t xml:space="preserve">«Стратегия роста» – симбиоз труда бизнесменов-практиков из «Деловой России» и ученых с мировым именем. С нами работали специалисты Финансового университета при Правительстве РФ, Института народнохозяйственного прогнозирования РАН, ИМЭМО РАН и еще нескольких не менее авторитетных академических учреждений, а кроме того, частных консалтинговых компаний </w:t>
      </w:r>
      <w:r>
        <w:rPr>
          <w:spacing w:val="-2"/>
          <w:sz w:val="25"/>
          <w:szCs w:val="25"/>
          <w:lang w:val="en-US" w:eastAsia="en-US"/>
        </w:rPr>
        <w:t>PricewaterhouseCoopers</w:t>
      </w:r>
      <w:r>
        <w:rPr>
          <w:spacing w:val="-2"/>
          <w:sz w:val="25"/>
          <w:szCs w:val="25"/>
          <w:lang w:eastAsia="en-US"/>
        </w:rPr>
        <w:t xml:space="preserve">, </w:t>
      </w:r>
      <w:r>
        <w:rPr>
          <w:spacing w:val="-2"/>
          <w:sz w:val="25"/>
          <w:szCs w:val="25"/>
          <w:lang w:val="en-US" w:eastAsia="en-US"/>
        </w:rPr>
        <w:t>Strategy</w:t>
      </w:r>
      <w:r>
        <w:rPr>
          <w:spacing w:val="-2"/>
          <w:sz w:val="25"/>
          <w:szCs w:val="25"/>
          <w:lang w:eastAsia="en-US"/>
        </w:rPr>
        <w:t xml:space="preserve"> </w:t>
      </w:r>
      <w:r>
        <w:rPr>
          <w:spacing w:val="-2"/>
          <w:sz w:val="25"/>
          <w:szCs w:val="25"/>
          <w:lang w:val="en-US" w:eastAsia="en-US"/>
        </w:rPr>
        <w:t>Partners</w:t>
      </w:r>
      <w:r>
        <w:rPr>
          <w:spacing w:val="-2"/>
          <w:sz w:val="25"/>
          <w:szCs w:val="25"/>
          <w:lang w:eastAsia="en-US"/>
        </w:rPr>
        <w:t xml:space="preserve"> </w:t>
      </w:r>
      <w:r>
        <w:rPr>
          <w:spacing w:val="-2"/>
          <w:sz w:val="25"/>
          <w:szCs w:val="25"/>
          <w:lang w:val="en-US" w:eastAsia="en-US"/>
        </w:rPr>
        <w:t>Group</w:t>
      </w:r>
      <w:r>
        <w:rPr>
          <w:spacing w:val="-2"/>
          <w:sz w:val="25"/>
          <w:szCs w:val="25"/>
          <w:lang w:eastAsia="en-US"/>
        </w:rPr>
        <w:t xml:space="preserve">, </w:t>
      </w:r>
      <w:r>
        <w:rPr>
          <w:spacing w:val="-2"/>
          <w:sz w:val="25"/>
          <w:szCs w:val="25"/>
        </w:rPr>
        <w:t>ВЭБа и других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5"/>
          <w:szCs w:val="25"/>
        </w:rPr>
        <w:t>Преодолевая кризис 2008-2009 годов, все развитые страны выбрали, в общем-то, одно и то же стратегическое решение. Это активная политика государства, направленная на то, чтобы не остановились инвестиции. Мягкая денежно-кредитная политика и стимулирование развития. Государство должно инвестировать в экономику, чтобы создавать новые источники дохода. И это единственная верная тактика. Нельзя сидеть и дожидаться, когда все окончательно остановится, нужно включать форсаж и вырываться из затягивающей воронки. У нас сейчас именно такой момент – критический и для государства, и для бизнеса. Если не будем расти, мы отстанем, провалимся, и надолго, может быть, даже навсегда. Через это проходили многие, в том числе западные страны. И там именно взгляд бизнеса повлиял на то, как изменилась политика государства. У нас она пока не изменилась, но мы рассчитываем, что изменится в ближайшее время.</w:t>
      </w:r>
    </w:p>
    <w:p>
      <w:pPr>
        <w:pStyle w:val="Normal"/>
        <w:tabs>
          <w:tab w:val="clear" w:pos="720"/>
          <w:tab w:val="left" w:pos="415" w:leader="none"/>
        </w:tabs>
        <w:spacing w:lineRule="auto" w:line="264" w:before="120" w:after="120"/>
        <w:jc w:val="both"/>
        <w:rPr/>
      </w:pPr>
      <w:r>
        <w:rPr>
          <w:b/>
          <w:i/>
          <w:spacing w:val="-2"/>
          <w:sz w:val="25"/>
          <w:szCs w:val="25"/>
        </w:rPr>
        <w:t xml:space="preserve">– </w:t>
      </w:r>
      <w:r>
        <w:rPr>
          <w:b/>
          <w:i/>
          <w:spacing w:val="-2"/>
          <w:sz w:val="25"/>
          <w:szCs w:val="25"/>
        </w:rPr>
        <w:t>В чем отличие роли, которую Столыпинский клуб отводит институтам развития, от той, которую они играют сейчас, – почему в вашем варианте они смогут эффективно работать и влиять на экономический рост?</w:t>
      </w:r>
    </w:p>
    <w:p>
      <w:pPr>
        <w:pStyle w:val="Normal"/>
        <w:tabs>
          <w:tab w:val="clear" w:pos="720"/>
          <w:tab w:val="left" w:pos="487" w:leader="none"/>
        </w:tabs>
        <w:spacing w:lineRule="auto" w:line="264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Те институты развития, которые мы предлагаем дофинансировать, показали свою эффективность. Возьмем хотя бы Фонд развития промышленности: возвратность выданных кредитов – 100 процентов и все</w:t>
      </w:r>
      <w:r>
        <w:rPr>
          <w:sz w:val="25"/>
          <w:szCs w:val="25"/>
          <w:lang w:val="cs-CZ" w:eastAsia="cs-CZ"/>
        </w:rPr>
        <w:t xml:space="preserve"> </w:t>
      </w:r>
      <w:r>
        <w:rPr>
          <w:sz w:val="25"/>
          <w:szCs w:val="25"/>
        </w:rPr>
        <w:t>деньги пошли в дело. Но капитал ФРП всего 40 миллиардов рублей, в то время как заявок на кредиты сегодня у него больше чем на 600 миллиардов.</w:t>
      </w:r>
    </w:p>
    <w:p>
      <w:pPr>
        <w:pStyle w:val="Normal"/>
        <w:tabs>
          <w:tab w:val="clear" w:pos="720"/>
          <w:tab w:val="left" w:pos="487" w:leader="none"/>
        </w:tabs>
        <w:spacing w:lineRule="auto" w:line="264"/>
        <w:ind w:firstLine="284"/>
        <w:jc w:val="both"/>
        <w:rPr/>
      </w:pPr>
      <w:r>
        <w:rPr>
          <w:sz w:val="25"/>
          <w:szCs w:val="25"/>
        </w:rPr>
        <w:t>Кроме того, нужно запустить новые специальные инструменты рефинансирования кредитов ЦБ РФ в системе проектного, торгового финансирования. Их сейчас просто нет в России как институтов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5"/>
          <w:szCs w:val="25"/>
        </w:rPr>
        <w:t xml:space="preserve">– </w:t>
      </w:r>
      <w:r>
        <w:rPr>
          <w:b/>
          <w:i/>
          <w:sz w:val="25"/>
          <w:szCs w:val="25"/>
        </w:rPr>
        <w:t>Что вы предлагаете сделать с ключевой ставкой ЦБ и шире – с реальными ставками, которые он поддерживает?</w:t>
      </w:r>
    </w:p>
    <w:p>
      <w:pPr>
        <w:pStyle w:val="Normal"/>
        <w:tabs>
          <w:tab w:val="clear" w:pos="720"/>
          <w:tab w:val="left" w:pos="255" w:leader="none"/>
        </w:tabs>
        <w:spacing w:lineRule="auto" w:line="264"/>
        <w:ind w:firstLine="284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Конечно же, понижать. Уровень инфляции (5,4 процента в 2016 году) и инфляционных ожиданий позволяет говорить, что реальная процентная ставка в течение прошлого года была завышена как минимум на два процентных пункта. При текущем объеме кредитной задолженности (20 триллионов рублей у юрлиц и 10,5 триллиона у физлиц) переплата составила примерно400 и 210 миллиардов рублей соответственно. В 2016 году из экономики было искусственно изъято как минимум 600 миллиардов рублей. Мы не досчитались самое меньшее полутора процентов роста ВВП.</w:t>
      </w:r>
    </w:p>
    <w:p>
      <w:pPr>
        <w:pStyle w:val="Style13"/>
        <w:shd w:fill="FFFFFF" w:val="clear"/>
        <w:spacing w:lineRule="auto" w:line="264" w:before="0" w:after="0"/>
        <w:ind w:firstLine="284"/>
        <w:jc w:val="both"/>
        <w:rPr/>
      </w:pPr>
      <w:r>
        <w:rPr>
          <w:sz w:val="25"/>
          <w:szCs w:val="25"/>
        </w:rPr>
        <w:t>Борьбу с инфляцией, во имя которой ЦБ не идет не снижение ставки, нужно вести по-другому. У нас не инфляция спроса – ее лечат иссушением денежной массы, у нас инфляция издержек. Упавший курс, тарифы естественных монополий вносят в нее огромный вклад, не говоря уже об остальных издержках бизнеса. В нашей программе есть конкретные меры, ведущие к уменьшению издержек, а значит, и к успеху в борьбе против роста цен.</w:t>
      </w:r>
    </w:p>
    <w:p>
      <w:pPr>
        <w:pStyle w:val="Normal"/>
        <w:tabs>
          <w:tab w:val="clear" w:pos="720"/>
          <w:tab w:val="left" w:pos="255" w:leader="none"/>
        </w:tabs>
        <w:spacing w:lineRule="auto" w:line="264" w:before="120" w:after="120"/>
        <w:jc w:val="both"/>
        <w:rPr/>
      </w:pPr>
      <w:r>
        <w:rPr>
          <w:b/>
          <w:i/>
          <w:sz w:val="25"/>
          <w:szCs w:val="25"/>
        </w:rPr>
        <w:t xml:space="preserve">– </w:t>
      </w:r>
      <w:r>
        <w:rPr>
          <w:b/>
          <w:i/>
          <w:sz w:val="25"/>
          <w:szCs w:val="25"/>
        </w:rPr>
        <w:t>Какой курс рубля имеется в виду под «умеренно низким»?</w:t>
      </w:r>
    </w:p>
    <w:p>
      <w:pPr>
        <w:pStyle w:val="Normal"/>
        <w:tabs>
          <w:tab w:val="clear" w:pos="720"/>
          <w:tab w:val="left" w:pos="255" w:leader="none"/>
        </w:tabs>
        <w:spacing w:lineRule="auto" w:line="264"/>
        <w:ind w:firstLine="284"/>
        <w:jc w:val="both"/>
        <w:rPr/>
      </w:pPr>
      <w:r>
        <w:rPr>
          <w:spacing w:val="2"/>
          <w:sz w:val="25"/>
          <w:szCs w:val="25"/>
        </w:rPr>
        <w:t xml:space="preserve">– </w:t>
      </w:r>
      <w:r>
        <w:rPr>
          <w:spacing w:val="2"/>
          <w:sz w:val="25"/>
          <w:szCs w:val="25"/>
        </w:rPr>
        <w:t>65-70 рублей за доллар. На первом этапе восстановления роста умеренно низкий курс необходим, это стимул для развития отечественной промышленности.  Но еще важнее стабильность этого курса. Скачки рубля, его резкий обвал – тяжелейший удар, одна из главных проблем бизнеса. И государство должно применять все средства для борьбы с волатильностью рубля. Когда экономика вернется к устойчивому росту – но только тогда! – курс рубля должен будет постепенно приходить в соответствие с паритетом покупательной спо</w:t>
      </w:r>
      <w:r>
        <w:rPr/>
        <w:t>собности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" w:leader="none"/>
        </w:tabs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WW8Dropcap0">
    <w:name w:val="WW8Dropcap0"/>
    <w:qFormat/>
    <w:rPr>
      <w:sz w:val="1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0:00Z</dcterms:created>
  <dc:creator>Alexandre Katalov</dc:creator>
  <dc:description/>
  <cp:keywords/>
  <dc:language>en-US</dc:language>
  <cp:lastModifiedBy>Лариса А. Шемякина</cp:lastModifiedBy>
  <cp:lastPrinted>2017-03-07T10:50:00Z</cp:lastPrinted>
  <dcterms:modified xsi:type="dcterms:W3CDTF">2017-03-14T11:51:00Z</dcterms:modified>
  <cp:revision>6</cp:revision>
  <dc:subject/>
  <dc:title>ИНФОРМАЦИОННЫЙ</dc:title>
</cp:coreProperties>
</file>