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5 (139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5 (139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С. Селивановой «Китай действует на опережение», опубликованная в «Литературной газете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, №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15-21 марта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С. Селивановой «Китай действует на опережение», опубликованная в «Литературной газете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, № 10</w:t>
                      </w:r>
                      <w:r>
                        <w:rPr>
                          <w:sz w:val="28"/>
                          <w:szCs w:val="28"/>
                        </w:rPr>
                        <w:t>, 15-21 марта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итай действует на опере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20"/>
        <w:ind w:firstLine="397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 на образование в бюджете КНР почти в 5 раз выше, чем у нас</w:t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Накануне так называемых двух сессий – Всекитайского собрания народных представителей (ВСНП, высший законодательный орган КНР) и Всекитайского комитета Народного политического консультативного совета Китая (ВК НПКСК), работа которых завершилась в Пекине 13 марта, появилось любопытное </w:t>
      </w:r>
      <w:r>
        <w:rPr>
          <w:sz w:val="25"/>
          <w:szCs w:val="25"/>
          <w:u w:val="single"/>
        </w:rPr>
        <w:t>исследование международной независимой консалтинговой коммуникационной компании Edelman Trust Barometer. Она мониторит уровень доверия общества правительствам в разных странах мира. Так вот, в «барометре доверия» 2017 года среди 28 стран лидирует Китай (76%)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И это на фоне глобального кризиса доверия традиционным институтам власти (46%). Самый низкий (увы!) среди ведущих стран этот уровень в России – 44%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>Внутренняя стабильность – важнейший фактор поступательного социально-экономического развития Китая, но и внешние обстоятельства нельзя не учитывать. А они для Поднебесной очень непросты.</w:t>
      </w:r>
      <w:r>
        <w:rPr>
          <w:spacing w:val="-4"/>
          <w:sz w:val="25"/>
          <w:szCs w:val="25"/>
          <w:u w:val="single"/>
        </w:rPr>
        <w:t xml:space="preserve"> В течение жизни одного поколения Китай из бедной, технически отсталой страны превратился в сверхдержаву</w:t>
      </w:r>
      <w:r>
        <w:rPr>
          <w:spacing w:val="-4"/>
          <w:sz w:val="25"/>
          <w:szCs w:val="25"/>
        </w:rPr>
        <w:t xml:space="preserve"> и стал одним из главных конкурентов мировому лидеру – США. Последние события: смена там президента с пока не определившимся вектором его политики на китайском направлении, первые недвусмысленно недружественные заявления в адрес Китая, тревожная ситуация на Тайване, в Южно-Китайском море, на Корейском полуострове, – всё это заставляет Китай действовать на опережение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«Комплексно анализируя международное положение, мы понимаем, что в текущем году необходимо </w:t>
      </w:r>
      <w:r>
        <w:rPr>
          <w:sz w:val="25"/>
          <w:szCs w:val="25"/>
          <w:u w:val="single"/>
        </w:rPr>
        <w:t>целиком и полностью готовиться к значительно более сложной и суровой обстановке», – заявил 5 марта на сессии ВСНП премьер Госсовета Китая Ли Кэцян.</w:t>
      </w:r>
      <w:r>
        <w:rPr>
          <w:sz w:val="25"/>
          <w:szCs w:val="25"/>
        </w:rPr>
        <w:t xml:space="preserve"> Одним из ответов на тревожные вызовы явилось ощутимое по сравнению с прошлым годом увеличение (на 7%) оборонного бюджета, на что тут же обратили внимание зарубежные СМИ. Однако это всего лишь 1,3% общего объёма национального ВВП. Этот показатель гораздо более низок, чем у крупных западных держав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Несопоставимы с этой цифрой другие показатели бюджетных расходов, представленные в докладе премьера. </w:t>
      </w:r>
      <w:r>
        <w:rPr>
          <w:sz w:val="25"/>
          <w:szCs w:val="25"/>
          <w:u w:val="single"/>
        </w:rPr>
        <w:t xml:space="preserve">А именно расходы на социальную сферу, здравоохранение – 7,2% (в России – 2,2%), образование – 15,1% (в России – 3,33%). </w:t>
      </w:r>
      <w:r>
        <w:rPr>
          <w:sz w:val="25"/>
          <w:szCs w:val="25"/>
        </w:rPr>
        <w:t>Программа развития, претворяемая в Китае и много лет ожидаемая в России, требует, как тут убеждены, людей образованных и профессиональных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Период модернизации, ставящий целью ускоренную индустриализацию, в КНР заканчивается. Создана великолепная современная инфраструктура: железнодорожные магистрали и скоростные автобаны, трубопроводы и линии электропередачи, аэродромы и морские порты, крупные логистические хабы и чётко выстроенные маршруты движения товаров. Эта «кровеносная система» работает бесперебойно и на полную мощь. Китай вступает в новую эпоху. Некоторое замедление экономического роста (до прогнозируемых на 2017 год 6,5%) в такой ситуации оправдано. </w:t>
      </w:r>
      <w:r>
        <w:rPr>
          <w:sz w:val="25"/>
          <w:szCs w:val="25"/>
          <w:u w:val="single"/>
        </w:rPr>
        <w:t>Количественные изменения на глазах переходят в качественные – центр развития переносится в научные мастерские и исследовательские лаборатории, университеты и на космические станции...</w:t>
      </w:r>
    </w:p>
    <w:p>
      <w:pPr>
        <w:pStyle w:val="Style13"/>
        <w:shd w:fill="FFFFFF" w:val="clear"/>
        <w:spacing w:lineRule="auto" w:line="264" w:before="0" w:after="60"/>
        <w:ind w:firstLine="397"/>
        <w:jc w:val="both"/>
        <w:rPr/>
      </w:pPr>
      <w:r>
        <w:rPr>
          <w:sz w:val="25"/>
          <w:szCs w:val="25"/>
        </w:rPr>
        <w:t>Предстоящий год – время опережающего роста инновационного и высокотехнологичного секторов экономики, время развития. Именно слово «развитие» часто слышалось в выступлениях председателя КНР Си Цзиньпина на нынешних «двух сессиях» и на трёх предыдущих. Китайские журналисты определили, что по частоте употребления в его официальных речах лидируют шесть слов-понятий: экономика, политика «одного Китая», инновации, реформы, национальная безопасность, развитие. Тема развития стала приоритетной и в общенациональной повестке дня сегодняшнего Китая.</w:t>
      </w:r>
    </w:p>
    <w:p>
      <w:pPr>
        <w:pStyle w:val="Style13"/>
        <w:shd w:fill="FFFFFF" w:val="clear"/>
        <w:spacing w:lineRule="auto" w:line="264" w:before="0" w:after="0"/>
        <w:ind w:firstLine="397"/>
        <w:jc w:val="right"/>
        <w:rPr>
          <w:rStyle w:val="Appleconvertedspace"/>
          <w:sz w:val="25"/>
          <w:szCs w:val="25"/>
        </w:rPr>
      </w:pPr>
      <w:r>
        <w:rPr>
          <w:b/>
          <w:bCs/>
          <w:sz w:val="25"/>
          <w:szCs w:val="25"/>
        </w:rPr>
        <w:t>Светлана Селиванова</w:t>
      </w:r>
      <w:r>
        <w:rPr>
          <w:sz w:val="25"/>
          <w:szCs w:val="25"/>
        </w:rPr>
        <w:t>,</w:t>
      </w:r>
    </w:p>
    <w:p>
      <w:pPr>
        <w:pStyle w:val="Style13"/>
        <w:shd w:fill="FFFFFF" w:val="clear"/>
        <w:spacing w:lineRule="auto" w:line="264" w:before="0" w:after="0"/>
        <w:ind w:firstLine="397"/>
        <w:jc w:val="right"/>
        <w:rPr/>
      </w:pPr>
      <w:r>
        <w:rPr>
          <w:iCs/>
          <w:sz w:val="25"/>
          <w:szCs w:val="25"/>
        </w:rPr>
        <w:t>собкор «ЛГ», Пекин</w:t>
      </w:r>
    </w:p>
    <w:sectPr>
      <w:footerReference w:type="default" r:id="rId8"/>
      <w:type w:val="nextPage"/>
      <w:pgSz w:w="11906" w:h="16838"/>
      <w:pgMar w:left="680" w:right="567" w:gutter="0" w:header="0" w:top="567" w:footer="454" w:bottom="567"/>
      <w:pgNumType w:fmt="decimal"/>
      <w:cols w:num="2" w:equalWidth="false" w:sep="false">
        <w:col w:w="4990" w:space="426"/>
        <w:col w:w="5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1:00Z</dcterms:created>
  <dc:creator>Alexandre Katalov</dc:creator>
  <dc:description/>
  <cp:keywords/>
  <dc:language>en-US</dc:language>
  <cp:lastModifiedBy>Лариса А. Шемякина</cp:lastModifiedBy>
  <cp:lastPrinted>2017-03-07T10:50:00Z</cp:lastPrinted>
  <dcterms:modified xsi:type="dcterms:W3CDTF">2017-03-20T12:59:00Z</dcterms:modified>
  <cp:revision>5</cp:revision>
  <dc:subject/>
  <dc:title>ИНФОРМАЦИОННЫЙ</dc:title>
</cp:coreProperties>
</file>