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6 (1393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6 (1393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89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8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textAlignment w:val="bottom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А. Привалова «О пенсиях и несправедливости», опубликованная в журнале «Эксперт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», № 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13-19 марта 2017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7.8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textAlignment w:val="bottom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А. Привалова «О пенсиях и несправедливости», опубликованная в журнале «Эксперт</w:t>
                      </w:r>
                      <w:r>
                        <w:rPr>
                          <w:spacing w:val="3"/>
                          <w:sz w:val="28"/>
                          <w:szCs w:val="28"/>
                        </w:rPr>
                        <w:t>», № 11</w:t>
                      </w:r>
                      <w:r>
                        <w:rPr>
                          <w:sz w:val="28"/>
                          <w:szCs w:val="28"/>
                        </w:rPr>
                        <w:t>, 13-19 марта 2017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т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907" w:right="567" w:gutter="0" w:header="0" w:top="567" w:footer="45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pacing w:before="0" w:after="1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4"/>
        <w:ind w:firstLine="397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bookmark0"/>
      <w:r>
        <w:rPr>
          <w:rFonts w:cs="Arial" w:ascii="Arial" w:hAnsi="Arial"/>
          <w:b/>
          <w:sz w:val="32"/>
          <w:szCs w:val="32"/>
        </w:rPr>
        <w:t>О пенсиях и несправедливости</w:t>
      </w:r>
      <w:bookmarkEnd w:id="0"/>
    </w:p>
    <w:p>
      <w:pPr>
        <w:sectPr>
          <w:footerReference w:type="default" r:id="rId7"/>
          <w:type w:val="nextPage"/>
          <w:pgSz w:w="11906" w:h="16838"/>
          <w:pgMar w:left="680" w:right="680" w:gutter="0" w:header="0" w:top="680" w:footer="45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>
          <w:sz w:val="27"/>
          <w:szCs w:val="27"/>
        </w:rPr>
        <w:t>Профессор В.</w:t>
      </w:r>
      <w:r>
        <w:rPr>
          <w:sz w:val="27"/>
          <w:szCs w:val="27"/>
          <w:lang w:val="en-US" w:eastAsia="en-US"/>
        </w:rPr>
        <w:t>A</w:t>
      </w:r>
      <w:r>
        <w:rPr>
          <w:sz w:val="27"/>
          <w:szCs w:val="27"/>
          <w:lang w:eastAsia="en-US"/>
        </w:rPr>
        <w:t xml:space="preserve">. </w:t>
      </w:r>
      <w:r>
        <w:rPr>
          <w:sz w:val="27"/>
          <w:szCs w:val="27"/>
          <w:lang w:val="en-US" w:eastAsia="en-US"/>
        </w:rPr>
        <w:t>May</w:t>
      </w: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полагает, что через какое-то время в России пенсию будут платить далеко не всем: «Можно сделать пенсию целевой и прямо сказать, что это возрастное пособие по бедности и инвалидности». Таким образом, пенсия «приобретёт адресный характер». Профессор «почти уверен», что лет через двадцать «мы </w:t>
      </w:r>
      <w:r>
        <w:rPr>
          <w:sz w:val="27"/>
          <w:szCs w:val="27"/>
          <w:lang w:eastAsia="en-US"/>
        </w:rPr>
        <w:t xml:space="preserve">к этому </w:t>
      </w:r>
      <w:r>
        <w:rPr>
          <w:sz w:val="27"/>
          <w:szCs w:val="27"/>
        </w:rPr>
        <w:t xml:space="preserve">придём». «Разве это правильный путь?» – робко спрашивает видного ученого журналист. И получает чудесный ответ: «Я не знаю ни одного человека среднего возраста, не говоря уже о молодежи, который в своей жизненной стратегии рассчитывает жить только (или преимущественно) на государственную пенсию». Будь г-н </w:t>
      </w:r>
      <w:r>
        <w:rPr>
          <w:sz w:val="27"/>
          <w:szCs w:val="27"/>
          <w:lang w:val="en-US" w:eastAsia="en-US"/>
        </w:rPr>
        <w:t>May</w:t>
      </w: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просто профессором, старшим сержантом в армии либеральных экономистов, оно бы и ладно – оставалось бы только поздравить В.А. с процветанием (и/или легкомыслием) его знакомых. Но г-н Мау в этой армии – преизрядный генерал. Он глава одного из двух центров интеллектуальной подпитки правительства, Российской академии народного хозяйства и госслужбы; он член президиума экономического совета при президенте, а также массы правительственных комиссий; он соруководитель разработки ключевых стратегических документов правительства – и прочая, и прочая, и прочая. Поэтому в его устах такие речи поневоле множат у публики сомнения, адекватно ли правительство воспринимает реальность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7"/>
          <w:szCs w:val="27"/>
        </w:rPr>
        <w:t xml:space="preserve">Я, как и профессор </w:t>
      </w:r>
      <w:r>
        <w:rPr>
          <w:sz w:val="27"/>
          <w:szCs w:val="27"/>
          <w:lang w:val="en-US" w:eastAsia="en-US"/>
        </w:rPr>
        <w:t>May</w:t>
      </w:r>
      <w:r>
        <w:rPr>
          <w:sz w:val="27"/>
          <w:szCs w:val="27"/>
          <w:lang w:eastAsia="en-US"/>
        </w:rPr>
        <w:t xml:space="preserve">, </w:t>
      </w:r>
      <w:r>
        <w:rPr>
          <w:sz w:val="27"/>
          <w:szCs w:val="27"/>
        </w:rPr>
        <w:t xml:space="preserve">живу в Москве, а не в глубинке депрессивного региона и общаюсь с не самыми бедствующими согражданами, однако легко нахожу среди них людей среднего возраста, для которых госпенсия очень существенна – и в будущем, и сейчас, поскольку пенсия их родителей важна для семьи. Но не в личных впечатлениях дело. Пенсию в России сейчас получает почти каждый третий; если же учесть и семьи, где пенсии старших членов необходимы для выживания, то как минимум пол-России живет на пенсии – и ни в каких снах не видит, что в будущем станет жить как-то иначе. Откуда профессор взял, что за двадцать лет ситуация принципиально изменится? И, главное, </w:t>
      </w:r>
      <w:r>
        <w:rPr>
          <w:i/>
          <w:sz w:val="27"/>
          <w:szCs w:val="27"/>
        </w:rPr>
        <w:t>на что</w:t>
      </w:r>
      <w:r>
        <w:rPr>
          <w:sz w:val="27"/>
          <w:szCs w:val="27"/>
        </w:rPr>
        <w:t xml:space="preserve"> она изменится? Г-н </w:t>
      </w:r>
      <w:r>
        <w:rPr>
          <w:sz w:val="27"/>
          <w:szCs w:val="27"/>
          <w:lang w:val="en-US" w:eastAsia="en-US"/>
        </w:rPr>
        <w:t>May</w:t>
      </w:r>
      <w:r>
        <w:rPr>
          <w:sz w:val="27"/>
          <w:szCs w:val="27"/>
        </w:rPr>
        <w:t xml:space="preserve"> говорит: «Есть несколько механизмов обеспечения жизни в старости: государственная пенсия, частные пенсионные сбережения, вложения в недвижимость, вложения в семью, которая тебя не оставит. Каждая стратегия по отдельности является рискованной, </w:t>
      </w:r>
      <w:r>
        <w:rPr>
          <w:spacing w:val="-2"/>
          <w:sz w:val="27"/>
          <w:szCs w:val="27"/>
        </w:rPr>
        <w:t>но совокупность комбинаций даёт</w:t>
      </w:r>
      <w:r>
        <w:rPr>
          <w:sz w:val="27"/>
          <w:szCs w:val="27"/>
        </w:rPr>
        <w:t xml:space="preserve"> определённый эффект». Словечко </w:t>
      </w:r>
      <w:r>
        <w:rPr>
          <w:i/>
          <w:sz w:val="27"/>
          <w:szCs w:val="27"/>
        </w:rPr>
        <w:t>определенный</w:t>
      </w:r>
      <w:r>
        <w:rPr>
          <w:sz w:val="27"/>
          <w:szCs w:val="27"/>
        </w:rPr>
        <w:t xml:space="preserve"> заменяет честное признание, что рецепта, дающего надёжный результат, просто нет, – ладно. Но даже и для «определённого» эффекта нужно, по словам </w:t>
      </w:r>
      <w:r>
        <w:rPr>
          <w:sz w:val="27"/>
          <w:szCs w:val="27"/>
          <w:lang w:val="en-US" w:eastAsia="en-US"/>
        </w:rPr>
        <w:t>May</w:t>
      </w:r>
      <w:r>
        <w:rPr>
          <w:sz w:val="27"/>
          <w:szCs w:val="27"/>
          <w:lang w:eastAsia="en-US"/>
        </w:rPr>
        <w:t xml:space="preserve">, </w:t>
      </w:r>
      <w:r>
        <w:rPr>
          <w:sz w:val="27"/>
          <w:szCs w:val="27"/>
        </w:rPr>
        <w:t xml:space="preserve">вкладываться в разные «комбинации», включая НПФ и недвижимость. Вкладываться серьёзно, не по алтыну в месяц – да в недвижимость по алтыну и не вложишься. Многим ли это доступно? В медиа принято говорить о среднем уровне денежных доходов населения в РФ – тридцать с чем-то тысяч рублей в месяц. Но медианный доход в 2015 году составлял двадцать три тысячи, то есть половина всех граждан получала меньше 23 тысяч в месяц. Модальный доход (чаще всех прочих величин встречавшийся уровень дохода) составлял двенадцать с чем-то тысяч – только в полтора раза больше гарантированной минимальной пенсии в среднем по стране. На фоне </w:t>
      </w:r>
      <w:r>
        <w:rPr>
          <w:i/>
          <w:sz w:val="27"/>
          <w:szCs w:val="27"/>
        </w:rPr>
        <w:t>таких</w:t>
      </w:r>
      <w:r>
        <w:rPr>
          <w:sz w:val="27"/>
          <w:szCs w:val="27"/>
        </w:rPr>
        <w:t xml:space="preserve"> достатков разговоры о совокупности личных стратегий для обеспечения старости большей части россиян приобретают особенные блеск и глубину. Ещё раз: будь автор этих разговоров просто профессор, и Христос бы с ним: у нас свобода слова. Но он разрабатывает и обосновывает стратегию правительства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7"/>
          <w:szCs w:val="27"/>
        </w:rPr>
        <w:t xml:space="preserve">И, по-видимому, находит в нём надёжных единомышленников. Вот только что сообщили: в МЭРе обсуждают дифференциацию ставки НДФЛ в зависимости от взносов в систему индивидуального пенсионного капитала (ИПК). Замысел, в изложении «Ведомостей», таков. Те, кто откладывать деньги на пенсию не захочет, будут платить 15% НДФЛ, а те, кто будет направлять на накопления 10% зарплаты, и НДФЛ будут платить по ставке 10%. 13-процентная ставка сохранится у тех, кто откладывает на пенсию 4% зарплаты. По словам источника газеты, «идея нравится» первому вице-премьеру Шувалову. Правда, пока мало кому ещё она нравится. Эксперты тут же указали, что нельзя ни побудить, ни даже заставить человека нести в ИПК деньги, которых у него нет. Пока что люди сберегают всё меньше: доля доходов, направленных на сбережения, в 2016 году снизилась почти на четверть по сравнению с предыдущим годом. Откладывать на пенсию могут – хотя бы теоретически – люди с доходом от 50 тысяч рублей в месяц, а таких, как мы только что вспомнили, меньшинство. Так что обсуждаемая затея оказывается пока ничем иным, как </w:t>
      </w:r>
      <w:r>
        <w:rPr>
          <w:i/>
          <w:sz w:val="27"/>
          <w:szCs w:val="27"/>
        </w:rPr>
        <w:t>регрессивным налогообложением</w:t>
      </w:r>
      <w:r>
        <w:rPr>
          <w:sz w:val="27"/>
          <w:szCs w:val="27"/>
        </w:rPr>
        <w:t>: чем выше доход, тем ниже ставка. Для большинства же граждан – в том числе для абсолютного большинства граждан с невысокими доходами – результатом станет просто повышение ставки НДФЛ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7"/>
          <w:szCs w:val="27"/>
        </w:rPr>
        <w:t>О том, какой образ действий справедлив, почти всегда возникают споры, зато несправедливость бывает настолько очевидной, что и спорить по её поводу невозможно. Процитированные здесь идеи несправедливы именно так – до невозможности открытого спора. И это, к сожалению, вполне ожидаемо: то, что делается, и особенно то, чего не делается с налогообложением личных доходов, несправедливо сейчас сплошь. Несправедливо, что НДФЛ, превосходно взимаемый с доходов наёмных работников, несопоставимо хуже взимается с доходов от предпринимательской деятельности, от собственности и т.п. В результате реальная эффективная ставка налогообложения доходов граждан составляет у нас не тринадцать, а семь процентов; но люди, живущие на зарплату, платят тринадцать, то есть гораздо больше, чем платят богатые (см. «Цена справедливости» в «Эксперте» № 9 за этот год). Правительство последовательно и жёстко отказывается от любых предложений по увеличению сумм, взимаемых с действительно высоких доходов, и это особенно несправедливо на фоне тех предложений, которые оно не только соглашается обсуждать, но и само выдвигает – о повышении единой ставки НДФЛ. При нынешнем уровне доходов большинства населения это было бы категорически несправедливо. Задорные предложения дополнительно поднять ставку для лиц, получающих больше ста (двухсот) тысяч в месяц, – при наличии в России как минимум сотни тысяч всерьёз богатых людей – немногим лучше.</w:t>
      </w:r>
    </w:p>
    <w:p>
      <w:pPr>
        <w:pStyle w:val="Normal"/>
        <w:shd w:fill="FFFFFF" w:val="clear"/>
        <w:spacing w:lineRule="auto" w:line="264" w:before="120" w:after="0"/>
        <w:ind w:firstLine="397"/>
        <w:jc w:val="right"/>
        <w:rPr>
          <w:sz w:val="27"/>
          <w:szCs w:val="27"/>
        </w:rPr>
      </w:pPr>
      <w:r>
        <w:rPr>
          <w:sz w:val="27"/>
          <w:szCs w:val="27"/>
        </w:rPr>
        <w:t>Александр Привалов</w:t>
      </w:r>
    </w:p>
    <w:p>
      <w:pPr>
        <w:sectPr>
          <w:type w:val="continuous"/>
          <w:pgSz w:w="11906" w:h="16838"/>
          <w:pgMar w:left="680" w:right="680" w:gutter="0" w:header="0" w:top="680" w:footer="454" w:bottom="680"/>
          <w:cols w:num="2" w:equalWidth="false" w:sep="false">
            <w:col w:w="5132" w:space="494"/>
            <w:col w:w="4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680" w:right="680" w:gutter="0" w:header="0" w:top="680" w:footer="454" w:bottom="680"/>
      <w:cols w:num="2" w:equalWidth="false" w:sep="false">
        <w:col w:w="5132" w:space="494"/>
        <w:col w:w="49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3:00Z</dcterms:created>
  <dc:creator>Alexandre Katalov</dc:creator>
  <dc:description/>
  <cp:keywords/>
  <dc:language>en-US</dc:language>
  <cp:lastModifiedBy>Лариса А. Шемякина</cp:lastModifiedBy>
  <cp:lastPrinted>2017-03-07T10:50:00Z</cp:lastPrinted>
  <dcterms:modified xsi:type="dcterms:W3CDTF">2017-03-23T11:13:00Z</dcterms:modified>
  <cp:revision>4</cp:revision>
  <dc:subject/>
  <dc:title>ИНФОРМАЦИОННЫЙ</dc:title>
</cp:coreProperties>
</file>