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8 (139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8 (139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редакционная статья «Если руки чешутся, чешите в другом месте», опубликованная в журнале «Эксперт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», № 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20-26 марта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редакционная статья «Если руки чешутся, чешите в другом месте», опубликованная в журнале «Эксперт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», № 12</w:t>
                      </w:r>
                      <w:r>
                        <w:rPr>
                          <w:sz w:val="28"/>
                          <w:szCs w:val="28"/>
                        </w:rPr>
                        <w:t>, 20-26 марта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сли руки чешутся, чешите в другом месте</w:t>
      </w:r>
    </w:p>
    <w:p>
      <w:pPr>
        <w:pStyle w:val="Normal"/>
        <w:spacing w:lineRule="auto" w:line="264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Эта крылатая фраза экс-премьера Виктора Черномырдина первой приходит в голову по ознакомлении с планами Минфина и Минэкономразвития относительно так называемого индивидуального пенсионного капитала. Чиновные финансисты решили помочь работникам сделать правильный выбор – включиться в систему «добровольных» накоплений ИПК, взяв на вооружение кнут и пряник в виде НДФЛ. Задумка, что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и говорить, изящная. Включишься в ИПК, решишься откладывать помимо страховых пенсионных взносов, выплаченных за тебя работодателем, еще как минимум 6% заработка – молодец, получишь щадящую ставочку подоходного, 10% (если отчислишь в ИПК 10%) вместо нынешних 13%. А если, упрямец, не включишься, мы ставочку для тебя поднимем до 15%. Итак, при любом раскладе работникам</w:t>
      </w:r>
      <w:r>
        <w:rPr>
          <w:sz w:val="25"/>
          <w:szCs w:val="25"/>
        </w:rPr>
        <w:t xml:space="preserve"> придется дополнительно </w:t>
      </w:r>
      <w:r>
        <w:rPr>
          <w:bCs/>
          <w:sz w:val="25"/>
          <w:szCs w:val="25"/>
        </w:rPr>
        <w:t>раскошелиться.</w:t>
      </w:r>
    </w:p>
    <w:p>
      <w:pPr>
        <w:pStyle w:val="Normal"/>
        <w:tabs>
          <w:tab w:val="clear" w:pos="720"/>
          <w:tab w:val="left" w:pos="346" w:leader="none"/>
        </w:tabs>
        <w:spacing w:lineRule="auto" w:line="264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ы уже не говорим о собственно фискальных следствиях этой инициативы. Ключевое – новый виток ухода зарплат в тень. Армия теневой занятости, избегающая всяких налоговых и страховых отчислений, оценивается сегодня Минтруда в 14-15 млн человек (или около 20% всех работников). И она пополнится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Но даже не в этом дело. Более важно то, что предлагаемый маневр начисто лишен морал</w:t>
      </w:r>
      <w:r>
        <w:rPr>
          <w:spacing w:val="-2"/>
          <w:sz w:val="25"/>
          <w:szCs w:val="25"/>
        </w:rPr>
        <w:t xml:space="preserve">ьных </w:t>
      </w:r>
      <w:r>
        <w:rPr>
          <w:bCs/>
          <w:spacing w:val="-2"/>
          <w:sz w:val="25"/>
          <w:szCs w:val="25"/>
        </w:rPr>
        <w:t xml:space="preserve">оснований. Это абсолютно циничное и бессовестное предложение, которое приведет </w:t>
      </w:r>
      <w:r>
        <w:rPr>
          <w:spacing w:val="-2"/>
          <w:sz w:val="25"/>
          <w:szCs w:val="25"/>
        </w:rPr>
        <w:t xml:space="preserve">лишь </w:t>
      </w:r>
      <w:r>
        <w:rPr>
          <w:bCs/>
          <w:spacing w:val="-2"/>
          <w:sz w:val="25"/>
          <w:szCs w:val="25"/>
        </w:rPr>
        <w:t>к дискредитации власти. Вместо фокусировки</w:t>
      </w:r>
      <w:r>
        <w:rPr>
          <w:smallCaps/>
          <w:spacing w:val="-2"/>
          <w:sz w:val="25"/>
          <w:szCs w:val="25"/>
        </w:rPr>
        <w:t xml:space="preserve"> </w:t>
      </w:r>
      <w:r>
        <w:rPr>
          <w:bCs/>
          <w:spacing w:val="-2"/>
          <w:sz w:val="25"/>
          <w:szCs w:val="25"/>
        </w:rPr>
        <w:t>усилий государства на повышении налогов с действительно богатых людей предлагается сдирать пятую шкуру с основной массы совсем небогатого населения.</w:t>
      </w:r>
    </w:p>
    <w:p>
      <w:pPr>
        <w:pStyle w:val="Normal"/>
        <w:spacing w:lineRule="auto" w:line="264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нашей стране вопиющее, одно из самых высоких в цивилизованном мире, доходное и имущественное неравенство. Хотя последний кризис чуть уменьшил официальные показатели доходного расслоения, они остаются на крайне раздражающих уровнях. Так, доходы 10% самых богатых превышают доходы 10% самых бедных в 15,6 раза. Медианный доход (выше и ниже которого получает примерно половина населения) недотягивает четверти до среднего и составляет всего 22 тыс. рублей. Модальный же доход (самый распространенный, верхушка плотности распределения) по расчетам Росстата за 2015 год составил печальные 12,6 тыс. рублей в месяц – в постоянных ценах это ниже моды </w:t>
      </w:r>
      <w:r>
        <w:rPr>
          <w:bCs/>
          <w:sz w:val="25"/>
          <w:szCs w:val="25"/>
          <w:lang w:eastAsia="en-US"/>
        </w:rPr>
        <w:t xml:space="preserve">1990 года! </w:t>
      </w:r>
      <w:r>
        <w:rPr>
          <w:bCs/>
          <w:sz w:val="25"/>
          <w:szCs w:val="25"/>
        </w:rPr>
        <w:t>Не уменьшается показатель относительной бедности: согласно критерию ЕС, бедными считаются люди, обладающие доходом ниже 60% медианного в стране. Так вот, с начала 2000-х годов около четверти населения России не может превысить эту планку дохода. И этим людям вы собираетесь повысить налоговую нагрузку?</w:t>
      </w:r>
    </w:p>
    <w:p>
      <w:pPr>
        <w:pStyle w:val="Normal"/>
        <w:spacing w:lineRule="auto" w:line="264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Что действительно давно пора сделать, это ввести прогрессивную шкалу НДФЛ для действительно богатых людей, располагающих доходом, скажем, свыше 10 млн рублей в год. По оценкам «Эксперта», таких мультимиллионеров в стране </w:t>
      </w:r>
      <w:r>
        <w:rPr>
          <w:bCs/>
          <w:sz w:val="25"/>
          <w:szCs w:val="25"/>
          <w:lang w:eastAsia="en-US"/>
        </w:rPr>
        <w:t xml:space="preserve">100-150 </w:t>
      </w:r>
      <w:r>
        <w:rPr>
          <w:bCs/>
          <w:sz w:val="25"/>
          <w:szCs w:val="25"/>
        </w:rPr>
        <w:t>тысяч. Налаживание администрирования налогов с их доходов и имущества – достойная задача для сильного государства.</w:t>
      </w:r>
    </w:p>
    <w:p>
      <w:pPr>
        <w:pStyle w:val="Normal"/>
        <w:spacing w:lineRule="auto" w:line="264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На рубеже 2000-х проблема теневых зарплат, тотального уклонения от налогов в России была заметно острее, чем проблема неравенства в доходах, – средний класс, по большому счету, еще отсутствовал: за исключением узкой группы магнатов все были более или менее равны в бедности. В том контексте переход к плоской шкале налогообложения личных доходов был оправдан, и основная цель реформы – вывод зарплат из тени – была достигнута.</w:t>
      </w:r>
    </w:p>
    <w:p>
      <w:pPr>
        <w:pStyle w:val="Normal"/>
        <w:spacing w:lineRule="auto" w:line="264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Сегодня же, полтора с лишним десятилетия спустя, ситуация кардинальным образом изменилась. Проблема неравенства в доходах и накопленных активах заметно обострилась. Стало понятно, что богатство воспроизводится независимо от трудового вклада, равно как и бедность; социальные лифты почти не действуют. Доходы среднего класса после 2008 года, особенно в последний кризис, резко скукожились. Одновременно возможности государства в части администрирования налогов стали качественно другими.</w:t>
      </w:r>
    </w:p>
    <w:p>
      <w:pPr>
        <w:pStyle w:val="Normal"/>
        <w:spacing w:lineRule="auto" w:line="264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А от основной массы рабочего населения надо отстать раз и навсегда. Люди и так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с трудом кормят свои семьи.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680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6:00Z</dcterms:created>
  <dc:creator>Alexandre Katalov</dc:creator>
  <dc:description/>
  <cp:keywords/>
  <dc:language>en-US</dc:language>
  <cp:lastModifiedBy>Лариса А. Шемякина</cp:lastModifiedBy>
  <cp:lastPrinted>2017-03-07T10:50:00Z</cp:lastPrinted>
  <dcterms:modified xsi:type="dcterms:W3CDTF">2017-03-28T09:40:00Z</dcterms:modified>
  <cp:revision>4</cp:revision>
  <dc:subject/>
  <dc:title>ИНФОРМАЦИОННЫЙ</dc:title>
</cp:coreProperties>
</file>