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0 (139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0 (139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редакционная статья «Подъем экономики начинают с переподчинения Росстата», опубликованная в «Независимой газете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 №06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7 марта 2017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редакционная статья «Подъем экономики начинают с переподчинения Росстата», опубликованная в «Независимой газете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 №061</w:t>
                      </w:r>
                      <w:r>
                        <w:rPr>
                          <w:sz w:val="28"/>
                          <w:szCs w:val="28"/>
                        </w:rPr>
                        <w:t>, 27 марта 2017 го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дъем экономики начинают с переподчинения Росстата</w:t>
      </w:r>
    </w:p>
    <w:p>
      <w:pPr>
        <w:pStyle w:val="Normal"/>
        <w:shd w:fill="FFFFFF" w:val="clear"/>
        <w:spacing w:lineRule="auto" w:line="264" w:before="120" w:after="12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ым чиновникам помешала самостоятельная статистика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Новый глава Минэкономразвития (МЭР) Максим Орешкин начал перестройку экономики с весьма спорных инициатив. Месяц назад СМИ опубликовали ведомственный проект унификации налогов, против которого сразу выступили остальные министерства. А теперь Орешкин взялся переподчинять себе Росстат. Хотя лишение статслужбы независимости противоречит международным рекомендациям и не поддерживается многими экономистами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«Главная задача на предстоящий год – это подготовка ключевых мер, которые позволили бы снять структурные преграды для роста российской экономики и позволить ей двигаться вперед», – говорил о планах своей работы Орешкин на встрече с президентом Владимиром Путиным сразу после своего назначения главой Минэкономразвития в конце ноября прошлого года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И теперь вдруг выяснилось, что первой структурной преградой для нашей экономики оказался Росстат, который представил не слишком восторженную статистику об экономических успехах страны в начале 2017 года. Опубликованная Росстатом статистика за февраль является нерепрезентативной и по фундаментальным, и по техническим причинам», – заявил в прошлый вторник глава Минэкономразвития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Действительно, в феврале Росстат зафиксировал признаки продолжения стагнации: новый спад розничной торговли, снижение реальных доходов населения и сокращение промышленного производства. И это при том, что глава Минэкономразвития уже пообещал президенту небывалый рост по итогам 2017 года – «около 2%». Небывалый – потому, что двухпроцентного роста в стране не было уже последние пять лет. На встрече с Путиным в середине февраля Орешкин доложил, что «экономическая активность продолжает восстанавливаться», что «рост в 2017 году будет более широкий, затронет в том числе и потребительский сектор». И после этого Росстат чуть ли не дезавуирует новости про «широкий экономический рост»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Оставить такой аппаратный конфуз без ответа невозможно. И Минэкономразвития представляет проект постановления о передаче Росстата в собственное ведение. Совещание по подчинению Росстата ведомству Орешкина запланировано на этой неделе у первого вице-премьера Игоря Шувалова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Заметим, что ведомственные разногласия – это, в общем, нормальное явление. Но из разногласий чиновников вовсе не следует, что страна должна лишиться более или менее независимой статистической службы и потерять доверие к официальным экономическим сводкам. Одно дело – совершенствовать методы официальной статистики. И совсем другое – порождать явный конфликт интересов, когда оценку работы Минэкономразвития будет давать подчиненная ему же структура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pacing w:val="-2"/>
          <w:sz w:val="26"/>
          <w:szCs w:val="26"/>
        </w:rPr>
        <w:t>В конце прошлой недели бывшие замминистры МЭР вполне определенно высказались в интервью ТАСС против ликвидации самостоятельности Росстата. Экс-замминистра Андрей Клепач считает, что нужно повысить ответственность предприятий за передаваемую Росстату информацию. «Надо Росстату помочь работать с данными по крупным интегрированным холдингам», – считает экс-чиновник. «Поддерживать Росстат надо финансово и организационно, укреплять. Ни в коем случае нельзя диктовать Росстату, какие цифры ему писать», – уверен Андрей Клепач. Другой экс-замглавы МЭР Алексей Ведев заявил ТАСС, что переход Росстата в ведение Минэкономразвития существенно качество работы статистического ведомства не улучшит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6"/>
          <w:szCs w:val="26"/>
        </w:rPr>
        <w:t>Кроме МЭР в правительстве есть и другие ведомства, которые не в восторге от слабых экономических показателей, опубликованных Росстатом. В частности, глава Минпромторга Денис Мантуров уже поддержал планы Максима Орешкина по подчинению себе Росстата.</w:t>
        <w:tab/>
      </w:r>
    </w:p>
    <w:sectPr>
      <w:footerReference w:type="default" r:id="rId7"/>
      <w:type w:val="nextPage"/>
      <w:pgSz w:w="11906" w:h="16838"/>
      <w:pgMar w:left="68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4:00Z</dcterms:created>
  <dc:creator>Alexandre Katalov</dc:creator>
  <dc:description/>
  <cp:keywords/>
  <dc:language>en-US</dc:language>
  <cp:lastModifiedBy>Admin</cp:lastModifiedBy>
  <cp:lastPrinted>2017-03-07T10:50:00Z</cp:lastPrinted>
  <dcterms:modified xsi:type="dcterms:W3CDTF">2017-03-31T10:35:00Z</dcterms:modified>
  <cp:revision>3</cp:revision>
  <dc:subject/>
  <dc:title>ИНФОРМАЦИОННЫЙ</dc:title>
</cp:coreProperties>
</file>