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1 (139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1 (139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34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редакционная статья «Кто может выиграть и проиграть на новой волне протестов», опубликованная в «Независимой газете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 №06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28 марта 2017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7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редакционная статья «Кто может выиграть и проиграть на новой волне протестов», опубликованная в «Независимой газете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 №062</w:t>
                      </w:r>
                      <w:r>
                        <w:rPr>
                          <w:sz w:val="28"/>
                          <w:szCs w:val="28"/>
                        </w:rPr>
                        <w:t>, 28 марта 2017 год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120" w:after="0"/>
        <w:ind w:firstLine="284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то может выиграть и проиграть на новой волне протестов</w:t>
      </w:r>
    </w:p>
    <w:p>
      <w:pPr>
        <w:pStyle w:val="Normal"/>
        <w:shd w:fill="FFFFFF" w:val="clear"/>
        <w:spacing w:lineRule="auto" w:line="288" w:before="0" w:after="120"/>
        <w:ind w:firstLine="284"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овые акции способны предельно сократить радиус доверия внутри элиты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5"/>
          <w:szCs w:val="25"/>
        </w:rPr>
        <w:t>Митинги с сотнями задержанных в городах России 26 марта, конечно, стали значимым политическим событием. Реплики участников и сочувствующих в социальных сетях напомнили о протестной зиме 2011–2012 годов. Демонстративное и синхронное молчание федеральных каналов тоже можно считать показательным, равно как и высказывания представителей власти о том, что подростки участвовали в митингах за деньги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5"/>
          <w:szCs w:val="25"/>
        </w:rPr>
        <w:t>Если в политической жизни России действительно обозначился сдвиг, то важно понять, кто может от этого выиграть, а кто проиграть. Одним из возможных победителей кажется Алексей Навальный. Он в очередной раз заявил и о своих политических амбициях, и о способности мобилизовать относительно широкие группы поддержки: «разгневанных горожан», молодежь, часть интеллигенции, средний класс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5"/>
          <w:szCs w:val="25"/>
        </w:rPr>
        <w:t>Задача Навального – выход на массовую, максимальную аудиторию. Один из тактических ходов – мобилизация граждан, готовых к автозакам, протоколам и даже 15 суткам ареста. Речь может идти о сотнях, но их достаточно для того, чтобы политическое событие состоялось, а у сторонних наблюдателей возник вопрос о том, почему контент новостей на ТВ не совпадает с тем, что они видят в городе собственными глазами. Так пробивается медийная стена, которой массовый зритель подчас отгорожен от реальных проблем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5"/>
          <w:szCs w:val="25"/>
        </w:rPr>
        <w:t>Помимо амбиций Навального, существует столкновение интересов в коридорах власти. Есть мнение, что расследования Фонда борьбы с коррупцией и политические акции его основателя используются группами влияния для борьбы с внутриэлитными соперниками или их устранения. Последнее расследование затрагивало премьер-министра России Дмитрия Медведева и благотворительные фонды, на средства которых якобы приобретается недвижимость для главы правительства. Собственно, митинги 26 марта и прошли под антикоррупционными лозунгами, а премьер стал главным объектом критики. Дискредитация Медведева в общественном пространстве может быть на руку его оппонентам во власти – и тем, кто, возможно, добивается его кресла, и тем, кто просто желает ограничить его влияние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5"/>
          <w:szCs w:val="25"/>
        </w:rPr>
        <w:t>Выиграть от политической активизации может и все общество. И речь не о том, что власти станут чаще разрешать массовые акции, а о том, что реакция сверху на расследования вроде последних публикаций ФБК будет более конкретной, основательной, полной и своевременной. Всплеск протестной активности может отучить власть молчать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5"/>
          <w:szCs w:val="25"/>
        </w:rPr>
        <w:t>То обстоятельство, что расследование, касающееся Дмитрия Медведева, оказалось в центре внимания протестующих и вызвало резонанс, может поставить в неудобное положение самого президента Владимира Путина. Протесты показали: неравнодушных граждан, причем зачастую очень молодых, не устраивает отсутствие реакции власти на антикоррупционные разоблачения, более того – эти граждане не боятся выходить на улицу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pacing w:val="-2"/>
          <w:sz w:val="25"/>
          <w:szCs w:val="25"/>
        </w:rPr>
        <w:t>Но какой может быть эта реакция? Власть может закрутить гайки и усилить аппарат подавления, но в российском обществе они и так закручены и усилены до предела. Решится ли Путин пожертвовать Медведевым? Президент, во-первых, не любит действовать под давлением, что не раз показывал. Во-вторых, правящая элита держится на его арбитраже и убежденности в том, что Путин не сдает своих, если они не подвели его персонально. Медведев – под его протекцией, и если президент ее снимет, это может спровоцировать настоящий кризис доверия внутри элиты: никто не будет чувствовать себя защищенным, возможно, начнутся поиски новой конфигурации и даже нового центра.</w:t>
      </w:r>
    </w:p>
    <w:p>
      <w:pPr>
        <w:pStyle w:val="Normal"/>
        <w:spacing w:lineRule="auto" w:line="264"/>
        <w:ind w:firstLine="284"/>
        <w:jc w:val="both"/>
        <w:textAlignment w:val="baseline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Другими словами, митинги оставляют Путина в ситуации, когда для него нет лучшего решения. Во всяком случае, очевидного.</w:t>
      </w:r>
    </w:p>
    <w:sectPr>
      <w:footerReference w:type="default" r:id="rId7"/>
      <w:type w:val="nextPage"/>
      <w:pgSz w:w="11906" w:h="16838"/>
      <w:pgMar w:left="68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6:00Z</dcterms:created>
  <dc:creator>Alexandre Katalov</dc:creator>
  <dc:description/>
  <cp:keywords/>
  <dc:language>en-US</dc:language>
  <cp:lastModifiedBy>Admin</cp:lastModifiedBy>
  <cp:lastPrinted>2017-03-07T10:50:00Z</cp:lastPrinted>
  <dcterms:modified xsi:type="dcterms:W3CDTF">2017-03-31T10:44:00Z</dcterms:modified>
  <cp:revision>3</cp:revision>
  <dc:subject/>
  <dc:title>ИНФОРМАЦИОННЫЙ</dc:title>
</cp:coreProperties>
</file>