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2 (1399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2 (1399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90328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11.2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О. Соловьевой «Рукотворный кризис отечественной экономики», опубликованная в «Независимой газете</w:t>
                            </w: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  <w:t>», № 06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31 марта 2017 год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textAlignment w:val="bottom"/>
                              <w:rPr>
                                <w:spacing w:val="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прель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О. Соловьевой «Рукотворный кризис отечественной экономики», опубликованная в «Независимой газете</w:t>
                      </w:r>
                      <w:r>
                        <w:rPr>
                          <w:spacing w:val="3"/>
                          <w:sz w:val="28"/>
                          <w:szCs w:val="28"/>
                        </w:rPr>
                        <w:t>», № 066</w:t>
                      </w:r>
                      <w:r>
                        <w:rPr>
                          <w:sz w:val="28"/>
                          <w:szCs w:val="28"/>
                        </w:rPr>
                        <w:t>, 31 марта 2017 год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textAlignment w:val="bottom"/>
                        <w:rPr>
                          <w:spacing w:val="3"/>
                          <w:sz w:val="28"/>
                          <w:szCs w:val="28"/>
                        </w:rPr>
                      </w:pPr>
                      <w:r>
                        <w:rPr>
                          <w:spacing w:val="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прель 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907" w:right="567" w:gutter="0" w:header="0" w:top="567" w:footer="454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pacing w:before="0" w:after="15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/>
        <w:ind w:firstLine="284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cs="Arial" w:ascii="Arial" w:hAnsi="Arial"/>
          <w:b/>
          <w:bCs/>
          <w:kern w:val="2"/>
          <w:sz w:val="36"/>
          <w:szCs w:val="36"/>
        </w:rPr>
        <w:t>Рукотворный кризис отечественной экономики</w:t>
      </w:r>
    </w:p>
    <w:p>
      <w:pPr>
        <w:pStyle w:val="Normal"/>
        <w:shd w:fill="FFFFFF" w:val="clear"/>
        <w:spacing w:lineRule="auto" w:line="264" w:before="0" w:after="120"/>
        <w:ind w:firstLine="284"/>
        <w:jc w:val="center"/>
        <w:textAlignment w:val="top"/>
        <w:rPr/>
      </w:pPr>
      <w:r>
        <w:rPr>
          <w:rFonts w:cs="Arial" w:ascii="Arial" w:hAnsi="Arial"/>
          <w:sz w:val="28"/>
          <w:szCs w:val="28"/>
        </w:rPr>
        <w:t>На полуподпольном форуме в Москве правительство и Центробанк обвинили в бездействии и безответственности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Собравшиеся на Московском экономическом форуме (МЭФ) оппозиционеры от экономики заявили, что знают, как восстановить в России экономический рост и развитие. Нынешнюю ситуацию в стране они назвали рукотворным и субфебрильным кризисом. Сторонники Сергея Глазьева, Бориса Титова и Константина Бабкина обвинили нынешнее правительство в бездействии и безответственности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Московский экономический форум сформировался за последние годы как площадка для критики ЦБ и правительства, а также для обсуждения альтернативных рецептов оживления экономики. При этом квазидиссидентская позиция участников МЭФа практически не освещается центральными телеканалами и прогосударственными СМИ. Избегают Московского форума и члены либеральных кланов. «Алексей Кудрин не пришел на наш форум и даже не ответил на приглашение», – рассказал вчера сопредседатель оргкомитета МЭФа Константин Бабкин. Очевидно, предполагалось, что присутствие Кудрина позволило бы провести более детальное обсуждение нынешних проблем страны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Задачи форума Бабкин охарактеризовал так: «На нашем форуме встретятся авторы разных стратегий, мы попробуем найти общие точки соприкосновения, чтобы в дальнейшем поставить нашу страну на путь экономического развития. МЭФ призван объединить авторов этих стратегий, для того чтобы в стране сформулировалась одна стратегия, которая бы направила нашу страну на путь развития»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 xml:space="preserve">И то, что сегодня необходимо менять сложившуюся в стране экономическую стратегию, не вызывает сомнений у собравшихся. В частности, еще и потому, что сегодняшний российский кризис является во многом рукотворным. Об этом заявила член бюджетно-финансового комитета Законодательного собрания Санкт-Петербурга Оксана Дмитриева. «Это результат действий Центробанка и правительства. Государство игнорирует наличие экономического спада, не предпринимая никаких мер: кредит как был дорогим, так и остался, налогового стимулирования как не было, так и нет, сокращение платежеспособного спроса в 2016 году выше, чем в 2015-м», – обращает внимание она. Нынешнюю ситуацию в российской экономике Дмитриева назвала субфебрильным кризисом. 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«Кризисное состояние стало хроническим: традиционные механизмы саморегулирования не работают, государство же ничего не предпринимает. На сегодняшний день прибыль растет, а инвестиции падают. Объем депозитов населения в банках почти втрое превышает объем кредитов населению», – говорит она. И перераспределение средств на борьбу с кризисом в пользу банковской системы не привело к должным результатам. «К примеру, банковское сообщество в прошлом году получило прибыль в 500 млрд руб., в то время как реальный сектор получил около нуля», – продолжает бывший зампред Счетной палаты РФ Юрий Болдырев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И они не единственные, кто критикует действия ЦБ. Претензии большинства собравшихся участников форума сосредоточились вокруг сегодняшней денежно-кредитной политики регулятора. «Единственная задача Центробанка – снизить инфляцию, но ключевая ставка из-за дорогих кредитов делает развитие страны невозможным и также обеспечивает вывод капитала. Если вы американский банкир мирового уровня, то вы, просто имея деньги на счетах банка, обеспечиваете себе доход в России до 11% годовых. Из-за разницы в стоимости денег между Россией и зарубежными странами обеспечивается колоссальный вывод денег из страны», – констатировал Бабки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С подобной позицией соглашается советник президента РФ Сергей Глазьев, отмечая, что кредитно-денежная политика страны носит «экзотический характер». По его словам, несмотря на падение инвестиционной и экономической активности, ЦБ «сжимает количество денег» в экономике. «Центральный банк за три года изъял 6 трлн руб. из экономики, это в дополнение к тем 200 млрд долл., которые ушли западным кредиторам», – сказал Глазьев в ходе МЭФа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Свободное плавание курса рубля создает условия для обогащения финансовых спекулянтов, а процентная ставка «носит маргинальный характер». «Нигде в мире экономика не работает по таким процентным ставкам, политика, которую наши денежные власти проводят, носит явно экзотический характер, она противоречит всему сегодняшнему мировому опыту», – считает советник президента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По его словам, все страны мира, кроме России, расширяют кредитование экономики, потому что переход к новому технологическому укладу создает гигантские риски. «У нас же созданы условия для обогащения спекулянтов… После того как Центральный банк для них создал просто фантастические условия, уйдя с валютного рынка, имея колоссальные валютные резервы в два раза больше, чем объем денег в экономике, чем объем денежной базы, у нас объем спекулятивных валютных операций вырос пятикратно на фоне сокращения экспорта-импорта, на фоне падения инвестиций и экономической активности в целом гигантский рост спекуляций», – сказал о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Вместе с тем собравшиеся на форуме видят возможности по выходу страны из «хронического кризиса». К примеру, рецепт экономического роста от Глазьева прост: «Нам необходима денежная эмиссия, но средства надо выдавать под контролем – в развитие реального сектора». «Также нужны инвестиции, при этом инвесторы должны вкладываться в новые технологии, чтобы была ориентация на перспективные направления роста», – продолжает академик, подчеркивая, что дешевые кредиты позволят выйти на рост ВВП 8–10% в год. «Сегодня банковские кредиты в инвестициях составляют всего 8%, а надо увеличить их хотя бы до 40%», – отметил Глазьев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pacing w:val="-2"/>
          <w:sz w:val="27"/>
          <w:szCs w:val="27"/>
        </w:rPr>
        <w:t>С конкретным предложением для изменения экономической и социальной политики выступил и бизнес-омбудсмен Борис Титов. Он уверен, что даже в нынешних сложных условиях можно добиться прогресса, если изменить подход к экономике. В частности, он напомнил, что разработанная Столыпинским клубом по поручению президента программа социально-экономического развития РФ «Стратегия роста» предлагает комплекс мер, которые должны принести успех бизнесу. По мысли Титова, стране необходимо долгосрочное кредитование, снижение кредитной ставки, а также умеренно-низкий стабильный курс рубля до 2019-го. «Еще одним фактором является поддержка бизнеса. Необходимо стимулировать спрос через дешевую ипотеку, поддерживать бизнес и в других отраслях», – указывает о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 xml:space="preserve">Кроме того, для того чтобы выйти из кризиса, в России необходимо снижать издержки производства, такие как налоги и тарифы (см. </w:t>
      </w:r>
      <w:hyperlink r:id="rId7">
        <w:r>
          <w:rPr>
            <w:rStyle w:val="InternetLink"/>
            <w:sz w:val="27"/>
            <w:szCs w:val="27"/>
            <w:u w:val="single"/>
          </w:rPr>
          <w:t>«НГ» от 30.03.17</w:t>
        </w:r>
      </w:hyperlink>
      <w:r>
        <w:rPr>
          <w:sz w:val="27"/>
          <w:szCs w:val="27"/>
        </w:rPr>
        <w:t>). «В российском бизнесе нужно восстановить утраченный баланс между рисками и доходностью, который возвратит инвесторам интерес к России. Надо не зажимать все и вся, не иссушать денежное предложение, а насытить экономику инвестициями», – резюмирует Борис Титов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Главной же движущей силой развития России в долгосрочной перспективе, по мнению вице-президента Торгово-промышленной палаты РФ Дмитрия Курочкина, должны стать несырьевые секторы, поскольку именно эти отрасли обеспечивают наибольший мультипликативный эффект. Так, в промышленной политике акцент необходимо сделать на обрабатывающих секторах. «Кроме того, необходимо выровнять конкурентные условия для промышленных предприятий. А меры поддержки отдельных секторов не должны ограничивать конкурентоспособность других», – продолжает Курочкин.</w:t>
      </w:r>
    </w:p>
    <w:p>
      <w:pPr>
        <w:pStyle w:val="Normal"/>
        <w:spacing w:lineRule="auto" w:line="264"/>
        <w:ind w:firstLine="284"/>
        <w:jc w:val="both"/>
        <w:textAlignment w:val="baseline"/>
        <w:rPr/>
      </w:pPr>
      <w:r>
        <w:rPr>
          <w:sz w:val="27"/>
          <w:szCs w:val="27"/>
        </w:rPr>
        <w:t>Однако не стоит забывать и о нуждах граждан, напоминает директор АО «Петербургский тракторный завод» Сергей Серебряков. «Нужно повышать платежеспособный спрос населения. Сегодня же ситуация обратная: не только изъяты деньги из экономики, но и упали реальные доходы населения», – подчеркивает он.</w:t>
      </w:r>
    </w:p>
    <w:p>
      <w:pPr>
        <w:pStyle w:val="Normal"/>
        <w:spacing w:lineRule="auto" w:line="264" w:before="0" w:after="120"/>
        <w:ind w:firstLine="284"/>
        <w:jc w:val="both"/>
        <w:textAlignment w:val="baseline"/>
        <w:rPr/>
      </w:pPr>
      <w:r>
        <w:rPr>
          <w:sz w:val="27"/>
          <w:szCs w:val="27"/>
        </w:rPr>
        <w:t>Пока же ситуация обратная, сетуют и эксперты. Государство фактически игнорирует проблемы и не решает макроэкономические задачи по выходу из кризиса. «У нас правительство макроговорунов, ни за что не отвечающих. Ни один министр не отвечает за штуки, километры, кубометры. У них задача – рассказать об очередной стратегии или «дорожной карте», презентовать, а затем, незадолго до сроков ее реализации, создать новую карту со смещенными сроками», – заявил первый зампредседателя думского комитета по труду, социальной политике и делам ветеранов Николай Коломейцев, отметив, что 15 лет разговоров о модернизации и инновациях привели к тому, что в структуре ВВП доля обрабатывающих отраслей уменьшилась на 15%, а торговля увеличилась в три раза.</w:t>
      </w:r>
    </w:p>
    <w:p>
      <w:pPr>
        <w:pStyle w:val="Normal"/>
        <w:spacing w:lineRule="auto" w:line="264"/>
        <w:ind w:firstLine="284"/>
        <w:jc w:val="right"/>
        <w:textAlignment w:val="baseline"/>
        <w:rPr>
          <w:sz w:val="26"/>
          <w:szCs w:val="26"/>
        </w:rPr>
      </w:pPr>
      <w:r>
        <w:rPr>
          <w:sz w:val="27"/>
          <w:szCs w:val="27"/>
        </w:rPr>
        <w:t>Ольга Соловьева</w:t>
      </w:r>
    </w:p>
    <w:p>
      <w:pPr>
        <w:pStyle w:val="Normal"/>
        <w:numPr>
          <w:ilvl w:val="0"/>
          <w:numId w:val="0"/>
        </w:numPr>
        <w:spacing w:lineRule="auto" w:line="264" w:before="0" w:after="120"/>
        <w:ind w:firstLine="284"/>
        <w:jc w:val="center"/>
        <w:textAlignment w:val="baselin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68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Style10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BookmanOldStyle">
    <w:name w:val="Основной текст + Bookman Old Style"/>
    <w:qFormat/>
    <w:rPr>
      <w:rFonts w:ascii="Bookman Old Style" w:hAnsi="Bookman Old Style" w:cs="Bookman Old Style"/>
      <w:sz w:val="11"/>
      <w:szCs w:val="11"/>
      <w:u w:val="single"/>
      <w:lang w:val="en-US" w:eastAsia="en-US"/>
    </w:rPr>
  </w:style>
  <w:style w:type="character" w:styleId="BookmanOldStyle1">
    <w:name w:val="Основной текст + Bookman Old Style1"/>
    <w:qFormat/>
    <w:rPr>
      <w:rFonts w:ascii="Bookman Old Style" w:hAnsi="Bookman Old Style" w:cs="Bookman Old Style"/>
      <w:sz w:val="11"/>
      <w:szCs w:val="11"/>
      <w:u w:val="none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lang w:val="en-US" w:eastAsia="en-US"/>
    </w:rPr>
  </w:style>
  <w:style w:type="character" w:styleId="Labellabelinfomediumtext">
    <w:name w:val="label label-info mediumtext"/>
    <w:basedOn w:val="Style8"/>
    <w:qFormat/>
    <w:rPr/>
  </w:style>
  <w:style w:type="character" w:styleId="Txt8">
    <w:name w:val="txt8"/>
    <w:qFormat/>
    <w:rPr>
      <w:rFonts w:ascii="Trebuchet MS" w:hAnsi="Trebuchet MS" w:cs="Trebuchet MS"/>
      <w:color w:val="757679"/>
      <w:sz w:val="18"/>
      <w:szCs w:val="18"/>
    </w:rPr>
  </w:style>
  <w:style w:type="character" w:styleId="Post">
    <w:name w:val="post"/>
    <w:qFormat/>
    <w:rPr/>
  </w:style>
  <w:style w:type="character" w:styleId="Bmaterialheadauthorscredentials">
    <w:name w:val="b-material-head__authors-credentia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1">
    <w:name w:val="Стиль1"/>
    <w:basedOn w:val="Normal"/>
    <w:qFormat/>
    <w:pPr>
      <w:shd w:fill="FFFFFF" w:val="clear"/>
      <w:ind w:firstLine="454"/>
      <w:jc w:val="both"/>
      <w:textAlignment w:val="baseline"/>
    </w:pPr>
    <w:rPr>
      <w:rFonts w:cs="Arial"/>
      <w:sz w:val="28"/>
      <w:szCs w:val="17"/>
    </w:rPr>
  </w:style>
  <w:style w:type="paragraph" w:styleId="Style15">
    <w:name w:val="ААА"/>
    <w:basedOn w:val="Normal"/>
    <w:qFormat/>
    <w:pPr>
      <w:ind w:firstLine="454"/>
      <w:jc w:val="both"/>
    </w:pPr>
    <w:rPr>
      <w:bCs/>
      <w:sz w:val="28"/>
      <w:szCs w:val="24"/>
    </w:rPr>
  </w:style>
  <w:style w:type="paragraph" w:styleId="Rtejustify">
    <w:name w:val="rtejustify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ng.ru/economics/2017-03-30/4_6961_titov.html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0:00Z</dcterms:created>
  <dc:creator>Alexandre Katalov</dc:creator>
  <dc:description/>
  <cp:keywords/>
  <dc:language>en-US</dc:language>
  <cp:lastModifiedBy>Лариса А. Шемякина</cp:lastModifiedBy>
  <cp:lastPrinted>2017-03-07T10:50:00Z</cp:lastPrinted>
  <dcterms:modified xsi:type="dcterms:W3CDTF">2017-04-06T05:42:00Z</dcterms:modified>
  <cp:revision>5</cp:revision>
  <dc:subject/>
  <dc:title>ИНФОРМАЦИОННЫЙ</dc:title>
</cp:coreProperties>
</file>