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2 (140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2 (140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«Почему Кудрин скрывает расчеты», опубликованная в «Независимой газете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9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17 мая 2017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«Почему Кудрин скрывает расчеты», опубликованная в «Независимой газете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96</w:t>
                      </w:r>
                      <w:r>
                        <w:rPr>
                          <w:sz w:val="28"/>
                          <w:szCs w:val="28"/>
                        </w:rPr>
                        <w:t>, 17 мая 2017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680" w:right="567" w:gutter="0" w:header="0" w:top="567" w:footer="284" w:bottom="567"/>
          <w:pgNumType w:fmt="decimal"/>
          <w:cols w:num="2" w:equalWidth="false" w:sep="false">
            <w:col w:w="5132" w:space="42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uto" w:line="264" w:before="0" w:after="6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чему Кудрин скрывает расчеты</w:t>
      </w:r>
    </w:p>
    <w:p>
      <w:pPr>
        <w:pStyle w:val="Anonce"/>
        <w:shd w:fill="FFFFFF" w:val="clear"/>
        <w:spacing w:lineRule="auto" w:line="264" w:before="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стратегии экс-министра есть непопулярные решения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Экономические перспективы России остаются туманными. Оснований для улучшения пока не видно. А серьезно анализировать причины многолетнего кризиса наши чиновники не решаются. Правительство жалуется на антироссийские санкции и низкие нефтяные цены. Старательно замалчивая тот факт, что первые признаки кризиса в виде падения инвестиций появились еще в конце 2013 года, то есть задолго до украинского кризиса, антироссийских санкций и снижения нефтяных цен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дежду на оздоровление часть граждан связывают с новой стратегией, проекты которой должны представить президенту правительство Дмитрия Медведева, группа бизнес-омбудсмена Бориса Титова и Центр стратегических разработок (ЦСР) Алексея Кудрина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Титов представил для обсуждения свою программу еще в начале марта. А со  «стратегией Кудрина» случился скандал. После серии круглых столов в ЦСР Алексей Кудрин объявил: «предложения экспертов готовы в полном объеме», «мы предлагаем проект Стратегии модернизации общественных институтов и экономики», «мы ее вообще не будем представлять на рассмотрение широкой публики»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Эти слова  шокировали многих наблюдателей. Ведь до сих пор предложения экспертов к будущей стратегии страны готовились публично и всегда были открыты для критики. Именно так, в частности, формировались предложения экспертных групп к Стратегии-2020 во главе с Владимиром Мау и Ярославом Кузьминовым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Нежелание слушать замечания и критику Кудрин объяснил хитрыми аппаратными соображениями. Дескать, «сам президент проведет большую работу со своим аппаратом по определению того, какие предложения экспертов он разделяет». Удивился отказу Кудрина от обсуждения своих предложений и президент. На вопрос, почему процесс подготовки стратегии является не публичным, глава государства ответил: «Что касается того, что программа Кудрина не обсуждалась публично, вы ему и попеняйте на это. Я исхожу из того, что любая стратегия, любые предложения, сделанные на серьезном уровне и транслируемые на уровень руководства страны, должны проходить широкое общественное обсуждение»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Открытость и публичное обсуждение новых идей или рецептов – это не только политическое требование. В научной среде уклонение от публичного обсуждения идей – это верный признак аферистов и шарлатанов. Правда, в бюрократической среде умение «нашептать начальству на ухо» или «пропихнуть документик с заднего крыльца» считается высоким аппаратным искусством. Но для долгосрочной стратегии страны такая чиновничья ловкость вряд ли подходит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Впрочем, кулуарная выработка экономических решений и «надменное отторжение чужого мнения» – это характерная черта российской «экономической» бюрократии. О политической опасности такой практики заявил еще в прошлом году член высшего совета «Единой России» Валерий Фадеев. Сложно спорить с его требованиями к экономической стратегии, которая «должна показывать долгосрочную перспективу развития страны», «должна иметь цель достижения благосостояния для большинства», «должна подразумевать социальные обязательства со стороны государства», а ее «моральные принципы должны разделяться гражданами».</w:t>
      </w:r>
    </w:p>
    <w:p>
      <w:pPr>
        <w:pStyle w:val="Style13"/>
        <w:spacing w:lineRule="auto" w:line="264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Особенно важны эти требования и для будущей стратегии, которая может дать шанс на оздоровление страны. Но какие могут быть моральные принципы у стратегии, авторы которой не хотят слышать профессиональную критику или представлять экономические расчеты? Слушания по предложениям команды ЦСР пока не назначены. Однако у соратников Кудрина все еще остается шанс воспользоваться советами президента.</w:t>
      </w:r>
    </w:p>
    <w:sectPr>
      <w:type w:val="continuous"/>
      <w:pgSz w:w="11906" w:h="16838"/>
      <w:pgMar w:left="680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Alexandre Katalov</dc:creator>
  <dc:description/>
  <cp:keywords/>
  <dc:language>en-US</dc:language>
  <cp:lastModifiedBy>ebt</cp:lastModifiedBy>
  <cp:lastPrinted>2017-03-07T10:50:00Z</cp:lastPrinted>
  <dcterms:modified xsi:type="dcterms:W3CDTF">2017-05-18T07:54:00Z</dcterms:modified>
  <cp:revision>3</cp:revision>
  <dc:subject/>
  <dc:title>ИНФОРМАЦИОННЫЙ</dc:title>
</cp:coreProperties>
</file>