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2 (151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2 (151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textAlignment w:val="bottom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textAlignment w:val="bottom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2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textAlignment w:val="bottom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textAlignment w:val="bottom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ge">
                  <wp:posOffset>344170</wp:posOffset>
                </wp:positionV>
                <wp:extent cx="5445125" cy="88042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. Черных «ФАНО откликнулось на обращение деятелей науки к президен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на сайте Российской академии наук, 15 февраля 2018 года, режим доступа: http://www.ras.ru/news/shownews.aspx?id=6bb7b2bb-68e6-41f5-b115-7d0e9dd10ef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25pt;mso-wrap-distance-left:7.05pt;mso-wrap-distance-right:7.05pt;mso-wrap-distance-top:0pt;mso-wrap-distance-bottom:0pt;margin-top:27.1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А. Черных «ФАНО откликнулось на обращение деятелей науки к президенту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на сайте Российской академии наук, 15 февраля 2018 года, режим доступа: http://www.ras.ru/news/shownews.aspx?id=6bb7b2bb-68e6-41f5-b115-7d0e9dd10ef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2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2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397"/>
        <w:jc w:val="both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397"/>
        <w:jc w:val="both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0" w:after="150"/>
        <w:rPr>
          <w:rFonts w:ascii="Trebuchet MS" w:hAnsi="Trebuchet MS" w:cs="Trebuchet MS"/>
          <w:b/>
          <w:b/>
          <w:bCs/>
          <w:color w:val="333333"/>
          <w:kern w:val="2"/>
          <w:sz w:val="24"/>
          <w:szCs w:val="24"/>
        </w:rPr>
      </w:pPr>
      <w:r>
        <w:rPr>
          <w:rFonts w:cs="Trebuchet MS" w:ascii="Trebuchet MS" w:hAnsi="Trebuchet MS"/>
          <w:b/>
          <w:bCs/>
          <w:color w:val="333333"/>
          <w:kern w:val="2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424" w:gutter="0" w:header="0" w:top="680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54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ФАНО откликнулось на обращение деятелей науки к президенту</w:t>
      </w:r>
    </w:p>
    <w:p>
      <w:pPr>
        <w:pStyle w:val="Normal"/>
        <w:numPr>
          <w:ilvl w:val="0"/>
          <w:numId w:val="0"/>
        </w:numPr>
        <w:spacing w:lineRule="atLeast" w:line="540" w:before="0" w:after="240"/>
        <w:jc w:val="center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Письмо ученым от соседа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 xml:space="preserve">Четыреста российских ученых, отправивших Владимиру Путину открытое письмо о катастрофическом состоянии отечественной науки, дождались ответа. Как оказалось, их обращение перенаправили в ФАНО, на которое и жаловались главе государства исследователи. В документе на 12 листах агентство заверило, что делает все возможное для «сохранения высокого потенциала российской науки», и призвало ученых к конструктивному диалогу. Влиятельный </w:t>
      </w:r>
      <w:r>
        <w:rPr>
          <w:color w:val="000000"/>
          <w:sz w:val="26"/>
          <w:szCs w:val="26"/>
          <w:u w:val="single"/>
        </w:rPr>
        <w:t>академический «Клуб 1 июля» назвал объяснения ФАНО «масштабным обманом» и напомнил, что ученые обращались к другому адреса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>Группа из 400 известных российских ученых направила открытое письмо Владимиру Путину в конце 2017 года (см. «Ъ» от 27 декабря). Авторы обращения заявляли, что «подавляющее большинство академического корпуса» недовольно ходом реформы РАН. По их мнению, реформа привела к появлению «громоздкой и неработающей системы управления наукой», при которой институтам навязывают «заведомо неприменимые правила обычных бюджетных учреждений». Ученые заявляли, что «стиль и методы работы ФАНО мешают научной деятельности», и просили президента «проявить политическую волю», сменить юридический статус РАН и вернуть научные институты, которые сейчас подчиняются агентств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 xml:space="preserve">В среду авторы письма сообщили «Ъ», что получили официальный ответ. «Как оказалось, в аппарате президента решили, что это не в его компетенции, а ответ должно дать правительство. </w:t>
      </w:r>
      <w:r>
        <w:rPr>
          <w:color w:val="000000"/>
          <w:spacing w:val="-2"/>
          <w:sz w:val="26"/>
          <w:szCs w:val="26"/>
        </w:rPr>
        <w:t>В правительстве тоже ответили, что это не совсем к ним, и попросили ответить Минобрнауки»,–</w:t>
      </w:r>
      <w:r>
        <w:rPr>
          <w:color w:val="000000"/>
          <w:sz w:val="26"/>
          <w:szCs w:val="26"/>
        </w:rPr>
        <w:t xml:space="preserve"> сказал «Ъ» директор Института физики высоких давлений академик Вадим Бражкин. В свою очередь, министерство заверило ученых, что их «четко выраженная гражданская позиция вызывает глубокое уважение», и пообещало «тщательно проанализировать и учесть» их претензии. Также чиновники напомнили ученым и о позитивных итогах реформы: «Российская академия наук избавилась от функций, непосредственно не связанных с наукой, в первую очередь функций управления имуществом» – и передали письмо дальш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>В итоге, содержательно отвечать на обращение ученых пришлось Федеральному агентству научных организаций, на которое академики и жаловались президенту Владимиру Путин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 xml:space="preserve">Стоит отметить, что агентство подошло к этой задаче серьезно: если письмо ученых уместилось </w:t>
      </w:r>
      <w:r>
        <w:rPr>
          <w:color w:val="000000"/>
          <w:sz w:val="26"/>
          <w:szCs w:val="26"/>
          <w:u w:val="single"/>
        </w:rPr>
        <w:t>на полутора страницах</w:t>
      </w:r>
      <w:r>
        <w:rPr>
          <w:color w:val="000000"/>
          <w:sz w:val="26"/>
          <w:szCs w:val="26"/>
        </w:rPr>
        <w:t xml:space="preserve">, то ответ ФАНО </w:t>
      </w:r>
      <w:r>
        <w:rPr>
          <w:color w:val="000000"/>
          <w:sz w:val="26"/>
          <w:szCs w:val="26"/>
          <w:u w:val="single"/>
        </w:rPr>
        <w:t>занимает 12 листов</w:t>
      </w:r>
      <w:r>
        <w:rPr>
          <w:color w:val="000000"/>
          <w:sz w:val="26"/>
          <w:szCs w:val="26"/>
        </w:rPr>
        <w:t>. Ведомство педантично объясняет, что требование передать научные институты обратно в ведение РАН невыполнимо, так как противоречит федеральному закону, двум указам президента, двум постановлениям правительства, а также «сформированной системе и структуре федеральных органов исполнительной власти». Агентство отмечает, что ученые, требуя наделить РАН «особым статусом», не указывают, какой именно статус они имеют в виду. Жалобы на то, что к научным институтам «не применимы правила обычных бюджетных учреждений», на ФАНО не произвели впечатления – чиновники напомнили, что по закону «бюджетные учреждения» создаются для работы в том числе в сфере науки, образования, «а также в иных сферах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>Также чиновники отчитались по госфинансированию науки в 2014–2018 годах (сначала сократилось, но теперь вырастет), количеству научных публикаций (значительно выросло) и числу молодых ученых в научных институтах (за три года увеличилось на 3%). «ФАНО России всегда готово к конструктивному диалогу» «в рамках действующего законодательства», говорится в конце письм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 xml:space="preserve">«Этот ответ вызывает двойственное впечатление,– признался «Ъ» академик Вадим Бражкин.– С одной стороны, </w:t>
      </w:r>
      <w:r>
        <w:rPr>
          <w:color w:val="000000"/>
          <w:sz w:val="26"/>
          <w:szCs w:val="26"/>
          <w:u w:val="single"/>
        </w:rPr>
        <w:t>на письмо 200 ученых</w:t>
      </w:r>
      <w:r>
        <w:rPr>
          <w:color w:val="000000"/>
          <w:sz w:val="26"/>
          <w:szCs w:val="26"/>
        </w:rPr>
        <w:t xml:space="preserve"> (опубликовано в июле </w:t>
      </w:r>
      <w:r>
        <w:rPr>
          <w:color w:val="000000"/>
          <w:sz w:val="26"/>
          <w:szCs w:val="26"/>
          <w:u w:val="single"/>
        </w:rPr>
        <w:t>2016 года.– «Ъ»</w:t>
      </w:r>
      <w:r>
        <w:rPr>
          <w:color w:val="000000"/>
          <w:sz w:val="26"/>
          <w:szCs w:val="26"/>
        </w:rPr>
        <w:t xml:space="preserve">) вообще не было никакого официального ответа. В этом плане </w:t>
      </w:r>
      <w:r>
        <w:rPr>
          <w:color w:val="000000"/>
          <w:sz w:val="26"/>
          <w:szCs w:val="26"/>
          <w:u w:val="single"/>
        </w:rPr>
        <w:t>очевиден прогресс – чиновники последовательно</w:t>
      </w:r>
      <w:r>
        <w:rPr>
          <w:color w:val="000000"/>
          <w:sz w:val="26"/>
          <w:szCs w:val="26"/>
        </w:rPr>
        <w:t xml:space="preserve">, по цепочке ответили. Даже вежливо, по бюрократическим меркам. Но мы, конечно, ждали ответа и от </w:t>
      </w:r>
      <w:r>
        <w:rPr>
          <w:color w:val="000000"/>
          <w:sz w:val="26"/>
          <w:szCs w:val="26"/>
          <w:u w:val="single"/>
        </w:rPr>
        <w:t>Владимира Путина</w:t>
      </w:r>
      <w:r>
        <w:rPr>
          <w:color w:val="000000"/>
          <w:sz w:val="26"/>
          <w:szCs w:val="26"/>
        </w:rPr>
        <w:t xml:space="preserve"> – пусть хотя бы его пресс-секретарь сказал, что президент в курсе обращения». Содержательная часть ответа ученым осталась неясна: «ФАНО подробно перечислило законодательство и нормативы, по которым оно работает. Спасибо, конечно, но мы ждали не этого, да и письмо посылали не им»,– сказал господин Бражки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>Научный «Клуб 1 июля» (создан в 2013 году, объединяет академиков, несогласных с реформой РАН) прокомментировал ответ чиновников не так дипломатично. Заслуженные академики указывают, что с утверждениями ФАНО «</w:t>
      </w:r>
      <w:r>
        <w:rPr>
          <w:color w:val="000000"/>
          <w:sz w:val="26"/>
          <w:szCs w:val="26"/>
          <w:u w:val="single"/>
        </w:rPr>
        <w:t>можно спорить по пунктам</w:t>
      </w:r>
      <w:r>
        <w:rPr>
          <w:color w:val="000000"/>
          <w:sz w:val="26"/>
          <w:szCs w:val="26"/>
        </w:rPr>
        <w:t xml:space="preserve">»: например, </w:t>
      </w:r>
      <w:r>
        <w:rPr>
          <w:color w:val="000000"/>
          <w:sz w:val="26"/>
          <w:szCs w:val="26"/>
          <w:u w:val="single"/>
        </w:rPr>
        <w:t>говоря о трехпроцентном росте числа молодых ученых, ФАНО не учитывает</w:t>
      </w:r>
      <w:r>
        <w:rPr>
          <w:color w:val="000000"/>
          <w:sz w:val="26"/>
          <w:szCs w:val="26"/>
        </w:rPr>
        <w:t xml:space="preserve"> «близкие к рекордным показатели научной эмиграции </w:t>
      </w:r>
      <w:r>
        <w:rPr>
          <w:color w:val="000000"/>
          <w:sz w:val="26"/>
          <w:szCs w:val="26"/>
          <w:u w:val="single"/>
        </w:rPr>
        <w:t>молодежи из Росс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>Почему члены академического «Клуба 1 июля» выступили против законопроекта, меняющего процедуру выборов президента РАН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 xml:space="preserve">«Главная </w:t>
      </w:r>
      <w:r>
        <w:rPr>
          <w:color w:val="000000"/>
          <w:sz w:val="26"/>
          <w:szCs w:val="26"/>
          <w:u w:val="single"/>
        </w:rPr>
        <w:t>мысль «Письма 400»: академической науке в России плохо и она умирает. Альтернативная точка зрения чиновников, что ученым «жить стало лучше, жить стало веселее», является безответственным враньем</w:t>
      </w:r>
      <w:r>
        <w:rPr>
          <w:color w:val="000000"/>
          <w:sz w:val="26"/>
          <w:szCs w:val="26"/>
        </w:rPr>
        <w:t xml:space="preserve">,– говорится в комментарии клуба, предоставленном «Ъ».– И если смотреть чуть дальше, чем до завтрашнего дня, этот </w:t>
      </w:r>
      <w:r>
        <w:rPr>
          <w:color w:val="000000"/>
          <w:sz w:val="26"/>
          <w:szCs w:val="26"/>
          <w:u w:val="single"/>
        </w:rPr>
        <w:t>масштабный обман является преступлением против государств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>Вадим Бражкин заявил «Ъ», что сейчас авторы письма готовят повторное обращение к президенту Путину: «</w:t>
      </w:r>
      <w:r>
        <w:rPr>
          <w:color w:val="000000"/>
          <w:sz w:val="26"/>
          <w:szCs w:val="26"/>
          <w:u w:val="single"/>
        </w:rPr>
        <w:t>Мы собираемся написать: Владимир Владимирович, наше письмо прошло три инстанции, и нам везде сказали, что в рамках действующего законодательства ничего изменить нельзя. Так что вынуждены снова к вам обратиться – примите политическое решение, больше никто этого сделать не может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397"/>
        <w:jc w:val="right"/>
        <w:outlineLvl w:val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Александр Черных</w:t>
      </w:r>
    </w:p>
    <w:sectPr>
      <w:footerReference w:type="default" r:id="rId7"/>
      <w:type w:val="nextPage"/>
      <w:pgSz w:w="11906" w:h="16838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3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8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1:00Z</dcterms:created>
  <dc:creator>Alexandre Katalov</dc:creator>
  <dc:description/>
  <cp:keywords/>
  <dc:language>en-US</dc:language>
  <cp:lastModifiedBy>Лариса А. Шемякина</cp:lastModifiedBy>
  <cp:lastPrinted>2018-01-12T08:53:00Z</cp:lastPrinted>
  <dcterms:modified xsi:type="dcterms:W3CDTF">2018-02-26T05:25:00Z</dcterms:modified>
  <cp:revision>54</cp:revision>
  <dc:subject/>
  <dc:title>ИНФОРМАЦИОННЫЙ</dc:title>
</cp:coreProperties>
</file>