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1245</wp:posOffset>
                </wp:positionV>
                <wp:extent cx="279336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9.8pt;mso-wrap-distance-left:7.05pt;mso-wrap-distance-right:7.05pt;mso-wrap-distance-top:0pt;mso-wrap-distance-bottom:0pt;margin-top:284.3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1200</wp:posOffset>
                </wp:positionV>
                <wp:extent cx="2793365" cy="846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1 (165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66.65pt;mso-wrap-distance-left:7.05pt;mso-wrap-distance-right:7.05pt;mso-wrap-distance-top:0pt;mso-wrap-distance-bottom:0pt;margin-top:256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1 (1657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ОЕ 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ОДСКИЙ НАУЧНЫЙ ЦЕНТР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ЕДЕРАЛЬНОЕ ГОСУДАРСТВЕННОЕ БЮДЖЕТНОЕ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ЧРЕЖДЕНИЕ НАУКИ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ОДСКИЙ НАУЧНЫЙ ЦЕНТР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240" w:after="15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4580</wp:posOffset>
                </wp:positionH>
                <wp:positionV relativeFrom="paragraph">
                  <wp:posOffset>-212090</wp:posOffset>
                </wp:positionV>
                <wp:extent cx="5445125" cy="88042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1524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ЭКОНОМИЧЕСКИЕ ПРОЦЕССЫ»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олНЦ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textAlignment w:val="bottom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А. Башкатовой, М. Сергеева «Зияющие высоты отечественного здравоохранения», опубликованная в «Независимой газете», № 087, 23 апреля 2019 г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3.25pt;mso-wrap-distance-left:7.05pt;mso-wrap-distance-right:7.05pt;mso-wrap-distance-top:0pt;mso-wrap-distance-bottom:0pt;margin-top:-16.7pt;mso-position-vertical-relative:text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85925" cy="1524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ЭКОНОМИЧЕСКИЕ ПРОЦЕССЫ»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олНЦ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textAlignment w:val="bottom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А. Башкатовой, М. Сергеева «Зияющие высоты отечественного здравоохранения», опубликованная в «Независимой газете», № 087, 23 апреля 2019 г.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851" w:right="624" w:gutter="0" w:header="0" w:top="624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Зияющие высоты отечественного здравоохранения</w:t>
      </w:r>
    </w:p>
    <w:p>
      <w:pPr>
        <w:sectPr>
          <w:footerReference w:type="default" r:id="rId7"/>
          <w:type w:val="nextPage"/>
          <w:pgSz w:w="11906" w:h="16838"/>
          <w:pgMar w:left="624" w:right="624" w:gutter="0" w:header="0" w:top="624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5" w:before="0" w:after="240"/>
        <w:jc w:val="center"/>
        <w:textAlignment w:val="top"/>
        <w:rPr/>
      </w:pPr>
      <w:r>
        <w:rPr>
          <w:rFonts w:cs="Arial" w:ascii="Arial" w:hAnsi="Arial"/>
          <w:color w:val="222222"/>
          <w:sz w:val="27"/>
          <w:szCs w:val="27"/>
        </w:rPr>
        <w:t>Лечение тяжелобольных детей государство перекладывает на население</w:t>
      </w:r>
    </w:p>
    <w:p>
      <w:pPr>
        <w:sectPr>
          <w:footerReference w:type="default" r:id="rId8"/>
          <w:type w:val="nextPage"/>
          <w:pgSz w:w="11906" w:h="16838"/>
          <w:pgMar w:left="851" w:right="624" w:gutter="0" w:header="0" w:top="624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В стране торжественно открываются суперсовременные клиники и перинатальные центры, чиновники с гордостью рассказывают о доступности высокотехнологичной медицинской помощи и об уникальных операциях, которые проводят российские врачи. Но такие бодрые отчеты вряд ли убеждают граждан в эффективности отечественной системы здравоохранения. </w:t>
      </w:r>
      <w:r>
        <w:rPr>
          <w:sz w:val="24"/>
          <w:szCs w:val="24"/>
          <w:u w:val="single"/>
        </w:rPr>
        <w:t>Ведь тысячи российских семей не получают помощи от государства и вынуждены обращаться за сбором милостыни к благотворительным фондам. Российские медиа ежедневно транслируют гражданам поток этих криков о помощи, что в глазах населения является доказательством неэффективности здравоохранения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pacing w:val="-4"/>
          <w:sz w:val="24"/>
          <w:szCs w:val="24"/>
        </w:rPr>
        <w:t>В нашем здравоохранении соседствуют уникальные достижения и проблема их недоступности для тысяч нуждающихся. В понедельник появились сообщения об уникальной – первой в мире – трансплантации печени и легких девятилетнему ребенку, больному муковисцидозом. Такие новости, разумеется, вызывают гордость за наших врачей. Как и новости об очередном открытом в стране современном медицинском или перинатальном центре. Обычно церемонию открытия посещают правительственные чиновники, чтобы в очередной раз рассказать о растущей доступности высокотехнологичной медицинской помощи. Прошлая неделя не стала исключением: страна узнала о новом противотуберкулезном диспансере с поликлиникой в Северной Осетии, о многопрофильном клиническом госпитале в Тюмени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Но каждый ли родившийся в стране ребенок, нуждающийся в уникальной операции, сможет в будущем рассчитывать на активную поддержку государства и своевременное лечение? </w:t>
      </w:r>
      <w:r>
        <w:rPr>
          <w:sz w:val="24"/>
          <w:szCs w:val="24"/>
          <w:u w:val="single"/>
        </w:rPr>
        <w:t>Как показывает практика, сотни и даже тысячи семей вынуждены буквально просить милостыню на лечение тяжелобольных, умирающих детей, на оплату операций, на покупку медикаментов хотя бы на ближайшие полгода, на приобретение медицинских аппаратов и т.п.</w:t>
      </w:r>
    </w:p>
    <w:p>
      <w:pPr>
        <w:pStyle w:val="Normal"/>
        <w:spacing w:lineRule="auto" w:line="276"/>
        <w:ind w:firstLine="39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статочно взглянуть на сайты благотворительных фондов, чтобы увидеть: иногда цена вопроса – несколько сотен тысяч рублей. Но это неподъемные суммы для родителей, которые пытаются спасти своего больного ребенка. В России действует множество специализированных и универсальных благотворительных фондов, которые размещают объявления о помощи в газетах, на телевидении и радио. Не говоря уже о том, что объявления о помощи снова и снова появляются в социальных сетях на популярных сайтах в Интернете. И многие граждане, в какой бы материальной ситуации они ни находились, откликаются на эти призывы. </w:t>
      </w:r>
      <w:r>
        <w:rPr>
          <w:sz w:val="24"/>
          <w:szCs w:val="24"/>
          <w:u w:val="single"/>
        </w:rPr>
        <w:t>Но вся эта благородная работа не заменит нормально функционирующей системы здравоохранения.</w:t>
      </w:r>
    </w:p>
    <w:p>
      <w:pPr>
        <w:pStyle w:val="Normal"/>
        <w:spacing w:lineRule="auto" w:line="276"/>
        <w:ind w:firstLine="39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блема «милостыни на лечение» прорывается в обращениях депутатов к правительственным чиновникам. «Эта практика, когда спасение смертельно больных детей возлагается на народ страны через сбор средств, – это должно быть исключением, а не правилом», – заявил замруководителя фракции «Справедливая Россия» Олег Нилов в начале апреля после выступления вице-премьера Татьяны Голиковой в рамках «Правительственного часа». Нилов напомнил, что правительство сверстало профицитный бюджет. </w:t>
      </w:r>
      <w:r>
        <w:rPr>
          <w:sz w:val="24"/>
          <w:szCs w:val="24"/>
          <w:u w:val="single"/>
        </w:rPr>
        <w:t>И денег на помощь умирающим детям достаточно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  <w:u w:val="single"/>
        </w:rPr>
        <w:t>«Похоже, кому-то очень понравилось, что лекарства не сертифицируются, квоты на операции нереальные, и поэтому люди должны ждать годами либо, не дождавшись этих квот, обращаться в благотворительные организации и ехать за рубеж, делать операции, покупать там лекарства, – сказал Нилов. – Выводы вот здесь должны быть сделаны, почему такая практика не просто не уменьшается, она развивается, популяризируется всеми экранами телевизоров»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  <w:u w:val="single"/>
        </w:rPr>
        <w:t>Однако в правительстве словно не замечают массового сбора милостыни на лечение дет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которые федеральные чиновники даже заявляли о сомнениях в чистоте помыслов работников благотворительных фондов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Примечательно, что в финансовом блоке отрицают наличие проблемы недофинансирования медицины. «Бюджет на 2019–2021 гарантирует выполнение всех социальных обязательств государства. Так, темп роста расходов на здравоохранение составляет 37,6%. Наибольшая часть расходов в рамках нацпроектов также предусмотрена на социальную сферу и повышение качества жизни населения», – сообщили «НГ» в пресс-службе Минфина. Между тем при сравнении госрасходов на медицину в разных странах недофинансирование отечественного здравоохранения </w:t>
      </w:r>
      <w:r>
        <w:rPr>
          <w:sz w:val="24"/>
          <w:szCs w:val="24"/>
          <w:u w:val="single"/>
        </w:rPr>
        <w:t>становится очевидным</w:t>
      </w:r>
      <w:r>
        <w:rPr>
          <w:sz w:val="24"/>
          <w:szCs w:val="24"/>
        </w:rPr>
        <w:t xml:space="preserve"> (см. </w:t>
      </w:r>
      <w:hyperlink r:id="rId9">
        <w:r>
          <w:rPr>
            <w:rStyle w:val="InternetLink"/>
            <w:color w:val="000000"/>
            <w:sz w:val="24"/>
            <w:szCs w:val="24"/>
            <w:u w:val="single"/>
          </w:rPr>
          <w:t>«НГ» от 26.03.19</w:t>
        </w:r>
      </w:hyperlink>
      <w:r>
        <w:rPr>
          <w:sz w:val="24"/>
          <w:szCs w:val="24"/>
        </w:rPr>
        <w:t xml:space="preserve">). «У  нас есть лечебно-диагностическая и реабилитационная база, есть программы, при которых детей отправляют за границу на бесплатное лечение. Это бывает в тех случаях, когда в России невозможно оказать помощь, – пояснила «НГ» доцент Российского экономического университета Людмила Иванова-Швец. – Но </w:t>
      </w:r>
      <w:r>
        <w:rPr>
          <w:sz w:val="24"/>
          <w:szCs w:val="24"/>
          <w:u w:val="single"/>
        </w:rPr>
        <w:t>даже если бюджет оплачивает, нужны еще средства для сопровождающих, без которых такая поездка бессмысленна»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«Госпомощь тяжелобольным детям оказывается </w:t>
      </w:r>
      <w:r>
        <w:rPr>
          <w:sz w:val="24"/>
          <w:szCs w:val="24"/>
          <w:u w:val="single"/>
        </w:rPr>
        <w:t>в определенных рамках, то есть по квотам.</w:t>
      </w:r>
      <w:r>
        <w:rPr>
          <w:sz w:val="24"/>
          <w:szCs w:val="24"/>
        </w:rPr>
        <w:t xml:space="preserve"> Эти ограничения закладываются по многим параметрам: по врачам, лекарствам, инфраструктуре», – поясняет эксперт компании «Солид Менеджмент» Сергей Звенигородский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  <w:u w:val="single"/>
        </w:rPr>
        <w:t>«Бюджет всегда выделяет квоты для лечения, реабилитации тяжелобольных детей, и эти квоты, как правило, заканчиваются, едва они открываются,</w:t>
      </w:r>
      <w:r>
        <w:rPr>
          <w:sz w:val="24"/>
          <w:szCs w:val="24"/>
        </w:rPr>
        <w:t xml:space="preserve"> – продолжает Иванова-Швец. – А лечебное заведение может бесплатно оказывать медицинскую помощь </w:t>
      </w:r>
      <w:r>
        <w:rPr>
          <w:sz w:val="24"/>
          <w:szCs w:val="24"/>
          <w:u w:val="single"/>
        </w:rPr>
        <w:t>только по выделенным бюджетом квотам.</w:t>
      </w:r>
      <w:r>
        <w:rPr>
          <w:sz w:val="24"/>
          <w:szCs w:val="24"/>
        </w:rPr>
        <w:t xml:space="preserve"> Все лечение сверх этого только платно». </w:t>
      </w:r>
      <w:r>
        <w:rPr>
          <w:sz w:val="24"/>
          <w:szCs w:val="24"/>
          <w:u w:val="single"/>
        </w:rPr>
        <w:t>И все те, кто не может рассчитывать на бесплатную помощь, вынуждены обращаться к спонсорам</w:t>
      </w:r>
      <w:r>
        <w:rPr>
          <w:sz w:val="24"/>
          <w:szCs w:val="24"/>
        </w:rPr>
        <w:t>, потому что во многих случаях у таких больных счет идет на месяцы и даже дни.</w:t>
      </w:r>
    </w:p>
    <w:p>
      <w:pPr>
        <w:pStyle w:val="Normal"/>
        <w:spacing w:lineRule="auto" w:line="276"/>
        <w:ind w:firstLine="39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>«Конечно, это связано с недостаточным выделением бюджетных средств на лечение тяжелобольных детей</w:t>
      </w:r>
      <w:r>
        <w:rPr>
          <w:sz w:val="24"/>
          <w:szCs w:val="24"/>
        </w:rPr>
        <w:t xml:space="preserve">, – считает Иванова-Швец. – </w:t>
      </w:r>
      <w:r>
        <w:rPr>
          <w:sz w:val="24"/>
          <w:szCs w:val="24"/>
          <w:u w:val="single"/>
        </w:rPr>
        <w:t>Для того чтобы хотя бы снизить практику сбора денег всем миром, во-первых, необходимо выделять значительно больше средств, во-вторых, стоит поменять бюрократической подход к выделению бесплатной помощи»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pacing w:val="-2"/>
          <w:sz w:val="24"/>
          <w:szCs w:val="24"/>
        </w:rPr>
        <w:t>«Денег в здравоохранении не хватает всегда», – говорит декан факультета управления в медицине и здравоохранении Института отраслевого менеджмента РАНХиГС Леонид Печатников.</w:t>
      </w:r>
    </w:p>
    <w:p>
      <w:pPr>
        <w:pStyle w:val="Normal"/>
        <w:spacing w:lineRule="auto" w:line="276"/>
        <w:ind w:firstLine="39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«Просить помощи у благотворителей, собирать деньги на медицинскую помощь, которая </w:t>
      </w:r>
      <w:r>
        <w:rPr>
          <w:sz w:val="24"/>
          <w:szCs w:val="24"/>
          <w:u w:val="single"/>
        </w:rPr>
        <w:t>входит в систему государственных гарантий, может, и излишне. Если это происходит, то это вина регионального здравоохранения, губернатора, кого угодно, но это непорядок, такого быть не должно», – считает эксперт.</w:t>
      </w:r>
    </w:p>
    <w:p>
      <w:pPr>
        <w:pStyle w:val="Normal"/>
        <w:spacing w:lineRule="auto" w:line="276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Но он напоминает, что есть также «помощь, которая не входит в систему госгарантий: она формально относится к системе так называемой высокотехнологичной медицинской помощи». </w:t>
      </w:r>
      <w:r>
        <w:rPr>
          <w:sz w:val="24"/>
          <w:szCs w:val="24"/>
          <w:u w:val="single"/>
        </w:rPr>
        <w:t>«Речь идет о квотированной медицинской помощи</w:t>
      </w:r>
      <w:r>
        <w:rPr>
          <w:sz w:val="24"/>
          <w:szCs w:val="24"/>
        </w:rPr>
        <w:t>. И вот здесь помощь благотворителей абсолютно нормальна, и, на мой взгляд, бороться с ней неправильно», – говорит Печатников.</w:t>
      </w:r>
    </w:p>
    <w:p>
      <w:pPr>
        <w:pStyle w:val="Normal"/>
        <w:spacing w:lineRule="auto" w:line="276"/>
        <w:ind w:firstLine="39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 этом эксперт указывает на двойственность ситуации: с одной стороны, качественно </w:t>
      </w:r>
      <w:r>
        <w:rPr>
          <w:sz w:val="24"/>
          <w:szCs w:val="24"/>
          <w:u w:val="single"/>
        </w:rPr>
        <w:t>работающим благотворительным организациям вполне можно помогать налоговыми преференциями</w:t>
      </w:r>
      <w:r>
        <w:rPr>
          <w:sz w:val="24"/>
          <w:szCs w:val="24"/>
        </w:rPr>
        <w:t>. С другой стороны, «у благотворителей и благотворительных фондов должна быть такая же репутация, как и у медицинских учреждений». «Потому что при сборе денег есть опасность мошенничества», – уточнил собеседник издания.</w:t>
      </w:r>
    </w:p>
    <w:p>
      <w:pPr>
        <w:pStyle w:val="Normal"/>
        <w:ind w:firstLine="397"/>
        <w:jc w:val="righ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астасия Башкатова</w:t>
      </w:r>
    </w:p>
    <w:p>
      <w:pPr>
        <w:pStyle w:val="Normal"/>
        <w:jc w:val="right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. зав. отделом экономики</w:t>
      </w:r>
    </w:p>
    <w:p>
      <w:pPr>
        <w:pStyle w:val="Normal"/>
        <w:jc w:val="right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езависимой газеты»</w:t>
      </w:r>
    </w:p>
    <w:p>
      <w:pPr>
        <w:pStyle w:val="Normal"/>
        <w:ind w:firstLine="397"/>
        <w:jc w:val="righ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хаил Сергеев</w:t>
      </w:r>
    </w:p>
    <w:p>
      <w:pPr>
        <w:pStyle w:val="Normal"/>
        <w:ind w:firstLine="397"/>
        <w:jc w:val="right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. отделом экономики</w:t>
      </w:r>
    </w:p>
    <w:p>
      <w:pPr>
        <w:pStyle w:val="Normal"/>
        <w:ind w:firstLine="397"/>
        <w:jc w:val="right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езависимой газеты»</w:t>
      </w:r>
    </w:p>
    <w:p>
      <w:pPr>
        <w:sectPr>
          <w:type w:val="continuous"/>
          <w:pgSz w:w="11906" w:h="16838"/>
          <w:pgMar w:left="851" w:right="624" w:gutter="0" w:header="0" w:top="624" w:footer="454" w:bottom="510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39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624" w:gutter="0" w:header="0" w:top="624" w:footer="454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ArialNarrow9pt">
    <w:name w:val="Основной текст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65pt1pt">
    <w:name w:val="Основной текст + Gungsuh;6;5 pt;Интервал -1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">
    <w:name w:val="Основной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5ArialNarrow4pt">
    <w:name w:val="Основной текст (5) + Arial Narrow;4 pt;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12">
    <w:name w:val="Колонтитул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Style13">
    <w:name w:val="Колонтитул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Numberinfo">
    <w:name w:val="number_info"/>
    <w:qFormat/>
    <w:rPr/>
  </w:style>
  <w:style w:type="character" w:styleId="Cutline">
    <w:name w:val="cutline"/>
    <w:qFormat/>
    <w:rPr/>
  </w:style>
  <w:style w:type="character" w:styleId="6pt1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pdate">
    <w:name w:val="cap_date"/>
    <w:qFormat/>
    <w:rPr/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PalatinoLinotype7pt">
    <w:name w:val="Основной текст + Palatino Linotype;7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pt1">
    <w:name w:val="Основной текст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5pt">
    <w:name w:val="Основной текст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Candara">
    <w:name w:val="Основной текст (2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42">
    <w:name w:val="Основной текст (4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">
    <w:name w:val="Основной текст (3) +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7pt">
    <w:name w:val="Основной текст (2) + 7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Candara7pt">
    <w:name w:val="Основной текст (2)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vtorimg">
    <w:name w:val="avtor-img"/>
    <w:qFormat/>
    <w:rPr/>
  </w:style>
  <w:style w:type="character" w:styleId="Avtorname">
    <w:name w:val="avtor-name"/>
    <w:qFormat/>
    <w:rPr/>
  </w:style>
  <w:style w:type="character" w:styleId="Infocomments">
    <w:name w:val="info__comments"/>
    <w:qFormat/>
    <w:rPr/>
  </w:style>
  <w:style w:type="character" w:styleId="Like">
    <w:name w:val="like"/>
    <w:qFormat/>
    <w:rPr/>
  </w:style>
  <w:style w:type="character" w:styleId="Header">
    <w:name w:val="header"/>
    <w:qFormat/>
    <w:rPr/>
  </w:style>
  <w:style w:type="character" w:styleId="Yashare2counter">
    <w:name w:val="ya-share2__counter"/>
    <w:qFormat/>
    <w:rPr/>
  </w:style>
  <w:style w:type="character" w:styleId="Ljcutbrace">
    <w:name w:val="ljcut-brace"/>
    <w:qFormat/>
    <w:rPr/>
  </w:style>
  <w:style w:type="character" w:styleId="Ljcutdecor">
    <w:name w:val="ljcut-decor"/>
    <w:qFormat/>
    <w:rPr/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3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9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Incut">
    <w:name w:val="incu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16"/>
      <w:ind w:hanging="220"/>
      <w:jc w:val="right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  <w:jc w:val="both"/>
    </w:pPr>
    <w:rPr>
      <w:i/>
      <w:i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21"/>
      <w:jc w:val="both"/>
      <w:outlineLvl w:val="1"/>
    </w:pPr>
    <w:rPr>
      <w:b/>
      <w:bCs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Publanons">
    <w:name w:val="publ_anons"/>
    <w:basedOn w:val="Normal"/>
    <w:qFormat/>
    <w:pPr>
      <w:spacing w:before="100" w:after="10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168"/>
      <w:ind w:firstLine="240"/>
      <w:jc w:val="both"/>
    </w:pPr>
    <w:rPr>
      <w:rFonts w:ascii="Arial" w:hAnsi="Arial" w:eastAsia="Arial" w:cs="Arial"/>
      <w:color w:val="000000"/>
      <w:sz w:val="16"/>
      <w:szCs w:val="16"/>
    </w:rPr>
  </w:style>
  <w:style w:type="paragraph" w:styleId="Authorname">
    <w:name w:val="author_name"/>
    <w:basedOn w:val="Normal"/>
    <w:qFormat/>
    <w:pPr>
      <w:spacing w:before="100" w:after="100"/>
    </w:pPr>
    <w:rPr>
      <w:sz w:val="24"/>
      <w:szCs w:val="24"/>
    </w:rPr>
  </w:style>
  <w:style w:type="paragraph" w:styleId="Authorlead">
    <w:name w:val="author_lead"/>
    <w:basedOn w:val="Normal"/>
    <w:qFormat/>
    <w:pPr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www.ng.ru/economics/2019-03-26/1_7540_kudrin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6:00Z</dcterms:created>
  <dc:creator>Alexandre Katalov</dc:creator>
  <dc:description/>
  <cp:keywords/>
  <dc:language>en-US</dc:language>
  <cp:lastModifiedBy>Елена Б. Татузова</cp:lastModifiedBy>
  <cp:lastPrinted>2019-02-14T15:55:00Z</cp:lastPrinted>
  <dcterms:modified xsi:type="dcterms:W3CDTF">2019-04-24T08:54:00Z</dcterms:modified>
  <cp:revision>7</cp:revision>
  <dc:subject/>
  <dc:title>ИНФОРМАЦИОННЫЙ</dc:title>
</cp:coreProperties>
</file>