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1245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84.3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77" w:leader="none"/>
                        </w:tabs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1200</wp:posOffset>
                </wp:positionV>
                <wp:extent cx="2793365" cy="846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3 (166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66.65pt;mso-wrap-distance-left:7.05pt;mso-wrap-distance-right:7.05pt;mso-wrap-distance-top:0pt;mso-wrap-distance-bottom:0pt;margin-top:256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3 (166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240" w:after="15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-212090</wp:posOffset>
                </wp:positionV>
                <wp:extent cx="5445125" cy="8804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 выпуске представлена статья А. Угланова «Куда полетит авиапром», опубликованная в газете «Аргументы недели», № 18, 16-22 мая 2019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ай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25pt;mso-wrap-distance-left:7.05pt;mso-wrap-distance-right:7.05pt;mso-wrap-distance-top:0pt;mso-wrap-distance-bottom:0pt;margin-top:-16.7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 выпуске представлена статья А. Угланова «Куда полетит авиапром», опубликованная в газете «Аргументы недели», № 18, 16-22 мая 2019 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май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51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68" w:before="0" w:after="240"/>
        <w:ind w:firstLine="397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Куда полетит авиапром</w:t>
      </w:r>
    </w:p>
    <w:p>
      <w:pPr>
        <w:pStyle w:val="Style17"/>
        <w:spacing w:lineRule="auto" w:line="276"/>
        <w:jc w:val="both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Катастрофа самолёта «Суперджет 100» в аэропорту Шереметьево 5 мая с гибелью 41 человека стала шоком для российской власти. Но единственное, что прозвучало из Кремля, – это фраза, мол, не нашего ума это дело, обращайтесь в «Аэрофлот». Понять можно – давать оценку тому, что произошло, – означало для президента признать провальную и насквозь коррупционную деятельность чиновников, кто последние пятнадцать лет делал вид, что восстанавливает российское гражданское авиастроение.</w:t>
      </w:r>
      <w:r>
        <w:rPr>
          <w:rFonts w:eastAsia="MS Gothic;ＭＳ ゴシック" w:cs="MS Gothic;ＭＳ ゴシック" w:ascii="MS Gothic;ＭＳ ゴシック" w:hAnsi="MS Gothic;ＭＳ ゴシック"/>
          <w:b/>
          <w:color w:val="404040"/>
          <w:sz w:val="22"/>
          <w:szCs w:val="22"/>
        </w:rPr>
        <w:t> </w:t>
      </w:r>
      <w:r>
        <w:rPr>
          <w:rFonts w:cs="Arial" w:ascii="Arial" w:hAnsi="Arial"/>
          <w:b/>
          <w:color w:val="404040"/>
          <w:sz w:val="22"/>
          <w:szCs w:val="22"/>
        </w:rPr>
        <w:t>Мало того – они же лишили страну профессионального лётного состава – управлять самолётами, особенно такими загадочными, как «Суперджет», сегодня некому. Лётчики стали операторами, которых учат не управлять самолётом, а нажимать кнопки. А те, кто всё же летает, – боятся его как огня. Неслучайно после катастрофы 5 мая большинство рейсов этих воздушных судов или вообще не взлетают, либо возвращаются назад, едва оторвавшись от взлётной полосы. Страх…</w:t>
      </w:r>
      <w:r>
        <w:rPr>
          <w:rFonts w:eastAsia="MS Gothic;ＭＳ ゴシック" w:cs="MS Gothic;ＭＳ ゴシック" w:ascii="MS Gothic;ＭＳ ゴシック" w:hAnsi="MS Gothic;ＭＳ ゴシック"/>
          <w:b/>
          <w:color w:val="404040"/>
          <w:sz w:val="22"/>
          <w:szCs w:val="22"/>
        </w:rPr>
        <w:t> </w:t>
      </w:r>
    </w:p>
    <w:p>
      <w:pPr>
        <w:sectPr>
          <w:footerReference w:type="default" r:id="rId7"/>
          <w:type w:val="nextPage"/>
          <w:pgSz w:w="11906" w:h="16838"/>
          <w:pgMar w:left="624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>Давайте сразу и ещё раз назовём имена тех, чьей визитной карточкой отныне стал горящий в Шереметьеве «Суперджет». Дым от которого был дымом крематория, в котором горела 41 невинная душа, включая детей. Это бывший министр торговли и промышленности Виктор Христенко. Им было легко манипулировать, поскольку не обладал профессиональными знаниями. Сегодня один из богатейших «рассиан», в браке с вице-премьером Голиковой, занимается развитием игры в гольф в России. Далее. Заместитель Христенко по авиапрому, нынешний министр торговли Д. Мантуров и бывший руководитель ОАК М. Погосян, при котором неведомыми путями появился проект «Суперджета» и было угроблено КБ имени Туполева. Сегодня он – ректор МАИ. Были в этой трагедии и теневые воротилы: бывший экс-вице-премьер Б. Алёшин и бывший руководитель Росавиакосмоса Ю. Коптев. Последний, кстати, и сегодня входит в совет директоров ОАК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>Все эти имена неоднократно назывались на страницах «АН» – и всё псу под хвост, в пустоту. Напомним кратко, как появился «Суперджет» и что исчезло с его появлением. Об этом «АН» рассказал глубоко погружённый в тему специалист Сергей Крутоусов: «Суперджет» появился как конкурент Ту-414, регионального самолёта. 75-местный Ту-414 был уже в состоянии передачи рабочей документации на завод. И тут на конкурс «вылезает» вообще не существующий даже в эскизном проекте SSJ</w:t>
      </w:r>
      <w:r>
        <w:rPr>
          <w:rFonts w:eastAsia="MS Mincho;ＭＳ 明朝" w:cs="MS Mincho;ＭＳ 明朝" w:ascii="MS Mincho;ＭＳ 明朝" w:hAnsi="MS Mincho;ＭＳ 明朝"/>
          <w:color w:val="0D0D0D"/>
        </w:rPr>
        <w:t>-</w:t>
      </w:r>
      <w:r>
        <w:rPr>
          <w:color w:val="0D0D0D"/>
        </w:rPr>
        <w:t>75. И выигрывает, поскольку Михаил Погосян – генеральный конструктор фирмы «Сухой», никогда гражданской авиацией не интересовавшийся, заявил, что сделает SSJ без госденег»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  <w:spacing w:val="-2"/>
        </w:rPr>
        <w:t>Как видно, на самом деле позарился на предполагаемые денежные потоки. Администрировали этот процесс вышеназванные Алёшин – Коптев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  <w:spacing w:val="-4"/>
        </w:rPr>
        <w:t>Замаячили гигантские финансовые потоки. А авиация – это очень большие деньги. Сколько времени пройдёт, пока деньги, пришедшие в авиацию, из неё выйдут? За эти долгие годы много чего можно сделать. Поэтому на том этапе да и сейчас нужно как можно дольше тянуть резину – как с «Суперджетом»! Скоро двадцать лет, как тянут. Причём так, чтобы в финале ничего не получилось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>Этой группе лиц удалось убить целую авиационную систему и не сесть: SSJ – он же летает. Пришли к ним прокуроры, а им и говорят: «Мы денег взяли, так он и летает!» К слову – при Коптеве были даже отменены госстандарты. Это ж надо! А люди Алёшина оккупировали ОАК и продолжают делать там своё чёрное дело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  <w:u w:val="single"/>
        </w:rPr>
        <w:t>Вот последовательность действий, похожих на государственное преступление и даже на госизмену</w:t>
      </w:r>
      <w:r>
        <w:rPr>
          <w:color w:val="0D0D0D"/>
        </w:rPr>
        <w:t>. Поначалу с помощью SSJ им удалось отодвинуть и убить 75</w:t>
        <w:softHyphen/>
        <w:t>местный Ту</w:t>
        <w:softHyphen/>
        <w:t>414, поскольку погорелец тоже был заявлен как 75</w:t>
        <w:softHyphen/>
        <w:t>местный. Дальше случилось самое страшное и подлое – на очередном совещании у Погосяна было объявлено, что его маркетологи пришли к выводу о том, что 95</w:t>
        <w:softHyphen/>
        <w:t>местная машина лучше 75-местной, а «ту» они сделают потом. Начались крики, что это другая ниша и программа развития гражданской авиации предусматривает серийное производство 100-местного Ту</w:t>
        <w:softHyphen/>
        <w:t>334. Что это ближнемагистральный, а не региональный самолёт, и совсем другая тема! Но крики для Погосяна и всей указанной группы уже не имели значения. Всё было кончено и убито. Убит Ту</w:t>
        <w:softHyphen/>
        <w:t>414. Убит Ту</w:t>
        <w:softHyphen/>
        <w:t>334. Фактически убит Ту-214. Все эти машины вместе с аэробусом Ил-96 составляли полную линейку авиалайнеров, при полном импортозамещении. Сегодня такую линейку выпускают европейский «Эрбас» и американский «Боинг».</w:t>
      </w:r>
    </w:p>
    <w:p>
      <w:pPr>
        <w:pStyle w:val="Style17"/>
        <w:spacing w:lineRule="auto" w:line="276" w:before="0" w:after="0"/>
        <w:ind w:firstLine="397"/>
        <w:jc w:val="both"/>
        <w:rPr>
          <w:color w:val="0D0D0D"/>
        </w:rPr>
      </w:pPr>
      <w:r>
        <w:rPr>
          <w:color w:val="0D0D0D"/>
        </w:rPr>
        <w:t xml:space="preserve">О том, что это госизмена, судите сами – удар всех этих деятелей наносился по КБ имени Туполева, </w:t>
      </w:r>
      <w:r>
        <w:rPr>
          <w:color w:val="0D0D0D"/>
          <w:u w:val="single"/>
        </w:rPr>
        <w:t>где должны продолжать делать военные машины, обеспечивающие нашу ядерную безопасность</w:t>
      </w:r>
      <w:r>
        <w:rPr>
          <w:color w:val="0D0D0D"/>
        </w:rPr>
        <w:t xml:space="preserve">. Как сегодня можно делать апгрейд на таких машинах, как Ту-160, Ту-22М, Ту-95? </w:t>
      </w:r>
      <w:r>
        <w:rPr>
          <w:color w:val="0D0D0D"/>
          <w:u w:val="single"/>
        </w:rPr>
        <w:t>Есть же азбучная истина – гражданская продукция позволяет держать КБ и авиазаводы на высочайшем уровне готовности. Одно без другого просто хиреет. Что и видно невооружённым глазом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 xml:space="preserve">Увы, Путин только что был на авиазаводе имени Горбунова в Казани, и его пять раз провели мимо одиноко стоящего </w:t>
      </w:r>
      <w:r>
        <w:rPr>
          <w:color w:val="0D0D0D"/>
          <w:u w:val="single"/>
        </w:rPr>
        <w:t>Ту-334</w:t>
      </w:r>
      <w:r>
        <w:rPr>
          <w:color w:val="0D0D0D"/>
        </w:rPr>
        <w:t>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 xml:space="preserve">Но хватит о беде. Говорить об этом – только воду в ступе толочь. </w:t>
      </w:r>
      <w:r>
        <w:rPr>
          <w:color w:val="0D0D0D"/>
          <w:u w:val="single"/>
        </w:rPr>
        <w:t>Похоже, нашего главного начальника эта проблематика не волнует</w:t>
      </w:r>
      <w:r>
        <w:rPr>
          <w:color w:val="0D0D0D"/>
        </w:rPr>
        <w:t>. А второго главного начальника не волнует и подавно – он в ней ничего не понимает. Проще и понятнее задействовать после очередной авиакатастрофы Голикову и Скворцову: они быстро пропоют, сколько денег приходится на каждый труп. И так до следующего раза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>На этом фоне очень тревожно выглядело назначение сразу после гибели людей в Шереметьеве бывшего министра обороны Анатолия Сердюкова председателем совета директоров ОАК. Уж больно противоречива его репутация. Многие от этого сообщения впали в шок. Земля слухами полна – он армию по миру пустил, погряз в коррупции... Но слухи слухами, а серьёзные специалисты называют и вполне пригодные его профессиональные качества. Он давно уже не «мебельщик». Пришёл в Министерство обороны, когда его разворовывали изнутри все кому не лень – вспомним, как выглядели солдатики и бедствовали офицеры. Вспомните дома моряков-подводников в Видяево, которые мы увидели после гибели «Курска». Именно при нём многое стало меняться. Не надо принимать эти строки как попытку отмазать «чёрного кобеля, которого не отмоешь никогда»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 xml:space="preserve">Давайте вспомним. Надеяться-то нам больше не на кого – </w:t>
      </w:r>
      <w:r>
        <w:rPr>
          <w:color w:val="0D0D0D"/>
          <w:u w:val="single"/>
        </w:rPr>
        <w:t>мы пыхтим от возмущения, а наши «васьки» всё жрут и жрут</w:t>
      </w:r>
      <w:r>
        <w:rPr>
          <w:color w:val="0D0D0D"/>
        </w:rPr>
        <w:t xml:space="preserve">. Вот и вспоминаем – чего хорошего сделал Сердюков? А это и заметное повышение зарплат офицерам, строительство жилья, улучшение питания. И главное – разорение гнёзд, с которых кормились многие военные чины. Типа – </w:t>
      </w:r>
      <w:r>
        <w:rPr>
          <w:color w:val="0D0D0D"/>
          <w:u w:val="single"/>
        </w:rPr>
        <w:t>военные институты, которые сдавали в аренду земли, на которых строились дома для всех, кроме армейских</w:t>
      </w:r>
      <w:r>
        <w:rPr>
          <w:color w:val="0D0D0D"/>
        </w:rPr>
        <w:t>. Многое было продано с аукционов, и деньги пошли как раз на солдат и офицеров. Были возвращены к жизни ряд секретных производств, которые были разрушены почти до основания.</w:t>
      </w:r>
    </w:p>
    <w:p>
      <w:pPr>
        <w:pStyle w:val="Style17"/>
        <w:spacing w:lineRule="auto" w:line="276" w:before="0" w:after="0"/>
        <w:ind w:firstLine="397"/>
        <w:jc w:val="both"/>
        <w:rPr/>
      </w:pPr>
      <w:r>
        <w:rPr>
          <w:color w:val="0D0D0D"/>
        </w:rPr>
        <w:t>Новая военная техника, которая появилась уже при Шойгу, была заложена ещё при Сердюкове. Понятно, что и он оказался подвержен излишествам, как и всякий российский чиновник. Но Сердюков – носитель главных военных государственных секретов.</w:t>
      </w:r>
    </w:p>
    <w:p>
      <w:pPr>
        <w:pStyle w:val="Style17"/>
        <w:spacing w:lineRule="auto" w:line="276" w:before="0" w:after="0"/>
        <w:ind w:firstLine="397"/>
        <w:jc w:val="both"/>
        <w:rPr>
          <w:color w:val="0D0D0D"/>
        </w:rPr>
      </w:pPr>
      <w:r>
        <w:rPr>
          <w:color w:val="0D0D0D"/>
        </w:rPr>
        <w:t xml:space="preserve">Так что его задача сегодня – повыгонять из ОАК всех суперджетовских прохвостов, приблизить к себе специалистов, что он уже и делает. А там глядишь – мы увидим исполнительным директором ОАК не воротилу от шоу-бизнеса Ю. Слюсаря с 11 заместителями. </w:t>
      </w:r>
      <w:r>
        <w:rPr>
          <w:color w:val="0D0D0D"/>
          <w:u w:val="single"/>
        </w:rPr>
        <w:t>Среди которых, судя по их функционалу, практически ни одного технического специалиста!</w:t>
      </w:r>
      <w:r>
        <w:rPr>
          <w:color w:val="0D0D0D"/>
        </w:rPr>
        <w:t xml:space="preserve"> А там и на авиазаводы вернутся инженеры, и КБ заживут новой жизнью. </w:t>
      </w:r>
      <w:r>
        <w:rPr>
          <w:color w:val="0D0D0D"/>
          <w:u w:val="single"/>
        </w:rPr>
        <w:t>Хочется в это верить – иначе всем нам лететь на «Суперджете» в темноту и безысходность. Хватит.</w:t>
      </w:r>
    </w:p>
    <w:p>
      <w:pPr>
        <w:pStyle w:val="Style17"/>
        <w:spacing w:lineRule="auto" w:line="276" w:before="0" w:after="120"/>
        <w:ind w:firstLine="397"/>
        <w:jc w:val="right"/>
        <w:rPr/>
      </w:pPr>
      <w:r>
        <w:rPr/>
        <w:t>Андрей Угланов</w:t>
      </w:r>
    </w:p>
    <w:p>
      <w:pPr>
        <w:sectPr>
          <w:type w:val="continuous"/>
          <w:pgSz w:w="11906" w:h="16838"/>
          <w:pgMar w:left="624" w:right="624" w:gutter="0" w:header="0" w:top="624" w:footer="454" w:bottom="624"/>
          <w:cols w:num="2" w:space="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0" w:after="0"/>
        <w:ind w:firstLine="397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sectPr>
      <w:type w:val="continuous"/>
      <w:pgSz w:w="11906" w:h="16838"/>
      <w:pgMar w:left="624" w:right="624" w:gutter="0" w:header="0" w:top="624" w:footer="454" w:bottom="624"/>
      <w:cols w:num="2" w:space="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3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9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8:00Z</dcterms:created>
  <dc:creator>Alexandre Katalov</dc:creator>
  <dc:description/>
  <cp:keywords/>
  <dc:language>en-US</dc:language>
  <cp:lastModifiedBy>Ольга П. Голыгина</cp:lastModifiedBy>
  <cp:lastPrinted>2019-05-14T08:32:00Z</cp:lastPrinted>
  <dcterms:modified xsi:type="dcterms:W3CDTF">2019-05-21T05:16:00Z</dcterms:modified>
  <cp:revision>5</cp:revision>
  <dc:subject/>
  <dc:title>ИНФОРМАЦИОННЫЙ</dc:title>
</cp:coreProperties>
</file>