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47440</wp:posOffset>
                </wp:positionV>
                <wp:extent cx="279336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8pt;mso-wrap-distance-left:7.05pt;mso-wrap-distance-right:7.05pt;mso-wrap-distance-top:0pt;mso-wrap-distance-bottom:0pt;margin-top:287.2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1200</wp:posOffset>
                </wp:positionV>
                <wp:extent cx="2793365" cy="116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4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204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92pt;mso-wrap-distance-left:7.05pt;mso-wrap-distance-right:7.05pt;mso-wrap-distance-top:0pt;mso-wrap-distance-bottom:0pt;margin-top:256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43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204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1399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ИНИСТЕРСТВО НАУКИ И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РЕЖДЕНИЕ НАУК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ОДСКИЙ НАУЧНЫЙ ЦЕНТР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85pt;mso-position-vertical-relative:text;margin-left:6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ИНИСТЕРСТВО НАУКИ И ВЫСШЕГО ОБРАЗОВАНИЯ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ЧРЕЖДЕНИЕ НАУК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ОДСКИЙ НАУЧНЫЙ ЦЕНТР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356870</wp:posOffset>
                </wp:positionV>
                <wp:extent cx="5494655" cy="8804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524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ЭКОНОМИЧЕСКИЕ ПРОЦЕССЫ»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ы статьи «Российскую воздушную оборону объединили в сеть», «Новый ТУ-160М поднимут в воздух в следующем году», опубликованные в «Независимой газете» № 274, 14 декабря 2021 год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 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93.25pt;mso-wrap-distance-left:7.05pt;mso-wrap-distance-right:7.05pt;mso-wrap-distance-top:0pt;mso-wrap-distance-bottom:0pt;margin-top:28.1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85925" cy="1524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ЭКОНОМИЧЕСКИЕ ПРОЦЕССЫ»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олНЦ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ы статьи «Российскую воздушную оборону объединили в сеть», «Новый ТУ-160М поднимут в воздух в следующем году», опубликованные в «Независимой газете» № 274, 14 декабря 2021 года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,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кабрь 202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24" w:right="624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sz w:val="32"/>
          <w:szCs w:val="32"/>
        </w:rPr>
        <w:t>Российскую воздушную оборону объединили в сеть</w:t>
      </w:r>
    </w:p>
    <w:p>
      <w:pPr>
        <w:pStyle w:val="Normal"/>
        <w:shd w:fill="FFFFFF" w:val="clear"/>
        <w:spacing w:lineRule="atLeast" w:line="300" w:before="0" w:after="360"/>
        <w:jc w:val="center"/>
        <w:textAlignment w:val="baseline"/>
        <w:rPr>
          <w:rFonts w:ascii="inherit;Times New Roman" w:hAnsi="inherit;Times New Roman" w:cs="Arial"/>
          <w:color w:val="666666"/>
          <w:sz w:val="26"/>
          <w:szCs w:val="26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</w:rPr>
        <w:t>Зенитные системы против всех типов беспилотников, крылатых ракет и самолетов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Массовые поставки в войска зенитных ракетных систем С-350 «Витязь», С-500 «Прометей», а также новейшего противоспутникового комплекса С-550 полностью закроют российское небо от возможных атак. Как сообщил в интервью «Интерфакс-АВН» первый зампред коллегии Военно-промышленной комиссии Андрей Ельчанинов, это приведет к тому, что уже в мае 2022 года Минобороны предложит новые подходы к изменению структуры ПВО/ПРО в стране. Речь может идти об интеграции радиолокационных станций наблюдения за космическими объектами, летательными аппаратами и средствами их поражения в единую информационную сеть обороны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pacing w:val="-4"/>
          <w:sz w:val="24"/>
          <w:szCs w:val="24"/>
        </w:rPr>
        <w:t>Заместитель главнокомандующего Воздушно-космическими силами России, отвечающий за ПВО/ПРО, генерал-лейтенант Андрей Демин отмечает, что благодаря поступлению на вооружение комплектов зенитной ракетной системы (ЗРС) С-350 «эффективность отражения ударов противника российскими Воздушно-космическими войсками (ВКС) повысится в четыре раза»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Демин подчеркнул, что в 2021 году С-350 эксплуатировалась и осваивалась преподавателями в специализированном учебном центре, проявила высокую надежность систем и зарекомендовала себя с лучшей стороны. «В настоящее время завершилась переподготовка боевых расчетов перед получением ЗРС С-350 на базе учебного центра зенитных ракетных войск, личный состав осуществляет приемку новой техники на полигоне Капустин Яр, готовит ее к выполнению начальных боевых стрельб по воздушным мишеням», – отметил заместитель главнокомандующего ВКС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Кроме того, как отметил вице-премьер Юрий Борисов, в армию начались поставки системы С-500 «Прометей». В июле Минобороны заявляло, что после завершения полного цикла проверок систему передадут подмосковному объединению ПВО/ПРО. Если говорить точнее, то объединению, защищающему Москву и Центральный промышленный район – 13 субъектов страны площадью в 486 тыс. кв. км и численностью населения более чем 32 млн человек. К этой же системе, как отметил министр обороны Сергей Шойгу, в этом году присоединится еще один новый комплекс С-550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До последнего времени о нем не было известно вообще ничего. Но, как следует из сообщения Госдепа США, именно с помощью этой системы Москва успешно поразила недействующий советский спутник радиотехнической разведки «Космос-1408» серии «Целина-Д», находящийся на орбите с 1982 года. Скандал разыгрался нешуточный. Россия впервые продемонстрировала, что способна перехватывать гиперзвуковые цели во всех диапазонах высот. В настоящее время это может сделать в атмосфере С-350, С-400, С-500, а в космосе – С-550. При этом международных соглашений страна не нарушает: последняя система базируется на земле, а соглашение по нераспространению оружия в космосе прежде всего саботируют США, считающие космическое пространство своей исключительной сферой влияния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pacing w:val="-2"/>
          <w:sz w:val="24"/>
          <w:szCs w:val="24"/>
        </w:rPr>
        <w:t>Как отмечает профессор Академии военных наук Вадим Козюлин, наличие средств огневого поражения должно предполагать и целеуказание для них: «В последние годы в стране завершено развертывание станций дальнего обнаружения целей типа «Воронеж». РЛС этого типа стоят по всему периметру территории России. Они видят все, что происходит на дальности до 6 тыс. км. Их основное предназначение – обнаружение атакующих баллистических ракет и ядерных боеголовок. В настоящее время их дополняют локаторами системы «Контейнер». В своей зоне ответственности они способны обнаружить летательные аппараты, выполненные по технологии «стелс», стратегические беспилотники, крылатые и гиперзвуковые ракеты над территорией Европы, Ближнего Востока и Персидского залива»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Теперь, по словам эксперта, данные со всех этих разведывательных средств будут актуальны для всех средств поражения системы ПВО/ПРО России: «В стране выстраивается многоэшелонированная единая система обороны от воздушно-космического нападения»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Еще в прошлом году премьер-министр Михаил Мишустин подписал постановление, регламентирующее применение Воздушно-космическими силами зенитно-ракетных средств против самолетов – нарушителей российского воздушного пространства без объяснения причин. Документ был опубликован на интернет-портале правовой информации 26 февраля прошлого года. В документе весьма четко обозначены рубежи обороны: «Дальность обнаружения потенциального нарушителя, при которой авиация и дежурные расчеты на земле приводятся в боевую готовность № 1, для Южного и Восточного военных округов – 100 км, для остальных – 50 км с сопредельной стороны»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Начальник Генерального штаба Валерий Герасимов на недавнем брифинге для иностранных военных атташе сообщил: «В последнее время отмечается значительное увеличение количества полетов стратегической авиации США непосредственно у восточных рубежей России. В ходе этих мероприятий экипажи американских бомбардировщиков отрабатывают выход на рубеж применения крылатых ракет с нанесением условного ракетного удара. Только за последний месяц совершено около 30 вылетов, что в два с половиной раза больше, чем за аналогичный период прошлого года».</w:t>
      </w: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данным Минобороны, только за последнюю неделю воздушную разведку вдоль границ России вели 34 самолета-разведчика и восемь разведывательных беспилотных летательных аппаратов иностранных государств.</w:t>
      </w:r>
    </w:p>
    <w:p>
      <w:pPr>
        <w:pStyle w:val="Normal"/>
        <w:shd w:fill="FFFFFF" w:val="clear"/>
        <w:spacing w:lineRule="auto" w:line="276" w:before="120" w:after="0"/>
        <w:ind w:firstLine="397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митрий Сафонов</w:t>
      </w:r>
    </w:p>
    <w:p>
      <w:pPr>
        <w:pStyle w:val="Normal"/>
        <w:shd w:fill="FFFFFF" w:val="clear"/>
        <w:spacing w:lineRule="auto" w:line="276"/>
        <w:ind w:firstLine="397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397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360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120" w:after="360"/>
        <w:jc w:val="center"/>
        <w:textAlignment w:val="baseline"/>
        <w:outlineLvl w:val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Новый ТУ-160М поднимут в воздух в следующем году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397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Об этом сообщил вице-премьер Юрий Борисов, отвечающий за вооружения и военную технику. Он подчеркнул, что новый Ту-160 строят не из существующего задела, а на новой элементной базе. По словам министра обороны Сергея Шойгу, возобновление производства стратегических ракетоносцев Ту-160 Казанским авиационным заводом – настоящая победа. На начало 2020 года в составе Дальней авиации было около 66 стратегических бомбардировщиков: 55 – Ту-95 и 11 – Ту-160.</w:t>
      </w:r>
    </w:p>
    <w:p>
      <w:pPr>
        <w:pStyle w:val="Normal"/>
        <w:shd w:fill="FFFFFF" w:val="clear"/>
        <w:spacing w:lineRule="auto" w:line="312" w:before="0" w:after="120"/>
        <w:ind w:firstLine="397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материалам ТАСС</w:t>
      </w:r>
    </w:p>
    <w:p>
      <w:pPr>
        <w:sectPr>
          <w:type w:val="continuous"/>
          <w:pgSz w:w="11906" w:h="16838"/>
          <w:pgMar w:left="624" w:right="624" w:gutter="0" w:header="0" w:top="624" w:footer="709" w:bottom="765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firstLine="397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97"/>
        <w:jc w:val="right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624" w:right="624" w:gutter="0" w:header="0" w:top="624" w:footer="709" w:bottom="765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ArialNarrow9pt">
    <w:name w:val="Основной текст + Arial Narrow;9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Gungsuh65pt1pt">
    <w:name w:val="Основной текст + Gungsuh;6;5 pt;Интервал -1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">
    <w:name w:val="Основной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5ArialNarrow4pt">
    <w:name w:val="Основной текст (5) + Arial Narrow;4 pt;Не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2">
    <w:name w:val="Колонтитул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Style13">
    <w:name w:val="Колонтитул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Numberinfo">
    <w:name w:val="number_info"/>
    <w:qFormat/>
    <w:rPr/>
  </w:style>
  <w:style w:type="character" w:styleId="Cutline">
    <w:name w:val="cutline"/>
    <w:qFormat/>
    <w:rPr/>
  </w:style>
  <w:style w:type="character" w:styleId="6pt1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Capdate">
    <w:name w:val="cap_date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PalatinoLinotype7pt">
    <w:name w:val="Основной текст + Palatino Linotype;7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1">
    <w:name w:val="Основной текст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5pt">
    <w:name w:val="Основной текст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Candara">
    <w:name w:val="Основной текст (2) + Candara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Основной текст (4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1">
    <w:name w:val="Основной текст (3) +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pt">
    <w:name w:val="Основной текст (2) + 7 pt;Малые прописные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Candara7pt">
    <w:name w:val="Основной текст (2) + Candara;7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vtorimg">
    <w:name w:val="avtor-img"/>
    <w:qFormat/>
    <w:rPr/>
  </w:style>
  <w:style w:type="character" w:styleId="Avtorname">
    <w:name w:val="avtor-name"/>
    <w:qFormat/>
    <w:rPr/>
  </w:style>
  <w:style w:type="character" w:styleId="Infocomments">
    <w:name w:val="info__comments"/>
    <w:qFormat/>
    <w:rPr/>
  </w:style>
  <w:style w:type="character" w:styleId="Like">
    <w:name w:val="like"/>
    <w:qFormat/>
    <w:rPr/>
  </w:style>
  <w:style w:type="character" w:styleId="Header">
    <w:name w:val="header"/>
    <w:qFormat/>
    <w:rPr/>
  </w:style>
  <w:style w:type="character" w:styleId="Yashare2counter">
    <w:name w:val="ya-share2__counter"/>
    <w:qFormat/>
    <w:rPr/>
  </w:style>
  <w:style w:type="character" w:styleId="Ljcutbrace">
    <w:name w:val="ljcut-brace"/>
    <w:qFormat/>
    <w:rPr/>
  </w:style>
  <w:style w:type="character" w:styleId="Ljcutdecor">
    <w:name w:val="ljcut-decor"/>
    <w:qFormat/>
    <w:rPr/>
  </w:style>
  <w:style w:type="character" w:styleId="Style15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Yashare2title">
    <w:name w:val="ya-share2__title"/>
    <w:qFormat/>
    <w:rPr/>
  </w:style>
  <w:style w:type="character" w:styleId="13">
    <w:name w:val="Заголовок 1 Знак"/>
    <w:qFormat/>
    <w:rPr>
      <w:sz w:val="32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Description">
    <w:name w:val="description"/>
    <w:qFormat/>
    <w:rPr/>
  </w:style>
  <w:style w:type="character" w:styleId="Badge">
    <w:name w:val="badge"/>
    <w:qFormat/>
    <w:rPr/>
  </w:style>
  <w:style w:type="character" w:styleId="Copyright">
    <w:name w:val="copyright"/>
    <w:qFormat/>
    <w:rPr/>
  </w:style>
  <w:style w:type="character" w:styleId="Contentimgcaption">
    <w:name w:val="content-img-caption"/>
    <w:qFormat/>
    <w:rPr/>
  </w:style>
  <w:style w:type="character" w:styleId="Articlepageblockauthorname">
    <w:name w:val="article-page-block__autho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4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21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Incut">
    <w:name w:val="incut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16"/>
      <w:ind w:hanging="220"/>
      <w:jc w:val="right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  <w:jc w:val="both"/>
    </w:pPr>
    <w:rPr>
      <w:i/>
      <w:iCs/>
      <w:sz w:val="18"/>
      <w:szCs w:val="18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21"/>
      <w:jc w:val="both"/>
      <w:outlineLvl w:val="1"/>
    </w:pPr>
    <w:rPr>
      <w:b/>
      <w:bCs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Publanons">
    <w:name w:val="publ_anons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168"/>
      <w:ind w:firstLine="240"/>
      <w:jc w:val="both"/>
    </w:pPr>
    <w:rPr>
      <w:rFonts w:ascii="Arial" w:hAnsi="Arial" w:eastAsia="Arial" w:cs="Arial"/>
      <w:color w:val="000000"/>
      <w:sz w:val="16"/>
      <w:szCs w:val="16"/>
    </w:rPr>
  </w:style>
  <w:style w:type="paragraph" w:styleId="Authorname">
    <w:name w:val="author_name"/>
    <w:basedOn w:val="Normal"/>
    <w:qFormat/>
    <w:pPr>
      <w:spacing w:before="100" w:after="100"/>
    </w:pPr>
    <w:rPr>
      <w:sz w:val="24"/>
      <w:szCs w:val="24"/>
    </w:rPr>
  </w:style>
  <w:style w:type="paragraph" w:styleId="Authorlead">
    <w:name w:val="author_lead"/>
    <w:basedOn w:val="Normal"/>
    <w:qFormat/>
    <w:pPr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usindustryannotation">
    <w:name w:val="__rusindustry_annota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1:00Z</dcterms:created>
  <dc:creator>Alexandre Katalov</dc:creator>
  <dc:description/>
  <dc:language>en-US</dc:language>
  <cp:lastModifiedBy>Светлана С Болод</cp:lastModifiedBy>
  <cp:lastPrinted>2021-12-14T13:00:00Z</cp:lastPrinted>
  <dcterms:modified xsi:type="dcterms:W3CDTF">2021-12-14T10:03:00Z</dcterms:modified>
  <cp:revision>5</cp:revision>
  <dc:subject/>
  <dc:title>ИНФОРМАЦИОННЫЙ</dc:title>
</cp:coreProperties>
</file>