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47440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87.2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1200</wp:posOffset>
                </wp:positionV>
                <wp:extent cx="2793365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209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2pt;mso-wrap-distance-left:7.05pt;mso-wrap-distance-right:7.05pt;mso-wrap-distance-top:0pt;mso-wrap-distance-bottom:0pt;margin-top:256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8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209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1399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8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356870</wp:posOffset>
                </wp:positionV>
                <wp:extent cx="5494655" cy="8804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олНЦ РАН продолжает знакомить своих подписчиков с наиболее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нтересными, на наш взгляд, публикациями, затрагивающими актуальны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выпуске представлена статья А. Иванова «Песков назвал Урганта «большим патриотом», опубликованная на сайте газеты «Завтра», 3 апреля 2022 года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Режим доступ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zavtra.ru/events/peskov_nazval_urgant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_bol_shim_patrioto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93.25pt;mso-wrap-distance-left:7.05pt;mso-wrap-distance-right:7.05pt;mso-wrap-distance-top:0pt;mso-wrap-distance-bottom:0pt;margin-top:28.1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олНЦ РАН продолжает знакомить своих подписчиков с наиболее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интересными, на наш взгляд, публикациями, затрагивающими актуальные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выпуске представлена статья А. Иванова «Песков назвал Урганта «большим патриотом», опубликованная на сайте газеты «Завтра», 3 апреля 2022 года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Режим доступа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s://zavtra.ru/events/peskov_nazval_urganta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_bol_shim_patriotom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 202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jc w:val="center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>Песков назвал Урганта «большим патриотом»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Дмитрий Песков заявил, что не считает врагами российского государства тех, кто покинул страну после начала специальной военной операции. А израильский гражданин </w:t>
      </w:r>
      <w:r>
        <w:rPr>
          <w:sz w:val="24"/>
          <w:szCs w:val="24"/>
          <w:u w:val="single"/>
        </w:rPr>
        <w:t>Ваня Ургант</w:t>
      </w:r>
      <w:r>
        <w:rPr>
          <w:sz w:val="24"/>
          <w:szCs w:val="24"/>
        </w:rPr>
        <w:t xml:space="preserve">, по мнению Дмитрия Сергеевича, – настоящий патриот. </w:t>
      </w:r>
      <w:r>
        <w:rPr>
          <w:sz w:val="24"/>
          <w:szCs w:val="24"/>
          <w:u w:val="single"/>
        </w:rPr>
        <w:t>Большой патриот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«Собчак, Ургант и Тодоренко – они же не враги государства. &lt;...&gt; У нас есть люди, которые испугались, когда всё началось, они испугались. Кто-то из них уехал. Сказал, что еду в длительный отпуск. Все поступили по-разному. Но есть те, кто испугался и кто не понял. И они не являются врагами государства. Я убеждён. У нас тоже есть такие ястребы, которые считают, что всех надо прямо к ногтю и так далее. Многие не поняли, многие испугались. &lt;...&gt; Если ты ведущий Первого канала, ты всё понимаешь. Но в данном случае я очень хорошо знаю Урганта, и он – большой патриот. У него </w:t>
      </w:r>
      <w:r>
        <w:rPr>
          <w:sz w:val="24"/>
          <w:szCs w:val="24"/>
          <w:u w:val="single"/>
        </w:rPr>
        <w:t>может быть своя точка зрения. Не нужно клеветать на людей, не нужно записывать их в пятую колонну. Ни в коем случае</w:t>
      </w:r>
      <w:r>
        <w:rPr>
          <w:sz w:val="24"/>
          <w:szCs w:val="24"/>
        </w:rPr>
        <w:t xml:space="preserve">. &lt;...&gt; </w:t>
      </w:r>
      <w:r>
        <w:rPr>
          <w:sz w:val="24"/>
          <w:szCs w:val="24"/>
          <w:u w:val="single"/>
        </w:rPr>
        <w:t>Это моя личная точка зрения</w:t>
      </w:r>
      <w:r>
        <w:rPr>
          <w:sz w:val="24"/>
          <w:szCs w:val="24"/>
        </w:rPr>
        <w:t>. У нас есть и ястребы, и не ястребы», – сказал пресс-секретарь Президента РФ в эфире телеканала «Беларусь 1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Ничуть не сомневаемся в том, что Песков «очень хорошо знает» шоумена Урганта. Или, тем паче, вездесущую Ксюшадь. Звон бокалов на элитных корпоративах, уютные междусобойчики, хохмочки «для своих», доверительная болтовня в пресловутых «московских гостиных»..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Как вы помните, Ургант был в числе первых знаменитостей, разразившихся воплями про «страх и боль», про «нет войне», и спешно улетевших из России. На территории Израиля он не молчал. К примеру, вместе с той же Ксенией Собчак (которую мечтают увидеть следаки для плотного общения на предмет распространения укро-фейков), </w:t>
      </w:r>
      <w:r>
        <w:rPr>
          <w:sz w:val="24"/>
          <w:szCs w:val="24"/>
          <w:u w:val="single"/>
        </w:rPr>
        <w:t>запостил в Telegram нацистский укропский ролик с призывом «землю усеять трупами». Ах, Песков не в курсе? Ну да, ну да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«Как-то чище стало на российском телевидении без Урганта и ему подобных. Нет дешёвых хохотулек, стёбов и ёрничества насчёт всего духовного и патриотического. Может, всё же Ваня осчастливит своим решением не возвращаться в Россию? А то не ровен час и на него что-нибудь заведут. Ну, как на Моргенштерна», – писал в середине марта Андрей Сошенко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Но нет, «испугавшийся» шоумен вернулся. Более того, </w:t>
      </w:r>
      <w:r>
        <w:rPr>
          <w:sz w:val="24"/>
          <w:szCs w:val="24"/>
          <w:u w:val="single"/>
        </w:rPr>
        <w:t>полон решимости снова ежедневно «радовать» нас своей скабрезно-брезгливой ухмылочкой на Первом канале. «Он провёл переговоры с Константином Эрнстом. Вроде бы, по слухам, программу обещают возобновить, но в каком-то другом формате»,</w:t>
      </w:r>
      <w:r>
        <w:rPr>
          <w:sz w:val="24"/>
          <w:szCs w:val="24"/>
        </w:rPr>
        <w:t xml:space="preserve"> – сообщила Собчак в эфире собственного YouTube-шоу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Согласно новой версии (озвучена актрисой и телеведущей </w:t>
      </w:r>
      <w:r>
        <w:rPr>
          <w:sz w:val="24"/>
          <w:szCs w:val="24"/>
          <w:u w:val="single"/>
        </w:rPr>
        <w:t>Аллой Михеевой</w:t>
      </w:r>
      <w:r>
        <w:rPr>
          <w:sz w:val="24"/>
          <w:szCs w:val="24"/>
        </w:rPr>
        <w:t xml:space="preserve">), Ваня не бежал, а в Израиле попросту </w:t>
      </w:r>
      <w:r>
        <w:rPr>
          <w:sz w:val="24"/>
          <w:szCs w:val="24"/>
          <w:u w:val="single"/>
        </w:rPr>
        <w:t>«подлечил суставы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Похожего на Урганта человека заметили в московском ресторане. Радио «Комсомольская правда» передаёт: «Очевидец добавил, что похожий на Урганта человек в тот момент находился на дружеской или деловой встрече». Не с Песковым ли?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Писатель Дмитрий Конаныхин: «Ванечка просто испугался. Ванечка хороший мальчик. </w:t>
      </w:r>
      <w:r>
        <w:rPr>
          <w:sz w:val="24"/>
          <w:szCs w:val="24"/>
          <w:u w:val="single"/>
        </w:rPr>
        <w:t>А вот русские, штурмующие Мариуполь, не смогли испугаться и уехать в Израиль</w:t>
      </w:r>
      <w:r>
        <w:rPr>
          <w:sz w:val="24"/>
          <w:szCs w:val="24"/>
        </w:rPr>
        <w:t>. Они не такие хорошие и не такие талантливые. Они просто жертвуют собой, о</w:t>
      </w:r>
      <w:r>
        <w:rPr>
          <w:sz w:val="24"/>
          <w:szCs w:val="24"/>
          <w:u w:val="single"/>
        </w:rPr>
        <w:t>свобождая город святой равноапостольной Марии Магдалины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Блогер Евгения Просветова: «Мужчина в половозрелом возрасте, сотрудник Первого канала, высокооплачиваемый профи – не понял происходящего и испугался. </w:t>
      </w:r>
      <w:r>
        <w:rPr>
          <w:sz w:val="24"/>
          <w:szCs w:val="24"/>
          <w:u w:val="single"/>
        </w:rPr>
        <w:t>Не испугался и понял только народ, по ходу</w:t>
      </w:r>
      <w:r>
        <w:rPr>
          <w:sz w:val="24"/>
          <w:szCs w:val="24"/>
        </w:rPr>
        <w:t xml:space="preserve">. Остальные живут </w:t>
      </w:r>
      <w:r>
        <w:rPr>
          <w:sz w:val="24"/>
          <w:szCs w:val="24"/>
          <w:u w:val="single"/>
        </w:rPr>
        <w:t>в дорогостоящем детском саду для великовозрастных инфантилов</w:t>
      </w:r>
      <w:r>
        <w:rPr>
          <w:sz w:val="24"/>
          <w:szCs w:val="24"/>
        </w:rPr>
        <w:t>. Понять. Простить. Жалеть. Доплатить. И ещё раз доплатить, чтоб понял и не боялся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Политолог Дмитрий Евстафьев: «А Андрей Власов вообще был командир лучшей, как считалось, в РККА 99-й стрелковой дивизии, образованный человек, в Китае работал. Просто он испугался и не разобрался в политических тонкостях. А его в петельку... Какие некультурные люди, правда? Не понимающие тонкой душевной организации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Журналист Сергей Мардан: «</w:t>
      </w:r>
      <w:r>
        <w:rPr>
          <w:sz w:val="24"/>
          <w:szCs w:val="24"/>
          <w:u w:val="single"/>
        </w:rPr>
        <w:t>Сейчас Песков ещё за своих друзей с «Эха Москвы» должен будет обязательно впрячься. Сказать, что у всех есть право на свое мнение. Пескову, видимо, «лавры» Мединского не дают покоя. Просто какой-то нездоровый ажиотаж среди желающих обосновать предательство</w:t>
      </w:r>
      <w:r>
        <w:rPr>
          <w:sz w:val="24"/>
          <w:szCs w:val="24"/>
        </w:rPr>
        <w:t>. Тем временем, украинская армия продолжает убивать и пытать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Политолог, экономист Дмитрий Лекух: </w:t>
      </w:r>
      <w:r>
        <w:rPr>
          <w:sz w:val="24"/>
          <w:szCs w:val="24"/>
          <w:u w:val="single"/>
        </w:rPr>
        <w:t xml:space="preserve">«Так. Если Ваня Ургант «патриот», то Чулпан, судя по всему, прям государственник. </w:t>
      </w:r>
      <w:r>
        <w:rPr>
          <w:sz w:val="24"/>
          <w:szCs w:val="24"/>
        </w:rPr>
        <w:t>Крым тоже надо вернуть, я правильно понимаю?»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Политолог Сергей Карнаухов: «И Ургант патриот, и Собчак. А кто ещё? Может и Зеленский жертва обстоятельств? Он же простой актёр, в политике не понимает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ТГ-канал real cultras Z: «Весь конвейер «талантов», неизменно «осудивших», «призвавших», «заявивших», – это заслуга лично Ивана Урганта. Все эти «хрен-знает-кто», взлетевшие в «признании» и «оценке» – они вообще-то из «Вечернего Урганта» насосали авторитет. От Антона Долина и Иры Горбачёвой до всякого «группа АИГЕЛ». Он сам может вообще ничего не говорить и не делать. У людей эту связь «Ургант = фак в кармане» уже невозможно вытравить. Патриот, патриот. Той самой «Прекрасной России Будущего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ТГ-канал «Медиакинез»: </w:t>
      </w:r>
      <w:r>
        <w:rPr>
          <w:sz w:val="24"/>
          <w:szCs w:val="24"/>
          <w:u w:val="single"/>
        </w:rPr>
        <w:t>«Все (без исключения) украинские звёзды шоубиза, известные и начинающие, были постоянными участниками программы «Вечерний Ургант». И все они (без исключения) сегодня агитируют против России</w:t>
      </w:r>
      <w:r>
        <w:rPr>
          <w:sz w:val="24"/>
          <w:szCs w:val="24"/>
        </w:rPr>
        <w:t>. Ну а если посчитать отъехавших российских артистов из числа постоянных гостей, тогда вообще – картина (патриотизма) маслом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>ТГ-канал «Орда»: «</w:t>
      </w:r>
      <w:r>
        <w:rPr>
          <w:sz w:val="24"/>
          <w:szCs w:val="24"/>
          <w:u w:val="single"/>
        </w:rPr>
        <w:t>Нам абсолютно без разницы, кем считает Ивана Урганта Дмитрий Песков</w:t>
      </w:r>
      <w:r>
        <w:rPr>
          <w:sz w:val="24"/>
          <w:szCs w:val="24"/>
        </w:rPr>
        <w:t xml:space="preserve"> – вопросы межличностных человеческих отношений нас не волнуют. </w:t>
      </w:r>
      <w:r>
        <w:rPr>
          <w:sz w:val="24"/>
          <w:szCs w:val="24"/>
          <w:u w:val="single"/>
        </w:rPr>
        <w:t>Мы не бабки у подъезда, чтобы в этом разбираться</w:t>
      </w:r>
      <w:r>
        <w:rPr>
          <w:sz w:val="24"/>
          <w:szCs w:val="24"/>
        </w:rPr>
        <w:t xml:space="preserve">. Вместе с тем. </w:t>
      </w:r>
      <w:r>
        <w:rPr>
          <w:sz w:val="24"/>
          <w:szCs w:val="24"/>
          <w:u w:val="single"/>
        </w:rPr>
        <w:t>Мы бы не хотели, чтобы Иван Ургант возвращался ни в Россию, ни тем более на Первый канал».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Yashare2title">
    <w:name w:val="ya-share2__title"/>
    <w:qFormat/>
    <w:rPr/>
  </w:style>
  <w:style w:type="character" w:styleId="13">
    <w:name w:val="Заголовок 1 Знак"/>
    <w:qFormat/>
    <w:rPr>
      <w:sz w:val="32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Description">
    <w:name w:val="description"/>
    <w:qFormat/>
    <w:rPr/>
  </w:style>
  <w:style w:type="character" w:styleId="Badge">
    <w:name w:val="badge"/>
    <w:qFormat/>
    <w:rPr/>
  </w:style>
  <w:style w:type="character" w:styleId="Copyright">
    <w:name w:val="copyright"/>
    <w:qFormat/>
    <w:rPr/>
  </w:style>
  <w:style w:type="character" w:styleId="Contentimgcaption">
    <w:name w:val="content-img-caption"/>
    <w:qFormat/>
    <w:rPr/>
  </w:style>
  <w:style w:type="character" w:styleId="Articlepageblockauthorname">
    <w:name w:val="article-page-block__author-name"/>
    <w:qFormat/>
    <w:rPr/>
  </w:style>
  <w:style w:type="character" w:styleId="Jadf38546">
    <w:name w:val="jadf38546"/>
    <w:qFormat/>
    <w:rPr/>
  </w:style>
  <w:style w:type="character" w:styleId="Bd6fc4ad3">
    <w:name w:val="bd6fc4ad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4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21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usindustryannotation">
    <w:name w:val="__rusindustry_annota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tra.ru/events/peskov_nazval_urgant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zavtra.ru/events/peskov_nazval_urgan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7:00Z</dcterms:created>
  <dc:creator>Alexandre Katalov</dc:creator>
  <dc:description/>
  <cp:keywords/>
  <dc:language>en-US</dc:language>
  <cp:lastModifiedBy>Лариса А. Шемякина</cp:lastModifiedBy>
  <cp:lastPrinted>2021-12-14T13:00:00Z</cp:lastPrinted>
  <dcterms:modified xsi:type="dcterms:W3CDTF">2022-04-05T10:00:00Z</dcterms:modified>
  <cp:revision>4</cp:revision>
  <dc:subject/>
  <dc:title>ИНФОРМАЦИОННЫЙ</dc:title>
</cp:coreProperties>
</file>